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XYGU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YSTEM LAYOU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1990090</wp:posOffset>
                </wp:positionV>
                <wp:extent cx="438785" cy="195580"/>
                <wp:effectExtent l="3810" t="571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195480"/>
                          <a:chOff x="0" y="0"/>
                          <a:chExt cx="438840" cy="195480"/>
                        </a:xfrm>
                      </wpg:grpSpPr>
                      <wpg:grpSp>
                        <wpg:cNvGrpSpPr/>
                        <wpg:grpSpPr>
                          <a:xfrm>
                            <a:off x="76320" y="42480"/>
                            <a:ext cx="2196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21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5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52200"/>
                            <a:ext cx="22932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7668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7668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56.7pt;width:34.55pt;height:15.35pt" coordorigin="635,3134" coordsize="691,307">
                <v:group id="shape_0" style="position:absolute;left:755;top:3201;width:345;height:240">
                  <v:line id="shape_0" from="755,3321" to="1100,33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,3201" to="755,3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65;top:3216;width:360;height:19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35,3134" to="755,32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,3246" to="755,33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5,3358" to="755,3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89535</wp:posOffset>
                </wp:positionV>
                <wp:extent cx="1861185" cy="24390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243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7.05pt;width:146.5pt;height:19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240</wp:posOffset>
                </wp:positionH>
                <wp:positionV relativeFrom="paragraph">
                  <wp:posOffset>1814830</wp:posOffset>
                </wp:positionV>
                <wp:extent cx="1177290" cy="499745"/>
                <wp:effectExtent l="12700" t="13970" r="1397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xyguard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ro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.5”Wx9.0”Hx4.0”D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91.2pt;margin-top:142.9pt;width:92.6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xyguard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roll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.5”Wx9.0”Hx4.0”D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0</wp:posOffset>
                </wp:positionH>
                <wp:positionV relativeFrom="paragraph">
                  <wp:posOffset>864235</wp:posOffset>
                </wp:positionV>
                <wp:extent cx="5848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68.05pt" to="163.5pt,6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984885</wp:posOffset>
                </wp:positionV>
                <wp:extent cx="718185" cy="527685"/>
                <wp:effectExtent l="13335" t="13335" r="12700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wer Supp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 VD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/60H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97.5pt;margin-top:77.55pt;width:56.5pt;height:4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wer Suppl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 VD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/60H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768985</wp:posOffset>
                </wp:positionV>
                <wp:extent cx="127635" cy="172085"/>
                <wp:effectExtent l="6985" t="6985" r="1270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72080"/>
                          <a:chOff x="0" y="0"/>
                          <a:chExt cx="127800" cy="172080"/>
                        </a:xfrm>
                      </wpg:grpSpPr>
                      <wps:wsp>
                        <wps:cNvSpPr/>
                        <wps:spPr>
                          <a:xfrm>
                            <a:off x="12600" y="38160"/>
                            <a:ext cx="114840" cy="10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172080"/>
                          </a:xfrm>
                          <a:custGeom>
                            <a:avLst/>
                            <a:gdLst>
                              <a:gd name="textAreaLeft" fmla="*/ 1800 w 43560"/>
                              <a:gd name="textAreaRight" fmla="*/ 41760 w 43560"/>
                              <a:gd name="textAreaTop" fmla="*/ 1800 h 97560"/>
                              <a:gd name="textAreaBottom" fmla="*/ 9576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1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4557"/>
                                </a:lnTo>
                                <a:arcTo wR="3600" hR="3600" stAng="10800000" swAng="-5400000"/>
                                <a:lnTo>
                                  <a:pt x="18000" y="481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" y="50760"/>
                            <a:ext cx="766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7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76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0.55pt;width:10.05pt;height:13.55pt" coordorigin="2130,1211" coordsize="201,271">
                <v:oval id="shape_0" fillcolor="black" stroked="t" o:allowincell="f" style="position:absolute;left:2150;top:1271;width:180;height:160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roundrect id="shape_0" fillcolor="white" stroked="t" o:allowincell="f" style="position:absolute;left:2130;top:1211;width:120;height:270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group id="shape_0" style="position:absolute;left:2180;top:1291;width:120;height:130">
                  <v:line id="shape_0" from="2180,1291" to="2300,12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0,1351" to="2300,13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0,1421" to="2300,14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695</wp:posOffset>
                </wp:positionH>
                <wp:positionV relativeFrom="paragraph">
                  <wp:posOffset>1634490</wp:posOffset>
                </wp:positionV>
                <wp:extent cx="1357630" cy="21018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210240"/>
                          <a:chOff x="0" y="0"/>
                          <a:chExt cx="1357560" cy="210240"/>
                        </a:xfrm>
                      </wpg:grpSpPr>
                      <wps:wsp>
                        <wps:cNvSpPr/>
                        <wps:spPr>
                          <a:xfrm flipH="1">
                            <a:off x="852120" y="104760"/>
                            <a:ext cx="505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4600" y="0"/>
                            <a:ext cx="67320" cy="21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732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6732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760"/>
                              <a:ext cx="6732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0"/>
                            <a:ext cx="66600" cy="21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660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6660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760"/>
                              <a:ext cx="6660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09080"/>
                            <a:ext cx="73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28.7pt;width:106.85pt;height:16.5pt" coordorigin="1157,2574" coordsize="2137,330">
                <v:line id="shape_0" from="2499,2739" to="3294,273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424;top:2574;width:105;height:330">
                  <v:line id="shape_0" from="2424,2574" to="2529,26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24,2799" to="2529,29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424,2682" to="2529,278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73;top:2574;width:104;height:330">
                  <v:line id="shape_0" from="2273,2574" to="2377,26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3,2799" to="2377,29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73,2682" to="2377,278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157,2746" to="2320,274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0</wp:posOffset>
                </wp:positionH>
                <wp:positionV relativeFrom="paragraph">
                  <wp:posOffset>1746885</wp:posOffset>
                </wp:positionV>
                <wp:extent cx="219710" cy="571500"/>
                <wp:effectExtent l="6350" t="63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571680"/>
                          <a:chOff x="0" y="0"/>
                          <a:chExt cx="219600" cy="571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72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200"/>
                            <a:ext cx="21960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137.55pt;width:17.3pt;height:45pt" coordorigin="980,2751" coordsize="346,900">
                <v:line id="shape_0" from="1161,2751" to="1161,35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80;top:3570;width:345;height:8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2395220</wp:posOffset>
                </wp:positionV>
                <wp:extent cx="219710" cy="5143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188.6pt;width:17.25pt;height: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7890</wp:posOffset>
                </wp:positionH>
                <wp:positionV relativeFrom="paragraph">
                  <wp:posOffset>2270760</wp:posOffset>
                </wp:positionV>
                <wp:extent cx="133985" cy="162560"/>
                <wp:effectExtent l="0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78.8pt" to="81.2pt,191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2131695</wp:posOffset>
                </wp:positionV>
                <wp:extent cx="162560" cy="133985"/>
                <wp:effectExtent l="635" t="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67.85pt" to="81.65pt,178.35pt" stroked="t" o:allowincell="f" style="position:absolute;flip:x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3925</wp:posOffset>
                </wp:positionH>
                <wp:positionV relativeFrom="paragraph">
                  <wp:posOffset>880110</wp:posOffset>
                </wp:positionV>
                <wp:extent cx="1629410" cy="8959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896040"/>
                          <a:chOff x="0" y="0"/>
                          <a:chExt cx="1629360" cy="89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9360" cy="89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ER         ALARM 1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FAULT           ALARM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RESET              TEST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171360"/>
                            <a:ext cx="11448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1144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560"/>
                              <a:ext cx="1144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240" y="171360"/>
                            <a:ext cx="11448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1144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560"/>
                              <a:ext cx="11448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5pt;margin-top:69.3pt;width:128.3pt;height:70.55pt" coordorigin="3455,1386" coordsize="2566,1411">
                <v:roundrect id="shape_0" path="l150994944,8388608l655360,557056l5529728,2816xe" coordsize="21600,21600" fillcolor="white" stroked="t" o:allowincell="f" style="position:absolute;left:3455;top:1386;width:2565;height:14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ER         ALARM 1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FAULT           ALARM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RESET              T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3605;top:1656;width:180;height:946">
                  <v:oval id="shape_0" fillcolor="white" stroked="t" o:allowincell="f" style="position:absolute;left:3605;top:1656;width:17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5;top:2024;width:17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05;top:2419;width:179;height:1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86;top:1656;width:180;height:946">
                  <v:oval id="shape_0" fillcolor="white" stroked="t" o:allowincell="f" style="position:absolute;left:5586;top:1656;width:17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6;top:2024;width:17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86;top:2419;width:179;height:1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327660</wp:posOffset>
                </wp:positionV>
                <wp:extent cx="1229360" cy="35306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% Oxyge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8.5pt;margin-top:25.8pt;width:96.7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% Oxyge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4875</wp:posOffset>
                </wp:positionH>
                <wp:positionV relativeFrom="paragraph">
                  <wp:posOffset>175260</wp:posOffset>
                </wp:positionV>
                <wp:extent cx="1696085" cy="9588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95760"/>
                          <a:chOff x="0" y="0"/>
                          <a:chExt cx="169596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8640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13.8pt;width:133.5pt;height:7.55pt" coordorigin="3425,276" coordsize="2670,151">
                <v:oval id="shape_0" fillcolor="white" stroked="t" o:allowincell="f" style="position:absolute;left:3425;top:276;width:135;height:15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60;top:276;width:135;height:15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5350</wp:posOffset>
                </wp:positionH>
                <wp:positionV relativeFrom="paragraph">
                  <wp:posOffset>2356485</wp:posOffset>
                </wp:positionV>
                <wp:extent cx="1696085" cy="95885"/>
                <wp:effectExtent l="6350" t="762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95760"/>
                          <a:chOff x="0" y="0"/>
                          <a:chExt cx="169596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0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8640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185.55pt;width:133.55pt;height:7.55pt" coordorigin="3410,3711" coordsize="2671,151">
                <v:oval id="shape_0" fillcolor="white" stroked="t" o:allowincell="f" style="position:absolute;left:3410;top:3711;width:135;height:15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45;top:3711;width:135;height:15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0650</wp:posOffset>
                </wp:positionH>
                <wp:positionV relativeFrom="paragraph">
                  <wp:posOffset>1892935</wp:posOffset>
                </wp:positionV>
                <wp:extent cx="165735" cy="178435"/>
                <wp:effectExtent l="7620" t="7620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78560"/>
                          <a:chOff x="0" y="0"/>
                          <a:chExt cx="1656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78560"/>
                          </a:xfrm>
                          <a:custGeom>
                            <a:avLst/>
                            <a:gdLst>
                              <a:gd name="textAreaLeft" fmla="*/ 1080 w 21960"/>
                              <a:gd name="textAreaRight" fmla="*/ 20880 w 21960"/>
                              <a:gd name="textAreaTop" fmla="*/ 1080 h 101160"/>
                              <a:gd name="textAreaBottom" fmla="*/ 10008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2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94645"/>
                                </a:lnTo>
                                <a:arcTo wR="3600" hR="3600" stAng="10800000" swAng="-5400000"/>
                                <a:lnTo>
                                  <a:pt x="18000" y="982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0760"/>
                            <a:ext cx="153720" cy="8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149.05pt;width:13.05pt;height:14.05pt" coordorigin="6190,2981" coordsize="261,281">
                <v:roundrect id="shape_0" fillcolor="black" stroked="t" o:allowincell="f" style="position:absolute;left:6190;top:2981;width:60;height:280;mso-wrap-style:none;v-text-anchor:middle">
                  <v:fill o:detectmouseclick="t" type="solid" color2="white"/>
                  <v:stroke color="black" weight="12600" joinstyle="miter" endcap="flat"/>
                  <w10:wrap type="none"/>
                </v:roundrect>
                <v:roundrect id="shape_0" fillcolor="black" stroked="t" o:allowincell="f" style="position:absolute;left:6209;top:3061;width:241;height:140;mso-wrap-style:none;v-text-anchor:middle">
                  <v:fill o:detectmouseclick="t" type="solid" color2="white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9250</wp:posOffset>
                </wp:positionH>
                <wp:positionV relativeFrom="paragraph">
                  <wp:posOffset>1892935</wp:posOffset>
                </wp:positionV>
                <wp:extent cx="813435" cy="241935"/>
                <wp:effectExtent l="6985" t="6985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27.5pt;margin-top:149.05pt;width:64pt;height:1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2975</wp:posOffset>
                </wp:positionH>
                <wp:positionV relativeFrom="paragraph">
                  <wp:posOffset>1877060</wp:posOffset>
                </wp:positionV>
                <wp:extent cx="921385" cy="4070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’ Cable w/ DIN plug provid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2.55pt;height:32.05pt;mso-wrap-distance-left:9.05pt;mso-wrap-distance-right:9.05pt;mso-wrap-distance-top:0pt;mso-wrap-distance-bottom:0pt;margin-top:147.8pt;mso-position-vertical-relative:text;margin-left:7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’ Cable w/ DIN plug pro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1565</wp:posOffset>
                </wp:positionH>
                <wp:positionV relativeFrom="paragraph">
                  <wp:posOffset>2376170</wp:posOffset>
                </wp:positionV>
                <wp:extent cx="210185" cy="67310"/>
                <wp:effectExtent l="6985" t="6985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6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5.95pt;margin-top:187.1pt;width:16.5pt;height:5.25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1528445</wp:posOffset>
                </wp:positionV>
                <wp:extent cx="48260" cy="105410"/>
                <wp:effectExtent l="6350" t="635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5480"/>
                        </a:xfrm>
                        <a:custGeom>
                          <a:avLst/>
                          <a:gdLst>
                            <a:gd name="textAreaLeft" fmla="*/ 1080 w 27360"/>
                            <a:gd name="textAreaRight" fmla="*/ 26280 w 27360"/>
                            <a:gd name="textAreaTop" fmla="*/ 1080 h 59760"/>
                            <a:gd name="textAreaBottom" fmla="*/ 58680 h 59760"/>
                          </a:gdLst>
                          <a:ahLst/>
                          <a:rect l="textAreaLeft" t="textAreaTop" r="textAreaRight" b="textAreaBottom"/>
                          <a:pathLst>
                            <a:path w="21600" h="46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47"/>
                              </a:lnTo>
                              <a:arcTo wR="3600" hR="3600" stAng="10800000" swAng="-5400000"/>
                              <a:lnTo>
                                <a:pt x="18000" y="46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55.95pt;margin-top:120.35pt;width:3.75pt;height:8.25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652145</wp:posOffset>
                </wp:positionV>
                <wp:extent cx="48260" cy="10541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5480"/>
                        </a:xfrm>
                        <a:custGeom>
                          <a:avLst/>
                          <a:gdLst>
                            <a:gd name="textAreaLeft" fmla="*/ 1080 w 27360"/>
                            <a:gd name="textAreaRight" fmla="*/ 26280 w 27360"/>
                            <a:gd name="textAreaTop" fmla="*/ 1080 h 59760"/>
                            <a:gd name="textAreaBottom" fmla="*/ 58680 h 59760"/>
                          </a:gdLst>
                          <a:ahLst/>
                          <a:rect l="textAreaLeft" t="textAreaTop" r="textAreaRight" b="textAreaBottom"/>
                          <a:pathLst>
                            <a:path w="21600" h="46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47"/>
                              </a:lnTo>
                              <a:arcTo wR="3600" hR="3600" stAng="10800000" swAng="-5400000"/>
                              <a:lnTo>
                                <a:pt x="18000" y="46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55.95pt;margin-top:51.35pt;width:3.75pt;height:8.25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165</wp:posOffset>
                </wp:positionH>
                <wp:positionV relativeFrom="paragraph">
                  <wp:posOffset>2776855</wp:posOffset>
                </wp:positionV>
                <wp:extent cx="1955165" cy="57213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pu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2) Relay Conta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1)  0 - 5 VDC or 4-20mA(optional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95pt;margin-top:218.65pt;width:153.9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tpu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2) Relay Conta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1)  0 - 5 VDC or 4-20mA(optional)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6815</wp:posOffset>
                </wp:positionH>
                <wp:positionV relativeFrom="paragraph">
                  <wp:posOffset>2508885</wp:posOffset>
                </wp:positionV>
                <wp:extent cx="635" cy="267335"/>
                <wp:effectExtent l="25400" t="0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7.55pt" to="193.45pt,218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12115</wp:posOffset>
                </wp:positionH>
                <wp:positionV relativeFrom="paragraph">
                  <wp:posOffset>3588385</wp:posOffset>
                </wp:positionV>
                <wp:extent cx="454025" cy="2762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45pt;margin-top:282.55pt;width:35.7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554355</wp:posOffset>
                </wp:positionH>
                <wp:positionV relativeFrom="paragraph">
                  <wp:posOffset>3703955</wp:posOffset>
                </wp:positionV>
                <wp:extent cx="285115" cy="16065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65pt;margin-top:291.65pt;width:22.4pt;height:12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096645</wp:posOffset>
                </wp:positionH>
                <wp:positionV relativeFrom="paragraph">
                  <wp:posOffset>4264025</wp:posOffset>
                </wp:positionV>
                <wp:extent cx="9525" cy="63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35pt;margin-top:335.75pt;width:0.7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915</wp:posOffset>
                </wp:positionH>
                <wp:positionV relativeFrom="paragraph">
                  <wp:posOffset>3863975</wp:posOffset>
                </wp:positionV>
                <wp:extent cx="178435" cy="3473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4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304.25pt;width:14pt;height:2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7705</wp:posOffset>
                </wp:positionH>
                <wp:positionV relativeFrom="paragraph">
                  <wp:posOffset>2263775</wp:posOffset>
                </wp:positionV>
                <wp:extent cx="635" cy="1476375"/>
                <wp:effectExtent l="12700" t="635" r="127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78.25pt" to="54.15pt,29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2310130</wp:posOffset>
                </wp:positionV>
                <wp:extent cx="1254760" cy="5689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extension 200 FT. Use min.18 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ond.w/foil shiel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8.8pt;height:44.8pt;mso-wrap-distance-left:9.05pt;mso-wrap-distance-right:9.05pt;mso-wrap-distance-top:0pt;mso-wrap-distance-bottom:0pt;margin-top:181.9pt;mso-position-vertical-relative:text;margin-left:7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imum extension 200 FT. Use min.18 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cond.w/foil sh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3757295</wp:posOffset>
                </wp:positionV>
                <wp:extent cx="1378585" cy="3206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cate sens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24” AF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25.25pt;mso-wrap-distance-left:9.05pt;mso-wrap-distance-right:9.05pt;mso-wrap-distance-top:0pt;mso-wrap-distance-bottom:0pt;margin-top:295.85pt;mso-position-vertical-relative:text;margin-left:8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cate sens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-24” 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70" w:right="1800" w:gutter="0" w:header="0" w:top="1440" w:footer="3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cmlayout 12/17/9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36:00Z</dcterms:created>
  <dc:creator>THERMAL GAS SYSTEM</dc:creator>
  <dc:description/>
  <dc:language>en-US</dc:language>
  <cp:lastModifiedBy>Lisa West</cp:lastModifiedBy>
  <cp:lastPrinted>1999-07-29T14:15:00Z</cp:lastPrinted>
  <dcterms:modified xsi:type="dcterms:W3CDTF">2002-10-15T20:36:00Z</dcterms:modified>
  <cp:revision>2</cp:revision>
  <dc:subject/>
  <dc:title> </dc:title>
</cp:coreProperties>
</file>