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80340</wp:posOffset>
                </wp:positionV>
                <wp:extent cx="2446020" cy="8299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829800"/>
                          <a:chOff x="0" y="0"/>
                          <a:chExt cx="244620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4.2pt;width:192.55pt;height:65.3pt" coordorigin="1209,284" coordsize="3851,1306">
                <v:line id="shape_0" from="1209,284" to="5060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706" to="5060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590" to="5060,1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153" to="5060,1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16675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4.15pt" to="524.35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o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FAX: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rom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62560</wp:posOffset>
                </wp:positionV>
                <wp:extent cx="1981835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8pt" to="342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0</wp:posOffset>
                </wp:positionH>
                <wp:positionV relativeFrom="paragraph">
                  <wp:posOffset>137160</wp:posOffset>
                </wp:positionV>
                <wp:extent cx="11817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0.8pt" to="487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ubject:  Haloguard</w:t>
      </w:r>
      <w:r>
        <w:rPr>
          <w:rFonts w:cs="Arial" w:ascii="Arial" w:hAnsi="Arial"/>
          <w:b/>
          <w:sz w:val="24"/>
        </w:rPr>
        <w:t xml:space="preserve"> II/IR</w:t>
      </w:r>
      <w:r>
        <w:rPr>
          <w:rFonts w:cs="Arial" w:ascii="Arial" w:hAnsi="Arial"/>
          <w:sz w:val="24"/>
        </w:rPr>
        <w:t xml:space="preserve"> Model </w:t>
        <w:tab/>
        <w:tab/>
        <w:tab/>
        <w:tab/>
        <w:tab/>
        <w:t>S/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Message:</w:t>
        <w:tab/>
      </w:r>
      <w:r>
        <w:rPr>
          <w:rFonts w:cs="Arial" w:ascii="Arial" w:hAnsi="Arial"/>
          <w:sz w:val="24"/>
        </w:rPr>
        <w:t>Please provide the following information so that we may determine the solution to your problem.</w:t>
      </w:r>
    </w:p>
    <w:p>
      <w:pPr>
        <w:pStyle w:val="Normal"/>
        <w:ind w:left="1440" w:hanging="14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Describe the problem:</w:t>
      </w:r>
    </w:p>
    <w:p>
      <w:pPr>
        <w:pStyle w:val="Normal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-382905</wp:posOffset>
                </wp:positionV>
                <wp:extent cx="5626735" cy="4356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5600"/>
                          <a:chOff x="0" y="0"/>
                          <a:chExt cx="5626800" cy="4356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41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30.15pt;width:443.05pt;height:34.2pt" coordorigin="1560,-603" coordsize="8861,684">
                <v:line id="shape_0" from="3900,-603" to="10420,-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-262" to="10420,-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82" to="10420,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10" w:hanging="270"/>
        <w:rPr/>
      </w:pPr>
      <w:r>
        <w:rPr>
          <w:rFonts w:cs="Arial" w:ascii="Arial" w:hAnsi="Arial"/>
          <w:sz w:val="22"/>
        </w:rPr>
        <w:t xml:space="preserve">2- Refer to </w:t>
      </w:r>
      <w:r>
        <w:rPr>
          <w:rFonts w:cs="Arial" w:ascii="Arial" w:hAnsi="Arial"/>
          <w:b/>
          <w:sz w:val="22"/>
        </w:rPr>
        <w:t>Figure 5</w:t>
      </w:r>
      <w:r>
        <w:rPr>
          <w:rFonts w:cs="Arial" w:ascii="Arial" w:hAnsi="Arial"/>
          <w:sz w:val="22"/>
        </w:rPr>
        <w:t xml:space="preserve">.   Observe the LCD on </w:t>
      </w:r>
      <w:r>
        <w:rPr>
          <w:rFonts w:cs="Arial" w:ascii="Arial" w:hAnsi="Arial"/>
          <w:b/>
          <w:sz w:val="22"/>
        </w:rPr>
        <w:t>Haloguard II Controller</w:t>
      </w:r>
      <w:r>
        <w:rPr>
          <w:rFonts w:cs="Arial" w:ascii="Arial" w:hAnsi="Arial"/>
          <w:sz w:val="22"/>
        </w:rPr>
        <w:t>.  Provide information from each screen as it scrolls.</w:t>
      </w:r>
    </w:p>
    <w:p>
      <w:pPr>
        <w:pStyle w:val="Normal"/>
        <w:ind w:left="171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10" w:hanging="27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5626735" cy="4356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5600"/>
                          <a:chOff x="0" y="0"/>
                          <a:chExt cx="56268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75pt;width:443pt;height:34.25pt" coordorigin="1560,95" coordsize="8860,685">
                <v:line id="shape_0" from="1560,95" to="10420,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435" to="1042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780" to="10420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45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5626735" cy="42926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29120"/>
                          <a:chOff x="0" y="0"/>
                          <a:chExt cx="5626800" cy="42912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24264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6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56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1.1pt;width:443pt;height:33.75pt" coordorigin="1560,222" coordsize="8860,675">
                <v:line id="shape_0" from="6600,222" to="10420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553" to="10420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898" to="10420,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3-</w:t>
        <w:tab/>
        <w:t>Advise status of all the LEDs on the faceplate:</w:t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  <w:sz w:val="22"/>
        </w:rPr>
        <w:t>4-</w:t>
        <w:tab/>
        <w:t xml:space="preserve">Remove the faceplate; Using </w:t>
      </w:r>
      <w:r>
        <w:rPr>
          <w:rFonts w:cs="Arial" w:ascii="Arial" w:hAnsi="Arial"/>
          <w:b/>
          <w:sz w:val="22"/>
        </w:rPr>
        <w:t>Figure 2</w:t>
      </w:r>
      <w:r>
        <w:rPr>
          <w:rFonts w:cs="Arial" w:ascii="Arial" w:hAnsi="Arial"/>
          <w:sz w:val="22"/>
        </w:rPr>
        <w:t xml:space="preserve"> as a guide, circle which positions have jumpers installed JP-1 thru JP-9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776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9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</w:tbl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  <w:sz w:val="22"/>
        </w:rPr>
        <w:t xml:space="preserve">5-  Using </w:t>
      </w:r>
      <w:r>
        <w:rPr>
          <w:rFonts w:cs="Arial" w:ascii="Arial" w:hAnsi="Arial"/>
          <w:b/>
          <w:sz w:val="22"/>
        </w:rPr>
        <w:t xml:space="preserve">Figure 2 </w:t>
      </w:r>
      <w:r>
        <w:rPr>
          <w:rFonts w:cs="Arial" w:ascii="Arial" w:hAnsi="Arial"/>
          <w:sz w:val="22"/>
        </w:rPr>
        <w:t>as a guide put jumper on JP5, record all information displayed:_________</w:t>
      </w:r>
    </w:p>
    <w:p>
      <w:pPr>
        <w:pStyle w:val="Normal"/>
        <w:ind w:left="1800" w:hanging="45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1800" w:hanging="45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710" w:hanging="27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120</wp:posOffset>
                </wp:positionH>
                <wp:positionV relativeFrom="paragraph">
                  <wp:posOffset>58420</wp:posOffset>
                </wp:positionV>
                <wp:extent cx="4139565" cy="2337435"/>
                <wp:effectExtent l="3810" t="317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2337480"/>
                          <a:chOff x="0" y="0"/>
                          <a:chExt cx="4139640" cy="2337480"/>
                        </a:xfrm>
                      </wpg:grpSpPr>
                      <wps:wsp>
                        <wps:cNvSpPr/>
                        <wps:spPr>
                          <a:xfrm>
                            <a:off x="283320" y="2111400"/>
                            <a:ext cx="35902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2 - Haloguard II Controller Upper Circuit Boar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621720"/>
                            <a:ext cx="215028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1080" y="631800"/>
                            <a:ext cx="63324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06440" cy="81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" y="0"/>
                                <a:ext cx="247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14120"/>
                                <a:ext cx="247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480"/>
                                <a:ext cx="405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AR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349200"/>
                                <a:ext cx="312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" y="462240"/>
                                <a:ext cx="306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696960"/>
                                <a:ext cx="247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U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577800"/>
                                <a:ext cx="1728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0"/>
                              <a:ext cx="227880" cy="8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340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6280"/>
                                <a:ext cx="227880" cy="11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268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112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304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560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48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6224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12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6000"/>
                                <a:ext cx="227880" cy="11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12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9660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304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4360" y="1425600"/>
                            <a:ext cx="326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19800"/>
                              <a:ext cx="741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6840"/>
                                <a:ext cx="392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3800" y="377280"/>
                            <a:ext cx="1681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69000"/>
                            <a:ext cx="1681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128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840" y="1618560"/>
                            <a:ext cx="15177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0"/>
                              <a:ext cx="315000" cy="13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040" cy="13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481320" cy="13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W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153000"/>
                              <a:ext cx="1738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1600"/>
                                <a:ext cx="106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600" y="153000"/>
                              <a:ext cx="1746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600"/>
                                <a:ext cx="106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0" y="153000"/>
                              <a:ext cx="1746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1600"/>
                                <a:ext cx="106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551040" y="1035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9640" cy="201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250920"/>
                            <a:ext cx="288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46240"/>
                            <a:ext cx="237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52000"/>
                            <a:ext cx="280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245160"/>
                            <a:ext cx="286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634400"/>
                            <a:ext cx="6832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IGHTNES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295200"/>
                            <a:ext cx="21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292760"/>
                            <a:ext cx="358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044720"/>
                            <a:ext cx="394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801360"/>
                            <a:ext cx="4240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566280"/>
                            <a:ext cx="4298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292760"/>
                            <a:ext cx="47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44000"/>
                            <a:ext cx="51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UL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8160"/>
                            <a:ext cx="213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P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4920"/>
                            <a:ext cx="211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443880"/>
                            <a:ext cx="378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2200" y="690120"/>
                            <a:ext cx="181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8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0" y="802080"/>
                            <a:ext cx="429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565920"/>
                            <a:ext cx="490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0" y="669240"/>
                            <a:ext cx="147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04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912600"/>
                            <a:ext cx="147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412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16712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40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39572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40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442080"/>
                            <a:ext cx="1465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489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936720"/>
                            <a:ext cx="181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8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480" y="1200240"/>
                            <a:ext cx="180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08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415880"/>
                            <a:ext cx="181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00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040" y="1745640"/>
                            <a:ext cx="1088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PROCESS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1198080"/>
                            <a:ext cx="95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117720"/>
                              <a:ext cx="284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3280" y="1334160"/>
                            <a:ext cx="5968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176076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760760"/>
                            <a:ext cx="7574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H-BUTT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760" y="59760"/>
                            <a:ext cx="153288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95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116640"/>
                                <a:ext cx="2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920" y="50760"/>
                              <a:ext cx="95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116640"/>
                                <a:ext cx="2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9440" y="51840"/>
                              <a:ext cx="957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115560"/>
                                <a:ext cx="28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8840" y="50760"/>
                              <a:ext cx="95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116640"/>
                                <a:ext cx="2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7760" y="0"/>
                              <a:ext cx="2120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12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21204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212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48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1560" y="0"/>
                              <a:ext cx="2113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11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2680" y="0"/>
                              <a:ext cx="2120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12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42640" y="1537200"/>
                            <a:ext cx="97920" cy="21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79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1531080"/>
                            <a:ext cx="98280" cy="21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82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1377360"/>
                            <a:ext cx="10044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440" y="6912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82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1513800"/>
                            <a:ext cx="101520" cy="2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6804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115640"/>
                            <a:ext cx="10152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880" y="6480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82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3080" y="429120"/>
                            <a:ext cx="644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 SCA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0" y="439920"/>
                            <a:ext cx="147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496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60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18320"/>
                            <a:ext cx="19353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36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7640"/>
                              <a:ext cx="14936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6984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5228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2148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4120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8920" y="76320"/>
                            <a:ext cx="94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217800"/>
                            <a:ext cx="51480" cy="74880"/>
                          </a:xfrm>
                          <a:custGeom>
                            <a:avLst/>
                            <a:gdLst>
                              <a:gd name="textAreaLeft" fmla="*/ 1440 w 29160"/>
                              <a:gd name="textAreaRight" fmla="*/ 27720 w 29160"/>
                              <a:gd name="textAreaTop" fmla="*/ 1440 h 42480"/>
                              <a:gd name="textAreaBottom" fmla="*/ 410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746"/>
                                </a:lnTo>
                                <a:arcTo wR="3600" hR="3600" stAng="10800000" swAng="-5400000"/>
                                <a:lnTo>
                                  <a:pt x="18000" y="31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1164600"/>
                            <a:ext cx="50436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40"/>
                              <a:ext cx="497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7160" cy="49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840"/>
                              <a:ext cx="5652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15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4.6pt;width:325.95pt;height:184.05pt" coordorigin="2312,92" coordsize="6519,3681">
                <v:roundrect id="shape_0" path="l150994944,8388608l655360,557056l5529728,2816xe" coordsize="21600,21600" fillcolor="white" stroked="t" o:allowincell="f" style="position:absolute;left:2758;top:3417;width:5653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2 - Haloguard II Controller Upper Circuit Boar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3097;top:1071;width:3385;height:1193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6849;top:1087;width:997;height:1281">
                  <v:group id="shape_0" style="position:absolute;left:6849;top:1089;width:640;height:12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099;top:1089;width:389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99;top:1269;width:389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849;top:1454;width:638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AR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996;top:1639;width:491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03;top:1817;width:482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99;top:2187;width:389;height: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216;top:1999;width:271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  <v:group id="shape_0" style="position:absolute;left:7487;top:1087;width:359;height:1281">
                    <v:group id="shape_0" style="position:absolute;left:7487;top:1087;width:359;height:184">
                      <v:shape id="shape_0" fillcolor="white" stroked="t" o:allowincell="f" style="position:absolute;left:7487;top:1087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124;width:267;height:109">
                        <v:oval id="shape_0" fillcolor="white" stroked="t" o:allowincell="f" style="position:absolute;left:7534;top:1124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124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270;width:359;height:183">
                      <v:shape id="shape_0" fillcolor="white" stroked="t" o:allowincell="f" style="position:absolute;left:7487;top:1270;width:358;height:1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306;width:267;height:109">
                        <v:oval id="shape_0" fillcolor="white" stroked="t" o:allowincell="f" style="position:absolute;left:7534;top:1306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306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451;width:359;height:184">
                      <v:shape id="shape_0" fillcolor="white" stroked="t" o:allowincell="f" style="position:absolute;left:7487;top:1451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487;width:267;height:109">
                        <v:oval id="shape_0" fillcolor="white" stroked="t" o:allowincell="f" style="position:absolute;left:7534;top:1487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487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631;width:359;height:184">
                      <v:shape id="shape_0" fillcolor="white" stroked="t" o:allowincell="f" style="position:absolute;left:7487;top:1631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670;width:267;height:109">
                        <v:oval id="shape_0" fillcolor="white" stroked="t" o:allowincell="f" style="position:absolute;left:7534;top:167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67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815;width:359;height:184">
                      <v:shape id="shape_0" fillcolor="white" stroked="t" o:allowincell="f" style="position:absolute;left:7487;top:1815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853;width:267;height:109">
                        <v:oval id="shape_0" fillcolor="white" stroked="t" o:allowincell="f" style="position:absolute;left:7534;top:1853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853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994;width:359;height:183">
                      <v:shape id="shape_0" fillcolor="white" stroked="t" o:allowincell="f" style="position:absolute;left:7487;top:1994;width:358;height:1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2032;width:267;height:109">
                        <v:oval id="shape_0" fillcolor="white" stroked="t" o:allowincell="f" style="position:absolute;left:7534;top:2032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2032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2184;width:359;height:184">
                      <v:shape id="shape_0" fillcolor="white" stroked="t" o:allowincell="f" style="position:absolute;left:7487;top:2184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2220;width:267;height:109">
                        <v:oval id="shape_0" fillcolor="white" stroked="t" o:allowincell="f" style="position:absolute;left:7534;top:222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222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4240;top:2337;width:515;height:185">
                  <v:rect id="shape_0" fillcolor="white" stroked="t" o:allowincell="f" style="position:absolute;left:4240;top:2337;width:514;height: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04;top:2368;width:117;height:124">
                    <v:oval id="shape_0" fillcolor="white" stroked="t" o:allowincell="f" style="position:absolute;left:4304;top:2368;width:116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31,2379" to="4392,24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570;top:686;width:264;height:25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803;top:673;width:264;height:25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355,2472" to="4045,24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55;top:2641;width:2390;height:474">
                  <v:roundrect id="shape_0" path="l150994944,8388608l655360,557056l5529728,2816xe" coordsize="21600,21600" fillcolor="white" stroked="t" o:allowincell="f" style="position:absolute;left:5549;top:2641;width:495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3655;top:2641;width:758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E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4608;top:2641;width:757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WN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group id="shape_0" style="position:absolute;left:3889;top:2882;width:274;height:233">
                    <v:rect id="shape_0" fillcolor="white" stroked="t" o:allowincell="f" style="position:absolute;left:3889;top:2882;width:273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942;top:2916;width:16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37;top:2882;width:275;height:233">
                    <v:rect id="shape_0" fillcolor="white" stroked="t" o:allowincell="f" style="position:absolute;left:4837;top:2882;width:274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891;top:2916;width:16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628;top:2882;width:275;height:233">
                    <v:rect id="shape_0" fillcolor="white" stroked="t" o:allowincell="f" style="position:absolute;left:5628;top:2882;width:274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681;top:2916;width:16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7904,1723" to="8530,17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12;top:92;width:6518;height:3169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fillcolor="white" stroked="t" o:allowincell="f" style="position:absolute;left:3664;top:487;width:45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81;top:480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894;top:489;width:44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548;top:478;width:45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693;top:2666;width:107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IGHTNESS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368;top:557;width:34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866;top:2128;width:56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901;top:1737;width:620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902;top:1354;width:66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901;top:984;width:67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071;top:2128;width:743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060;top:1736;width:80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UL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65;top:152;width:33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P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456;top:147;width:33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8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313;top:791;width:59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922;top:1179;width:285;height:153">
                  <v:rect id="shape_0" fillcolor="white" stroked="t" o:allowincell="f" style="position:absolute;left:7922;top:1179;width:284;height:1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12;top:1192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7091;top:1355;width:676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071;top:983;width:77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159;top:1146;width:233;height:188">
                  <v:oval id="shape_0" fillcolor="white" stroked="t" o:allowincell="f" style="position:absolute;left:7159;top:1146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1146;width:77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1182" to="7302,1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9;top:1529;width:233;height:188">
                  <v:oval id="shape_0" fillcolor="white" stroked="t" o:allowincell="f" style="position:absolute;left:7159;top:1529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1529;width:77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1567" to="7302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9;top:1930;width:233;height:187">
                  <v:oval id="shape_0" fillcolor="white" stroked="t" o:allowincell="f" style="position:absolute;left:7159;top:1930;width:181;height:1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1930;width:77;height:186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1967" to="7302,2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9;top:2290;width:233;height:187">
                  <v:oval id="shape_0" fillcolor="white" stroked="t" o:allowincell="f" style="position:absolute;left:7159;top:2290;width:181;height:1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2290;width:77;height:186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2327" to="7302,2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44;top:788;width:231;height:188">
                  <v:oval id="shape_0" fillcolor="white" stroked="t" o:allowincell="f" style="position:absolute;left:7944;top:788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8098;top:788;width:76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8090,821" to="8090,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22;top:1567;width:285;height:153">
                  <v:rect id="shape_0" fillcolor="white" stroked="t" o:allowincell="f" style="position:absolute;left:7922;top:1567;width:284;height:1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12;top:1580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7935;top:1982;width:284;height:154">
                  <v:rect id="shape_0" fillcolor="white" stroked="t" o:allowincell="f" style="position:absolute;left:7935;top:1982;width:283;height:1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25;top:1998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7922;top:2322;width:285;height:153">
                  <v:rect id="shape_0" fillcolor="white" stroked="t" o:allowincell="f" style="position:absolute;left:7922;top:2322;width:284;height:1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12;top:2336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4049;top:2841;width:171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PROCESSOR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2872;top:1979;width:150;height:263">
                  <v:rect id="shape_0" fillcolor="white" stroked="t" o:allowincell="f" style="position:absolute;left:2872;top:1979;width:149;height:26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887;top:2164;width:44;height:57">
                    <v:oval id="shape_0" fillcolor="white" stroked="t" o:allowincell="f" style="position:absolute;left:2887;top:2164;width:43;height:5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888,2191" to="2931,2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372;top:2193;width:93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715;top:2865;width:54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272;top:2865;width:1192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H-BUTTO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3455;top:186;width:2414;height:344">
                  <v:group id="shape_0" style="position:absolute;left:3455;top:266;width:150;height:263">
                    <v:rect id="shape_0" fillcolor="white" stroked="t" o:allowincell="f" style="position:absolute;left:3455;top:266;width:149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3469;top:450;width:44;height:57">
                      <v:oval id="shape_0" fillcolor="white" stroked="t" o:allowincell="f" style="position:absolute;left:3469;top:450;width:43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469,476" to="3512,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91;top:266;width:150;height:263">
                    <v:rect id="shape_0" fillcolor="white" stroked="t" o:allowincell="f" style="position:absolute;left:4091;top:266;width:149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108;top:450;width:43;height:57">
                      <v:oval id="shape_0" fillcolor="white" stroked="t" o:allowincell="f" style="position:absolute;left:4108;top:450;width:42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108,476" to="4150,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28;top:268;width:151;height:263">
                    <v:rect id="shape_0" fillcolor="white" stroked="t" o:allowincell="f" style="position:absolute;left:5328;top:268;width:150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5344;top:450;width:45;height:57">
                      <v:oval id="shape_0" fillcolor="white" stroked="t" o:allowincell="f" style="position:absolute;left:5344;top:450;width:44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344,478" to="5388,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13;top:266;width:150;height:263">
                    <v:rect id="shape_0" fillcolor="white" stroked="t" o:allowincell="f" style="position:absolute;left:4713;top:266;width:149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727;top:450;width:43;height:57">
                      <v:oval id="shape_0" fillcolor="white" stroked="t" o:allowincell="f" style="position:absolute;left:4727;top:450;width:42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727,476" to="4769,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86;top:186;width:334;height:274">
                    <v:rect id="shape_0" fillcolor="white" stroked="t" o:allowincell="f" style="position:absolute;left:4286;top:266;width:333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317;top:316;width:109;height:106">
                      <v:oval id="shape_0" fillcolor="white" stroked="t" o:allowincell="f" style="position:absolute;left:4317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317,343" to="4402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332" to="4410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3;top:316;width:109;height:106">
                      <v:oval id="shape_0" fillcolor="white" stroked="t" o:allowincell="f" style="position:absolute;left:4473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473,343" to="4558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2,332" to="4567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512,218" to="4571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333;top:186;width:59;height:63">
                      <v:line id="shape_0" from="4333,218" to="4392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8,186" to="4358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54;top:186;width:334;height:276">
                    <v:rect id="shape_0" fillcolor="white" stroked="t" o:allowincell="f" style="position:absolute;left:3654;top:268;width:333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3680;top:316;width:109;height:106">
                      <v:oval id="shape_0" fillcolor="white" stroked="t" o:allowincell="f" style="position:absolute;left:3680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680,343" to="3765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1,332" to="3776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7;top:316;width:109;height:106">
                      <v:oval id="shape_0" fillcolor="white" stroked="t" o:allowincell="f" style="position:absolute;left:3837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837,343" to="3922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332" to="3932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877,218" to="3936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98;top:186;width:59;height:63">
                      <v:line id="shape_0" from="3698,218" to="3757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86" to="3724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36;top:186;width:333;height:274">
                    <v:rect id="shape_0" fillcolor="white" stroked="t" o:allowincell="f" style="position:absolute;left:5536;top:266;width:332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5562;top:316;width:109;height:106">
                      <v:oval id="shape_0" fillcolor="white" stroked="t" o:allowincell="f" style="position:absolute;left:5562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562,343" to="5647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7,332" to="5662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3;top:316;width:109;height:106">
                      <v:oval id="shape_0" fillcolor="white" stroked="t" o:allowincell="f" style="position:absolute;left:5723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23,343" to="5808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4,332" to="5819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760,218" to="5819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581;top:186;width:59;height:63">
                      <v:line id="shape_0" from="5581,218" to="5640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8,186" to="5608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8;top:186;width:334;height:274">
                    <v:rect id="shape_0" fillcolor="white" stroked="t" o:allowincell="f" style="position:absolute;left:4908;top:266;width:333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936;top:316;width:109;height:106">
                      <v:oval id="shape_0" fillcolor="white" stroked="t" o:allowincell="f" style="position:absolute;left:4936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936,343" to="5021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9,332" to="5034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93;top:316;width:109;height:106">
                      <v:oval id="shape_0" fillcolor="white" stroked="t" o:allowincell="f" style="position:absolute;left:5093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093,343" to="5178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5,332" to="5190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132,218" to="5191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952;top:186;width:59;height:63">
                      <v:line id="shape_0" from="4952,218" to="5011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0,186" to="4980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946;top:2513;width:153;height:334">
                  <v:line id="shape_0" from="6946,2623" to="6946,28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6,2513" to="7099,2628" stroked="t" o:allowincell="f" style="position:absolute;flip: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74;top:2503;width:154;height:334">
                  <v:line id="shape_0" from="7674,2613" to="7674,2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4,2503" to="7828,2618" stroked="t" o:allowincell="f" style="position:absolute;flip: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9;top:2261;width:157;height:333">
                  <v:line id="shape_0" from="3227,2370" to="3227,2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69,2261" to="3223,2376" stroked="t" o:allowincell="f" style="position:absolute;flip:x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11;top:2476;width:159;height:316">
                  <v:line id="shape_0" from="4871,2583" to="4871,27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2476" to="4866,2581" stroked="t" o:allowincell="f" style="position:absolute;flip:x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11;top:1849;width:159;height:311">
                  <v:line id="shape_0" from="5871,1951" to="5871,2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1,1849" to="5865,1954" stroked="t" o:allowincell="f" style="position:absolute;flip:x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12;top:768;width:101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 SCAL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114;top:785;width:233;height:188">
                  <v:oval id="shape_0" fillcolor="white" stroked="t" o:allowincell="f" style="position:absolute;left:7114;top:785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269;top:785;width:77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261,819" to="7261,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28;top:751;width:3048;height:1019">
                  <v:rect id="shape_0" fillcolor="white" stroked="t" o:allowincell="f" style="position:absolute;left:2828;top:751;width:3047;height:10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175;top:1062;width:2351;height:4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fillcolor="white" stroked="t" o:allowincell="f" style="position:absolute;left:7149;top:202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149;top:332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149;top:598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149;top:472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group id="shape_0" style="position:absolute;left:7838;top:212;width:149;height:462">
                  <v:roundrect id="shape_0" fillcolor="white" stroked="t" o:allowincell="f" style="position:absolute;left:7838;top:212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7838;top:342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7838;top:609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7838;top:478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roundrect id="shape_0" fillcolor="white" stroked="t" o:allowincell="f" style="position:absolute;left:6468;top:435;width:80;height:117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group id="shape_0" style="position:absolute;left:3756;top:1926;width:793;height:741">
                  <v:shape id="shape_0" fillcolor="white" stroked="t" o:allowincell="f" style="position:absolute;left:3756;top:1965;width:783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4476,1926" to="4549,2003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line id="shape_0" from="4452,1965" to="4540,20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78;top:2265;width:44;height:4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171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1749425</wp:posOffset>
                </wp:positionV>
                <wp:extent cx="5734685" cy="504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04720"/>
                          <a:chOff x="0" y="0"/>
                          <a:chExt cx="573480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573480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62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1280" y="0"/>
                            <a:ext cx="61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60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0"/>
                            <a:ext cx="60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60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0"/>
                            <a:ext cx="61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0"/>
                            <a:ext cx="61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37.75pt;width:451.55pt;height:39.75pt" coordorigin="410,2755" coordsize="9031,795">
                <v:group id="shape_0" style="position:absolute;left:410;top:2889;width:9031;height:661">
                  <v:shape id="shape_0" fillcolor="white" stroked="t" o:allowincell="f" style="position:absolute;left:8105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15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6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3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3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365;top:2755;width:9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5;top:2755;width:9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5;top:2755;width:9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6;top:2755;width:9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77;top:2755;width:9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3;top:2755;width:9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10080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81.4pt" filled="f" o:ole="">
            <v:imagedata r:id="rId3" o:title=""/>
          </v:shape>
          <o:OLEObject Type="Embed" ProgID="" ShapeID="ole_rId2" DrawAspect="Content" ObjectID="_5606737" r:id="rId2"/>
        </w:objec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gure 3 - Haloguard II Controller Lower Circuit Board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  <w:sz w:val="22"/>
        </w:rPr>
        <w:t>6-</w:t>
        <w:tab/>
        <w:t>Using</w:t>
      </w:r>
      <w:r>
        <w:rPr>
          <w:rFonts w:cs="Arial" w:ascii="Arial" w:hAnsi="Arial"/>
          <w:b/>
          <w:sz w:val="22"/>
        </w:rPr>
        <w:t xml:space="preserve"> Figure 3 </w:t>
      </w:r>
      <w:r>
        <w:rPr>
          <w:rFonts w:cs="Arial" w:ascii="Arial" w:hAnsi="Arial"/>
          <w:sz w:val="22"/>
        </w:rPr>
        <w:t>as a guide, measure voltage between +V and GND, also between SIG and GND.  at terminals T1 thru T3.  Record values to the nearest millivolt (0.001V) for each sensor.  Record alarm jumper settings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26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 &amp; GND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&amp; GN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Alar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Alar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  <w:sz w:val="22"/>
        </w:rPr>
        <w:t>7-</w:t>
        <w:tab/>
        <w:t xml:space="preserve">Remove the Junction Box cover. Using </w:t>
      </w:r>
      <w:r>
        <w:rPr>
          <w:rFonts w:cs="Arial" w:ascii="Arial" w:hAnsi="Arial"/>
          <w:b/>
          <w:sz w:val="22"/>
        </w:rPr>
        <w:t>Figure 4</w:t>
      </w:r>
      <w:r>
        <w:rPr>
          <w:rFonts w:cs="Arial" w:ascii="Arial" w:hAnsi="Arial"/>
          <w:sz w:val="22"/>
        </w:rPr>
        <w:t xml:space="preserve"> as a guide advise wire terminations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416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</w:rPr>
        <w:object w:dxaOrig="3331" w:dyaOrig="2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55pt;height:145.55pt" filled="f" o:ole="">
            <v:imagedata r:id="rId7" o:title=""/>
          </v:shape>
          <o:OLEObject Type="Embed" ProgID="" ShapeID="ole_rId6" DrawAspect="Content" ObjectID="_1202012119" r:id="rId6"/>
        </w:object>
      </w:r>
      <w:r>
        <w:rPr>
          <w:b/>
          <w:sz w:val="24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4 - Junction Box Relay 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object w:dxaOrig="4893" w:dyaOrig="50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65pt;height:251.9pt" filled="f" o:ole="">
            <v:imagedata r:id="rId9" o:title=""/>
          </v:shape>
          <o:OLEObject Type="Embed" ProgID="" ShapeID="ole_rId8" DrawAspect="Content" ObjectID="_1996513994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93980</wp:posOffset>
                </wp:positionV>
                <wp:extent cx="6219825" cy="2992755"/>
                <wp:effectExtent l="5080" t="635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992680"/>
                          <a:chOff x="0" y="0"/>
                          <a:chExt cx="6219720" cy="2992680"/>
                        </a:xfrm>
                      </wpg:grpSpPr>
                      <wps:wsp>
                        <wps:cNvSpPr/>
                        <wps:spPr>
                          <a:xfrm>
                            <a:off x="1651680" y="0"/>
                            <a:ext cx="3286800" cy="27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719280"/>
                            <a:ext cx="2435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770400"/>
                            <a:ext cx="1101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er Circuit Boar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040" y="1911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2240" y="1708200"/>
                            <a:ext cx="987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 Module Ru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up Jump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3520" y="1698480"/>
                            <a:ext cx="34992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9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349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tu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171720"/>
                              <a:ext cx="23184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25200"/>
                                <a:ext cx="1720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640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" y="485280"/>
                              <a:ext cx="23184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8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25560"/>
                                <a:ext cx="1720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6408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24960" y="2115720"/>
                            <a:ext cx="1231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214560"/>
                              <a:ext cx="831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080"/>
                                <a:ext cx="698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0920" y="1781280"/>
                            <a:ext cx="330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0" y="20160"/>
                              <a:ext cx="763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480"/>
                                <a:ext cx="399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0920" y="2324160"/>
                            <a:ext cx="330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0" y="19800"/>
                              <a:ext cx="763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840"/>
                                <a:ext cx="3996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85000" y="195372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134080"/>
                            <a:ext cx="13086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13480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39220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1849680"/>
                            <a:ext cx="59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ADJUST PO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2751480"/>
                            <a:ext cx="2556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7 - IR Sensor Module Circuit Board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199520"/>
                            <a:ext cx="657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1311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le to Cont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O NOT REMOV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2000" y="972720"/>
                            <a:ext cx="63684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21204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172080"/>
                                <a:ext cx="1047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8080"/>
                                  <a:ext cx="92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320760"/>
                                <a:ext cx="1047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8080"/>
                                  <a:ext cx="92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31680"/>
                                <a:ext cx="1047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8080"/>
                                  <a:ext cx="92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640" y="0"/>
                              <a:ext cx="403200" cy="4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5160"/>
                                <a:ext cx="403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it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120"/>
                                <a:ext cx="358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ac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3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7.4pt;width:489.7pt;height:235.65pt" coordorigin="829,148" coordsize="9794,4713">
                <v:rect id="shape_0" fillcolor="white" stroked="t" o:allowincell="f" style="position:absolute;left:3430;top:148;width:5175;height:42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65;top:1281;width:3835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054;top:1361;width:173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er Circuit Boar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010,3159" to="8985,315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9;top:2838;width:155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 Module Run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up Jump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354;top:2823;width:551;height:962">
                  <v:shape id="shape_0" fillcolor="white" stroked="t" o:allowincell="f" style="position:absolute;left:5354;top:2823;width:55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un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354;top:3303;width:55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tup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group id="shape_0" style="position:absolute;left:5421;top:3093;width:365;height:198">
                    <v:shape id="shape_0" fillcolor="white" stroked="t" o:allowincell="f" style="position:absolute;left:5421;top:3093;width:364;height:1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469;top:3133;width:271;height:118">
                      <v:oval id="shape_0" fillcolor="white" stroked="t" o:allowincell="f" style="position:absolute;left:5469;top:3133;width:100;height:1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639;top:3133;width:100;height:1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5421;top:3587;width:365;height:198">
                    <v:shape id="shape_0" fillcolor="white" stroked="t" o:allowincell="f" style="position:absolute;left:5421;top:3587;width:364;height:1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469;top:3627;width:271;height:117">
                      <v:oval id="shape_0" fillcolor="white" stroked="t" o:allowincell="f" style="position:absolute;left:5469;top:3627;width:100;height:11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639;top:3627;width:100;height:11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6065;top:3480;width:194;height:526">
                  <v:rect id="shape_0" fillcolor="white" stroked="t" o:allowincell="f" style="position:absolute;left:6065;top:3480;width:193;height:52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095;top:3818;width:131;height:121">
                    <v:oval id="shape_0" fillcolor="white" stroked="t" o:allowincell="f" style="position:absolute;left:6095;top:3818;width:130;height:12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106,3848" to="6215,39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2;top:2953;width:521;height:200">
                  <v:rect id="shape_0" fillcolor="white" stroked="t" o:allowincell="f" style="position:absolute;left:4342;top:2953;width:520;height:1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4677;top:2985;width:120;height:134">
                    <v:oval id="shape_0" fillcolor="white" stroked="t" o:allowincell="f" style="position:absolute;left:4677;top:2985;width:119;height:13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707,2995" to="4769,3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2;top:3808;width:521;height:199">
                  <v:rect id="shape_0" fillcolor="white" stroked="t" o:allowincell="f" style="position:absolute;left:4342;top:3808;width:520;height:19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4677;top:3839;width:120;height:134">
                    <v:oval id="shape_0" fillcolor="white" stroked="t" o:allowincell="f" style="position:absolute;left:4677;top:3839;width:119;height:13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707,3850" to="4769,39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85,3225" to="4585,37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50,3509" to="5110,35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10,3510" to="5110,3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3915" to="5875,39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5;top:3061;width:9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ADJUST POTS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59;top:4481;width:40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7 - IR Sensor Module Circuit Boards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880,2037" to="3914,20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;top:1780;width:20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le to Control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O NOT REMOVE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2;top:1680;width:1003;height:727">
                  <v:group id="shape_0" style="position:absolute;left:4202;top:1706;width:334;height:701">
                    <v:rect id="shape_0" fillcolor="white" stroked="t" o:allowincell="f" style="position:absolute;left:4202;top:1706;width:333;height:70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4286;top:1977;width:165;height:157">
                      <v:oval id="shape_0" fillcolor="white" stroked="t" o:allowincell="f" style="position:absolute;left:4286;top:1977;width:164;height:1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4294,2021" to="4439,20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86;top:2211;width:165;height:157">
                      <v:oval id="shape_0" fillcolor="white" stroked="t" o:allowincell="f" style="position:absolute;left:4286;top:2211;width:164;height:1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4294,2255" to="4439,23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86;top:1756;width:165;height:157">
                      <v:oval id="shape_0" fillcolor="white" stroked="t" o:allowincell="f" style="position:absolute;left:4286;top:1756;width:164;height:1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4294,1800" to="4439,18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70;top:1680;width:635;height:727">
                    <v:shape id="shape_0" fillcolor="white" stroked="t" o:allowincell="f" style="position:absolute;left:4570;top:1924;width:634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t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4570;top:2143;width:56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ac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4570;top:1680;width:634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360" w:top="416" w:footer="48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0"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t the IR Sensor Module</w:t>
      </w:r>
    </w:p>
    <w:p>
      <w:pPr>
        <w:pStyle w:val="Normal"/>
        <w:ind w:left="1710" w:hanging="27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2"/>
        </w:rPr>
        <w:t>8-</w:t>
        <w:tab/>
        <w:t xml:space="preserve">Open the </w:t>
      </w:r>
      <w:r>
        <w:rPr>
          <w:rFonts w:cs="Arial" w:ascii="Arial" w:hAnsi="Arial"/>
          <w:b/>
          <w:sz w:val="22"/>
        </w:rPr>
        <w:t>IR Sensor Module</w:t>
      </w:r>
      <w:r>
        <w:rPr>
          <w:rFonts w:cs="Arial" w:ascii="Arial" w:hAnsi="Arial"/>
          <w:sz w:val="22"/>
        </w:rPr>
        <w:t xml:space="preserve">.  Using </w:t>
      </w:r>
      <w:r>
        <w:rPr>
          <w:rFonts w:cs="Arial" w:ascii="Arial" w:hAnsi="Arial"/>
          <w:b/>
          <w:sz w:val="22"/>
        </w:rPr>
        <w:t>Figure 7</w:t>
      </w:r>
      <w:r>
        <w:rPr>
          <w:rFonts w:cs="Arial" w:ascii="Arial" w:hAnsi="Arial"/>
          <w:sz w:val="22"/>
        </w:rPr>
        <w:t xml:space="preserve">, move jumper from </w:t>
      </w:r>
      <w:r>
        <w:rPr>
          <w:rFonts w:cs="Arial" w:ascii="Arial" w:hAnsi="Arial"/>
          <w:b/>
          <w:sz w:val="22"/>
        </w:rPr>
        <w:t>RUN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sz w:val="22"/>
        </w:rPr>
        <w:t>SETUP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2"/>
        </w:rPr>
        <w:t>9-</w:t>
        <w:tab/>
        <w:t xml:space="preserve">Examine the condition of clear plastic tubing inside the </w:t>
      </w:r>
      <w:r>
        <w:rPr>
          <w:rFonts w:cs="Arial" w:ascii="Arial" w:hAnsi="Arial"/>
          <w:b/>
          <w:sz w:val="22"/>
        </w:rPr>
        <w:t>IR Sensor Module</w:t>
      </w:r>
      <w:r>
        <w:rPr>
          <w:rFonts w:cs="Arial" w:ascii="Arial" w:hAnsi="Arial"/>
          <w:sz w:val="22"/>
        </w:rPr>
        <w:t>.  Make sure tubing has not detached from fittings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t Haloguard II Controller</w:t>
      </w:r>
    </w:p>
    <w:p>
      <w:pPr>
        <w:pStyle w:val="Normal"/>
        <w:ind w:left="1800" w:hanging="36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  <w:sz w:val="22"/>
        </w:rPr>
        <w:t>10-</w:t>
        <w:tab/>
        <w:t xml:space="preserve">Wait at least one minute, then </w:t>
      </w:r>
      <w:r>
        <w:rPr>
          <w:rFonts w:cs="Arial" w:ascii="Arial" w:hAnsi="Arial"/>
          <w:b/>
          <w:sz w:val="22"/>
        </w:rPr>
        <w:t>Repeat Step 6</w:t>
      </w:r>
      <w:r>
        <w:rPr>
          <w:rFonts w:cs="Arial" w:ascii="Arial" w:hAnsi="Arial"/>
          <w:sz w:val="22"/>
        </w:rPr>
        <w:t xml:space="preserve"> Above.  Using</w:t>
      </w:r>
      <w:r>
        <w:rPr>
          <w:rFonts w:cs="Arial" w:ascii="Arial" w:hAnsi="Arial"/>
          <w:b/>
          <w:sz w:val="22"/>
        </w:rPr>
        <w:t xml:space="preserve"> Figure 3 </w:t>
      </w:r>
      <w:r>
        <w:rPr>
          <w:rFonts w:cs="Arial" w:ascii="Arial" w:hAnsi="Arial"/>
          <w:sz w:val="22"/>
        </w:rPr>
        <w:t>as a guide, measure voltage between +V and GND, also between SIG and GND.  at terminals T1 thru T3.  Record values to the nearest millivolt (0.001V) for each IR Sensor Module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26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 &amp; GND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&amp; GN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  <w:sz w:val="22"/>
        </w:rPr>
        <w:t xml:space="preserve">11-  Refer to </w:t>
      </w:r>
      <w:r>
        <w:rPr>
          <w:rFonts w:cs="Arial" w:ascii="Arial" w:hAnsi="Arial"/>
          <w:b/>
          <w:sz w:val="22"/>
        </w:rPr>
        <w:t>Figure 5</w:t>
      </w:r>
      <w:r>
        <w:rPr>
          <w:rFonts w:cs="Arial" w:ascii="Arial" w:hAnsi="Arial"/>
          <w:sz w:val="22"/>
        </w:rPr>
        <w:t xml:space="preserve">.   Observe the LCD on </w:t>
      </w:r>
      <w:r>
        <w:rPr>
          <w:rFonts w:cs="Arial" w:ascii="Arial" w:hAnsi="Arial"/>
          <w:b/>
          <w:sz w:val="22"/>
        </w:rPr>
        <w:t>Haloguard II Controller</w:t>
      </w:r>
      <w:r>
        <w:rPr>
          <w:rFonts w:cs="Arial" w:ascii="Arial" w:hAnsi="Arial"/>
          <w:sz w:val="22"/>
        </w:rPr>
        <w:t>.  Provide information from each screen as it scrolls.</w:t>
      </w:r>
    </w:p>
    <w:p>
      <w:pPr>
        <w:pStyle w:val="Normal"/>
        <w:ind w:left="1800" w:hanging="4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10" w:hanging="27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5626735" cy="43561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5600"/>
                          <a:chOff x="0" y="0"/>
                          <a:chExt cx="56268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75pt;width:443pt;height:34.25pt" coordorigin="1560,95" coordsize="8860,685">
                <v:line id="shape_0" from="1560,95" to="10420,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435" to="1042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780" to="10420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t the IR Sensor Module</w:t>
      </w:r>
    </w:p>
    <w:p>
      <w:pPr>
        <w:pStyle w:val="Normal"/>
        <w:ind w:left="1800" w:hanging="45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800" w:hanging="450"/>
        <w:rPr/>
      </w:pPr>
      <w:r>
        <w:rPr>
          <w:rFonts w:cs="Arial" w:ascii="Arial" w:hAnsi="Arial"/>
        </w:rPr>
        <w:t>12-</w:t>
        <w:tab/>
        <w:t xml:space="preserve">Move jumper from </w:t>
      </w:r>
      <w:r>
        <w:rPr>
          <w:rFonts w:cs="Arial" w:ascii="Arial" w:hAnsi="Arial"/>
          <w:b/>
        </w:rPr>
        <w:t>SETUP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 xml:space="preserve">RUN. </w:t>
      </w:r>
      <w:r>
        <w:rPr>
          <w:rFonts w:cs="Arial" w:ascii="Arial" w:hAnsi="Arial"/>
        </w:rPr>
        <w:t xml:space="preserve"> Close the</w:t>
      </w:r>
      <w:r>
        <w:rPr>
          <w:rFonts w:cs="Arial" w:ascii="Arial" w:hAnsi="Arial"/>
          <w:b/>
        </w:rPr>
        <w:t xml:space="preserve"> IR Sensor Module.</w:t>
      </w:r>
    </w:p>
    <w:p>
      <w:pPr>
        <w:pStyle w:val="Normal"/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800" w:hanging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6350635" cy="292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complete instruction manual may be helpful.  If a copy is required, please let me know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0.05pt;height:23pt;mso-wrap-distance-left:9.05pt;mso-wrap-distance-right:9.05pt;mso-wrap-distance-top:0pt;mso-wrap-distance-bottom:0pt;margin-top:13.6pt;mso-position-vertical-relative:text;margin-left:2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complete instruction manual may be helpful.  If a copy is required, please let me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360" w:top="416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5865</wp:posOffset>
              </wp:positionH>
              <wp:positionV relativeFrom="paragraph">
                <wp:posOffset>357505</wp:posOffset>
              </wp:positionV>
              <wp:extent cx="3525520" cy="63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5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95pt,28.15pt" to="472.5pt,2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Thermal Gas</w:t>
    </w:r>
    <w:r>
      <w:rPr>
        <w:rFonts w:cs="Arial" w:ascii="Arial" w:hAnsi="Arial"/>
        <w:sz w:val="32"/>
      </w:rPr>
      <w:t xml:space="preserve"> </w:t>
    </w:r>
    <w:r>
      <w:rPr>
        <w:rFonts w:cs="Script;Mistral" w:ascii="Script;Mistral" w:hAnsi="Script;Mistral"/>
        <w:sz w:val="32"/>
      </w:rPr>
      <w:object w:dxaOrig="1259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28.35pt" filled="f" o:ole="">
          <v:imagedata r:id="rId2" o:title=""/>
        </v:shape>
        <o:OLEObject Type="Embed" ProgID="" ShapeID="ole_rId1" DrawAspect="Content" ObjectID="_703619229" r:id="rId1"/>
      </w:object>
    </w:r>
    <w:r>
      <w:rPr>
        <w:rFonts w:cs="Arial" w:ascii="Arial" w:hAnsi="Arial"/>
        <w:b/>
        <w:sz w:val="32"/>
      </w:rPr>
      <w:t>inc.</w:t>
    </w:r>
  </w:p>
  <w:p>
    <w:pPr>
      <w:pStyle w:val="Normal"/>
      <w:rPr/>
    </w:pPr>
    <w:r>
      <w:rPr>
        <w:rFonts w:cs="Arial" w:ascii="Arial" w:hAnsi="Arial"/>
        <w:sz w:val="18"/>
      </w:rPr>
      <w:t xml:space="preserve">11285 Elkins Road  Bldg. H-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P.O. Box 803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Roswell, GA 3007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2765</wp:posOffset>
              </wp:positionH>
              <wp:positionV relativeFrom="paragraph">
                <wp:posOffset>-21590</wp:posOffset>
              </wp:positionV>
              <wp:extent cx="1660525" cy="372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3721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  (770) 667-38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X  (770) 667-385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30.75pt;height:29.3pt;mso-wrap-distance-left:9.05pt;mso-wrap-distance-right:9.05pt;mso-wrap-distance-top:0pt;mso-wrap-distance-bottom:0pt;margin-top:-1.7pt;mso-position-vertical-relative:text;margin-left:341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  (770) 667-386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X  (770) 667-38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Haloguard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and Haloguard IR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Monitor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2:00Z</dcterms:created>
  <dc:creator>Douglas A. Friedman</dc:creator>
  <dc:description/>
  <dc:language>en-US</dc:language>
  <cp:lastModifiedBy>Lisa West</cp:lastModifiedBy>
  <cp:lastPrinted>2002-02-12T12:14:00Z</cp:lastPrinted>
  <dcterms:modified xsi:type="dcterms:W3CDTF">2002-11-01T15:12:00Z</dcterms:modified>
  <cp:revision>2</cp:revision>
  <dc:subject/>
  <dc:title> </dc:title>
</cp:coreProperties>
</file>