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31565</wp:posOffset>
                </wp:positionH>
                <wp:positionV relativeFrom="paragraph">
                  <wp:posOffset>6430645</wp:posOffset>
                </wp:positionV>
                <wp:extent cx="2455545" cy="31686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6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5.95pt;margin-top:506.35pt;width:193.3pt;height:24.9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6470</wp:posOffset>
                </wp:positionH>
                <wp:positionV relativeFrom="paragraph">
                  <wp:posOffset>5283200</wp:posOffset>
                </wp:positionV>
                <wp:extent cx="3231515" cy="7880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3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t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1. 8 ft. power  cord  provided w/ wall plug connector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2. Local  Audible /Strobe factory wired.  Remote Audible / Visual Alar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must be 120VAC and connected to terminal in Relay Junction Bo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3. Sensor  cable is  3 conductor 18 ga. w/ foil shie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4. Analog Outputs are adjustable  0 - 5VDC  or  0 - 10VDC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1pt;margin-top:416pt;width:254.4pt;height:6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t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1. 8 ft. power  cord  provided w/ wall plug connector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2. Local  Audible /Strobe factory wired.  Remote Audible / Visual Alar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must be 120VAC and connected to terminal in Relay Junction Bo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3. Sensor  cable is  3 conductor 18 ga. w/ foil shiel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4. Analog Outputs are adjustable  0 - 5VDC  or  0 - 10VDC.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2970</wp:posOffset>
                </wp:positionH>
                <wp:positionV relativeFrom="paragraph">
                  <wp:posOffset>3964305</wp:posOffset>
                </wp:positionV>
                <wp:extent cx="2075815" cy="4749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76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’ Cable w/ DIN Plug in Conne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Typical for up to six (6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Senso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R Sensor Module, or Oxygen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1pt;margin-top:312.15pt;width:163.4pt;height:37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’ Cable w/ DIN Plug in Connec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Typical for up to six (6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Senso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R Sensor Module, or Oxygen)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40815</wp:posOffset>
                </wp:positionH>
                <wp:positionV relativeFrom="paragraph">
                  <wp:posOffset>786130</wp:posOffset>
                </wp:positionV>
                <wp:extent cx="1051560" cy="415925"/>
                <wp:effectExtent l="6350" t="6350" r="6350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PTIONAL ANALOG OUTPUTS TO BAS O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Typ of 4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45pt;margin-top:61.9pt;width:82.75pt;height:3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PTIONAL ANALOG OUTPUTS TO BAS O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THE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Typ of 4)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2900680</wp:posOffset>
                </wp:positionV>
                <wp:extent cx="671195" cy="507365"/>
                <wp:effectExtent l="6350" t="6350" r="635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4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Line Cor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20-230VA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0/60Hz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pt;margin-top:228.4pt;width:52.8pt;height:3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Line Cor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20-230VA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0/60Hz.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56995</wp:posOffset>
                </wp:positionH>
                <wp:positionV relativeFrom="paragraph">
                  <wp:posOffset>1449070</wp:posOffset>
                </wp:positionV>
                <wp:extent cx="4279900" cy="12827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128160"/>
                          <a:chOff x="0" y="0"/>
                          <a:chExt cx="4280040" cy="128160"/>
                        </a:xfrm>
                      </wpg:grpSpPr>
                      <wps:wsp>
                        <wps:cNvSpPr/>
                        <wps:spPr>
                          <a:xfrm>
                            <a:off x="4143960" y="0"/>
                            <a:ext cx="271800" cy="25668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25668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40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114.1pt;width:336.95pt;height:20.2pt" coordorigin="2137,2282" coordsize="6739,404">
                <v:shape id="shape_0" coordsize="378,357" path="m0,356l377,356l377,338l375,320l373,302l369,284l365,267l360,249l354,232l346,216l338,199l330,183l320,168l309,153l298,138l286,124l273,111l260,98l246,86l231,74l215,64l199,54l183,45l166,36l149,29l131,22l113,16l94,11l76,7l57,4l38,2l19,0l0,0l0,356e" fillcolor="white" stroked="t" o:allowincell="f" style="position:absolute;left:8876;top:2282;width:213;height:201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378,357" path="m377,356l377,0l358,0l339,2l320,4l301,7l283,11l264,16l246,22l228,29l211,36l194,45l178,54l162,64l146,74l131,86l117,98l104,111l91,124l79,138l68,153l57,168l47,183l39,199l31,216l23,232l17,249l12,267l8,284l4,302l2,320l0,338l0,356l377,356e" fillcolor="white" stroked="t" o:allowincell="f" style="position:absolute;left:2137;top:2282;width:213;height:201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2365,2282" to="8676,228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411480</wp:posOffset>
                </wp:positionV>
                <wp:extent cx="1012190" cy="48069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32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(OPTIONA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2V AUDIBLE ALAR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7pt;margin-top:32.4pt;width:79.65pt;height:3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(OPTIONAL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2V AUDIBLE ALARM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54455</wp:posOffset>
                </wp:positionH>
                <wp:positionV relativeFrom="paragraph">
                  <wp:posOffset>1585595</wp:posOffset>
                </wp:positionV>
                <wp:extent cx="1905" cy="2164715"/>
                <wp:effectExtent l="12700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16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24.85pt" to="106.75pt,295.2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44515</wp:posOffset>
                </wp:positionH>
                <wp:positionV relativeFrom="paragraph">
                  <wp:posOffset>1595120</wp:posOffset>
                </wp:positionV>
                <wp:extent cx="0" cy="218376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125.6pt" to="444.45pt,297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ragraph">
                  <wp:posOffset>3768725</wp:posOffset>
                </wp:positionV>
                <wp:extent cx="4280535" cy="12827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128160"/>
                          <a:chOff x="0" y="0"/>
                          <a:chExt cx="4280400" cy="128160"/>
                        </a:xfrm>
                      </wpg:grpSpPr>
                      <wps:wsp>
                        <wps:cNvSpPr/>
                        <wps:spPr>
                          <a:xfrm>
                            <a:off x="4144680" y="0"/>
                            <a:ext cx="271800" cy="25668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25668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" y="128160"/>
                            <a:ext cx="40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286.65pt;width:337.05pt;height:20.2pt" coordorigin="2133,5733" coordsize="6741,404">
                <v:shape id="shape_0" coordsize="378,357" path="m0,0l0,356l19,356l38,354l57,352l76,349l94,345l113,340l131,334l149,327l166,320l183,311l199,302l215,292l231,282l246,270l260,258l273,245l286,232l298,218l309,203l320,188l330,173l338,157l346,140l354,124l360,107l365,89l369,72l373,54l375,36l377,18l377,0l0,0e" fillcolor="white" stroked="t" o:allowincell="f" style="position:absolute;left:8874;top:6137;width:213;height:201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378,357" path="m377,0l0,0l0,18l2,36l4,54l8,72l12,89l17,107l23,124l31,140l39,157l47,173l57,188l68,203l79,218l91,232l104,245l117,258l131,270l146,282l162,292l178,302l194,311l211,320l228,327l246,334l264,340l283,345l301,349l320,352l339,354l358,356l377,356l377,0e" fillcolor="white" stroked="t" o:allowincell="f" style="position:absolute;left:2133;top:6137;width:213;height:201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2361,6137" to="8672,6137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65470</wp:posOffset>
                </wp:positionH>
                <wp:positionV relativeFrom="paragraph">
                  <wp:posOffset>1540510</wp:posOffset>
                </wp:positionV>
                <wp:extent cx="741045" cy="1610995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1611000"/>
                          <a:chOff x="0" y="0"/>
                          <a:chExt cx="740880" cy="161100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599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11000"/>
                            <a:ext cx="599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558800"/>
                            <a:ext cx="255240" cy="10404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160" y="0"/>
                            <a:ext cx="255240" cy="10404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0880" y="54000"/>
                            <a:ext cx="0" cy="150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1pt;margin-top:121.3pt;width:58.25pt;height:126.85pt" coordorigin="8922,2426" coordsize="1165,2537">
                <v:line id="shape_0" from="8922,2430" to="9865,2430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line id="shape_0" from="8922,4963" to="9865,4963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shape id="shape_0" coordsize="355,145" path="m0,0l0,144l18,144l36,143l54,142l71,141l89,139l106,137l123,135l140,132l156,129l172,126l187,122l202,118l217,114l231,109l244,104l257,99l269,94l280,88l291,82l300,76l310,70l318,63l325,57l332,50l338,43l343,36l347,29l350,22l352,15l354,7l354,0l0,0e" fillcolor="white" stroked="t" o:allowincell="f" style="position:absolute;left:10083;top:4962;width:200;height:81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355,145" path="m0,144l354,144l354,137l352,129l350,122l347,115l343,108l338,101l332,94l325,87l318,81l310,74l300,68l291,62l280,56l269,50l257,45l244,40l231,35l217,30l202,26l187,22l172,18l156,15l140,12l123,9l106,7l89,5l71,3l54,2l36,1l18,0l0,0l0,144e" fillcolor="white" stroked="t" o:allowincell="f" style="position:absolute;left:10075;top:2426;width:200;height:81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0089,2511" to="10089,4885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2730</wp:posOffset>
                </wp:positionH>
                <wp:positionV relativeFrom="paragraph">
                  <wp:posOffset>3896360</wp:posOffset>
                </wp:positionV>
                <wp:extent cx="436245" cy="236220"/>
                <wp:effectExtent l="6985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236160"/>
                          <a:chOff x="0" y="0"/>
                          <a:chExt cx="436320" cy="236160"/>
                        </a:xfrm>
                      </wpg:grpSpPr>
                      <wps:wsp>
                        <wps:cNvSpPr/>
                        <wps:spPr>
                          <a:xfrm>
                            <a:off x="402480" y="2520"/>
                            <a:ext cx="0" cy="21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1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21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7120"/>
                            <a:ext cx="436320" cy="14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" cy="14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560"/>
                                  <a:ext cx="3060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3060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3060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40" y="19080"/>
                                <a:ext cx="0" cy="13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9960" y="70200"/>
                              <a:ext cx="13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4200"/>
                              <a:ext cx="2559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06.8pt;width:34.35pt;height:18.55pt" coordorigin="2398,6136" coordsize="687,371">
                <v:line id="shape_0" from="3032,6140" to="3032,648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882,6136" to="2882,647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38,6136" to="2738,647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group id="shape_0" style="position:absolute;left:2398;top:6273;width:687;height:234">
                  <v:group id="shape_0" style="position:absolute;left:2398;top:6273;width:55;height:234">
                    <v:group id="shape_0" style="position:absolute;left:2398;top:6273;width:47;height:210">
                      <v:line id="shape_0" from="2398,6441" to="2445,6483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398,6384" to="2445,642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398,6327" to="2445,636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398,6273" to="2445,631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  <v:line id="shape_0" from="2454,6303" to="2454,6507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v:group>
                  <v:line id="shape_0" from="2461,6384" to="2674,6384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2682;top:6327;width:402;height:9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4107815</wp:posOffset>
                </wp:positionV>
                <wp:extent cx="276860" cy="6985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840" cy="69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4.25pt;margin-top:323.45pt;width:21.75pt;height:5.45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49750</wp:posOffset>
                </wp:positionH>
                <wp:positionV relativeFrom="paragraph">
                  <wp:posOffset>420370</wp:posOffset>
                </wp:positionV>
                <wp:extent cx="919480" cy="450215"/>
                <wp:effectExtent l="0" t="0" r="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4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(OPTIONAL)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ROBE ALA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2VD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2.5pt;margin-top:33.1pt;width:72.35pt;height:35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(OPTIONAL)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ROBE ALA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2VD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2466340</wp:posOffset>
                </wp:positionV>
                <wp:extent cx="1231900" cy="18732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2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194.2pt;width:96.95pt;height:14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20770</wp:posOffset>
                </wp:positionH>
                <wp:positionV relativeFrom="paragraph">
                  <wp:posOffset>927100</wp:posOffset>
                </wp:positionV>
                <wp:extent cx="615315" cy="509905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509760"/>
                          <a:chOff x="0" y="0"/>
                          <a:chExt cx="615240" cy="509760"/>
                        </a:xfrm>
                      </wpg:grpSpPr>
                      <wps:wsp>
                        <wps:cNvSpPr/>
                        <wps:spPr>
                          <a:xfrm>
                            <a:off x="148680" y="0"/>
                            <a:ext cx="320040" cy="50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231120"/>
                            <a:ext cx="615240" cy="27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pt;margin-top:73pt;width:48.45pt;height:40.15pt" coordorigin="5702,1460" coordsize="969,803">
                <v:oval id="shape_0" fillcolor="black" stroked="t" o:allowincell="f" style="position:absolute;left:5936;top:1460;width:503;height:802;mso-wrap-style:none;v-text-anchor:middle">
                  <v:fill o:detectmouseclick="t" type="solid" color2="white"/>
                  <v:stroke color="black" weight="25560" joinstyle="round" endcap="flat"/>
                  <w10:wrap type="none"/>
                </v:oval>
                <v:rect id="shape_0" fillcolor="black" stroked="t" o:allowincell="f" style="position:absolute;left:5702;top:1824;width:968;height:435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19225</wp:posOffset>
                </wp:positionH>
                <wp:positionV relativeFrom="paragraph">
                  <wp:posOffset>4667250</wp:posOffset>
                </wp:positionV>
                <wp:extent cx="882015" cy="48323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0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Cable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ens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odu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367.5pt;width:69.4pt;height:3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Cable 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enso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odule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4231640</wp:posOffset>
                </wp:positionV>
                <wp:extent cx="301625" cy="468630"/>
                <wp:effectExtent l="12700" t="1270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468720"/>
                          <a:chOff x="0" y="0"/>
                          <a:chExt cx="301680" cy="468720"/>
                        </a:xfrm>
                      </wpg:grpSpPr>
                      <wpg:grpSp>
                        <wpg:cNvGrpSpPr/>
                        <wpg:grpSpPr>
                          <a:xfrm>
                            <a:off x="78840" y="290880"/>
                            <a:ext cx="222840" cy="17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" y="17640"/>
                              <a:ext cx="10548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480" y="216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0"/>
                              <a:ext cx="122040" cy="3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920" y="1800"/>
                                <a:ext cx="349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20"/>
                                <a:ext cx="406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360" y="0"/>
                                <a:ext cx="406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60"/>
                              <a:ext cx="121320" cy="3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560" y="2160"/>
                                <a:ext cx="349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680"/>
                                <a:ext cx="406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640" y="0"/>
                                <a:ext cx="406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840" y="75600"/>
                            <a:ext cx="22284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0" y="153720"/>
                              <a:ext cx="122040" cy="3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920" y="1800"/>
                                <a:ext cx="349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20"/>
                                <a:ext cx="406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360" y="0"/>
                                <a:ext cx="406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080"/>
                              <a:ext cx="121320" cy="3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560" y="2160"/>
                                <a:ext cx="349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680"/>
                                <a:ext cx="406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640" y="0"/>
                                <a:ext cx="406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960" y="0"/>
                              <a:ext cx="10548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480" y="180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4480" cy="7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333.2pt;width:23.7pt;height:36.9pt" coordorigin="2664,6664" coordsize="474,738">
                <v:group id="shape_0" style="position:absolute;left:2788;top:7122;width:350;height:279">
                  <v:group id="shape_0" style="position:absolute;left:2908;top:7150;width:165;height:252">
                    <v:line id="shape_0" from="3074,7154" to="3074,7402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2908,7150" to="2908,7398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v:group>
                  <v:group id="shape_0" style="position:absolute;left:2947;top:7122;width:191;height:61">
                    <v:line id="shape_0" from="3016,7125" to="3070,7184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2947,7129" to="3010,7180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3075,7122" to="3138,7173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group id="shape_0" style="position:absolute;left:2788;top:7137;width:190;height:62">
                    <v:line id="shape_0" from="2857,7140" to="2911,7199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2788,7144" to="2851,7195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2915,7137" to="2978,7188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88;top:6783;width:350;height:319">
                  <v:group id="shape_0" style="position:absolute;left:2947;top:7025;width:191;height:61">
                    <v:line id="shape_0" from="3016,7028" to="3070,7087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2947,7032" to="3010,7083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3075,7025" to="3138,7076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group id="shape_0" style="position:absolute;left:2788;top:7040;width:190;height:62">
                    <v:line id="shape_0" from="2857,7044" to="2911,7103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2788,7047" to="2851,7098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2915,7040" to="2978,7091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group id="shape_0" style="position:absolute;left:2908;top:6783;width:165;height:251">
                    <v:line id="shape_0" from="3074,6786" to="3074,7034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2908,6783" to="2908,7031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v:group>
                </v:group>
                <v:rect id="shape_0" fillcolor="black" stroked="t" o:allowincell="f" style="position:absolute;left:2664;top:6664;width:463;height:111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56430</wp:posOffset>
                </wp:positionH>
                <wp:positionV relativeFrom="paragraph">
                  <wp:posOffset>998220</wp:posOffset>
                </wp:positionV>
                <wp:extent cx="683895" cy="426085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426240"/>
                          <a:chOff x="0" y="0"/>
                          <a:chExt cx="684000" cy="4262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669240" cy="32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72800"/>
                            <a:ext cx="684000" cy="25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78.6pt;width:53.85pt;height:33.55pt" coordorigin="7018,1572" coordsize="1077,671">
                <v:oval id="shape_0" fillcolor="black" stroked="t" o:allowincell="f" style="position:absolute;left:7030;top:1572;width:1053;height:505;mso-wrap-style:none;v-text-anchor:middle">
                  <v:fill o:detectmouseclick="t" type="solid" color2="white"/>
                  <v:stroke color="black" weight="25560" joinstyle="round" endcap="flat"/>
                  <w10:wrap type="none"/>
                </v:oval>
                <v:rect id="shape_0" fillcolor="black" stroked="t" o:allowincell="f" style="position:absolute;left:7018;top:1844;width:1076;height:398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62710</wp:posOffset>
                </wp:positionH>
                <wp:positionV relativeFrom="paragraph">
                  <wp:posOffset>3140710</wp:posOffset>
                </wp:positionV>
                <wp:extent cx="4267200" cy="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247.3pt" to="443.25pt,247.3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00530</wp:posOffset>
                </wp:positionH>
                <wp:positionV relativeFrom="paragraph">
                  <wp:posOffset>1905000</wp:posOffset>
                </wp:positionV>
                <wp:extent cx="1574165" cy="436245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74280" cy="436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150pt;width:123.9pt;height:34.3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536690</wp:posOffset>
                </wp:positionH>
                <wp:positionV relativeFrom="paragraph">
                  <wp:posOffset>918210</wp:posOffset>
                </wp:positionV>
                <wp:extent cx="2303145" cy="4801235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303280" cy="4801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7pt;margin-top:72.3pt;width:181.3pt;height:37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003290</wp:posOffset>
                </wp:positionH>
                <wp:positionV relativeFrom="paragraph">
                  <wp:posOffset>5185410</wp:posOffset>
                </wp:positionV>
                <wp:extent cx="524510" cy="8890"/>
                <wp:effectExtent l="13335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452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408.3pt" to="513.95pt,408.9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40410</wp:posOffset>
                </wp:positionH>
                <wp:positionV relativeFrom="paragraph">
                  <wp:posOffset>2785110</wp:posOffset>
                </wp:positionV>
                <wp:extent cx="631190" cy="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219.3pt" to="107.95pt,219.3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24840</wp:posOffset>
                </wp:positionH>
                <wp:positionV relativeFrom="paragraph">
                  <wp:posOffset>2705100</wp:posOffset>
                </wp:positionV>
                <wp:extent cx="98425" cy="151765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8280" cy="151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2pt;margin-top:213pt;width:7.7pt;height:11.9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35940</wp:posOffset>
                </wp:positionH>
                <wp:positionV relativeFrom="paragraph">
                  <wp:posOffset>2731770</wp:posOffset>
                </wp:positionV>
                <wp:extent cx="71120" cy="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215.1pt" to="47.75pt,215.1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31670</wp:posOffset>
                </wp:positionH>
                <wp:positionV relativeFrom="paragraph">
                  <wp:posOffset>1211580</wp:posOffset>
                </wp:positionV>
                <wp:extent cx="0" cy="22225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95.4pt" to="152.1pt,112.8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07210</wp:posOffset>
                </wp:positionH>
                <wp:positionV relativeFrom="paragraph">
                  <wp:posOffset>1211580</wp:posOffset>
                </wp:positionV>
                <wp:extent cx="0" cy="248920"/>
                <wp:effectExtent l="6985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95.4pt" to="142.3pt,114.9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932170</wp:posOffset>
                </wp:positionH>
                <wp:positionV relativeFrom="paragraph">
                  <wp:posOffset>5132070</wp:posOffset>
                </wp:positionV>
                <wp:extent cx="80010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pt,404.1pt" to="473.35pt,404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12180</wp:posOffset>
                </wp:positionH>
                <wp:positionV relativeFrom="paragraph">
                  <wp:posOffset>5114290</wp:posOffset>
                </wp:positionV>
                <wp:extent cx="98425" cy="16065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828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4pt;margin-top:402.7pt;width:7.7pt;height:12.6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27050</wp:posOffset>
                </wp:positionH>
                <wp:positionV relativeFrom="paragraph">
                  <wp:posOffset>2776220</wp:posOffset>
                </wp:positionV>
                <wp:extent cx="80010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218.6pt" to="47.75pt,218.6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27050</wp:posOffset>
                </wp:positionH>
                <wp:positionV relativeFrom="paragraph">
                  <wp:posOffset>2820670</wp:posOffset>
                </wp:positionV>
                <wp:extent cx="88900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222.1pt" to="48.45pt,222.1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914390</wp:posOffset>
                </wp:positionH>
                <wp:positionV relativeFrom="paragraph">
                  <wp:posOffset>5256530</wp:posOffset>
                </wp:positionV>
                <wp:extent cx="106680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413.9pt" to="474.05pt,413.9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820920</wp:posOffset>
                </wp:positionH>
                <wp:positionV relativeFrom="paragraph">
                  <wp:posOffset>5007610</wp:posOffset>
                </wp:positionV>
                <wp:extent cx="765175" cy="52514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00" cy="52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ine C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20-230V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0/60 H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pt;margin-top:394.3pt;width:60.2pt;height:4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ine Co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20-230VA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0/60 Hz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812030</wp:posOffset>
                </wp:positionH>
                <wp:positionV relativeFrom="paragraph">
                  <wp:posOffset>4429760</wp:posOffset>
                </wp:positionV>
                <wp:extent cx="1289685" cy="46291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520" cy="46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able from controller, maximum length 1000 f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troll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pt;margin-top:348.8pt;width:101.5pt;height:36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able from controller, maximum length 1000 f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troller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91640</wp:posOffset>
                </wp:positionH>
                <wp:positionV relativeFrom="paragraph">
                  <wp:posOffset>4231640</wp:posOffset>
                </wp:positionV>
                <wp:extent cx="301625" cy="468630"/>
                <wp:effectExtent l="12700" t="1270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468720"/>
                          <a:chOff x="0" y="0"/>
                          <a:chExt cx="301680" cy="468720"/>
                        </a:xfrm>
                      </wpg:grpSpPr>
                      <wpg:grpSp>
                        <wpg:cNvGrpSpPr/>
                        <wpg:grpSpPr>
                          <a:xfrm>
                            <a:off x="78840" y="290880"/>
                            <a:ext cx="222840" cy="17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" y="17640"/>
                              <a:ext cx="10548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480" y="216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0"/>
                              <a:ext cx="122040" cy="3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920" y="1800"/>
                                <a:ext cx="349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20"/>
                                <a:ext cx="406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360" y="0"/>
                                <a:ext cx="406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60"/>
                              <a:ext cx="121320" cy="3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560" y="2160"/>
                                <a:ext cx="349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680"/>
                                <a:ext cx="406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640" y="0"/>
                                <a:ext cx="406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840" y="75600"/>
                            <a:ext cx="22284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0" y="153720"/>
                              <a:ext cx="122040" cy="3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920" y="1800"/>
                                <a:ext cx="349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20"/>
                                <a:ext cx="406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360" y="0"/>
                                <a:ext cx="406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080"/>
                              <a:ext cx="121320" cy="3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560" y="2160"/>
                                <a:ext cx="349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680"/>
                                <a:ext cx="406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640" y="0"/>
                                <a:ext cx="406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960" y="0"/>
                              <a:ext cx="10548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480" y="180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94480" cy="7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333.2pt;width:23.7pt;height:36.9pt" coordorigin="2664,6664" coordsize="474,738">
                <v:group id="shape_0" style="position:absolute;left:2788;top:7122;width:350;height:279">
                  <v:group id="shape_0" style="position:absolute;left:2908;top:7150;width:165;height:252">
                    <v:line id="shape_0" from="3074,7154" to="3074,7402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2908,7150" to="2908,7398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v:group>
                  <v:group id="shape_0" style="position:absolute;left:2947;top:7122;width:191;height:61">
                    <v:line id="shape_0" from="3016,7125" to="3070,7184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2947,7129" to="3010,7180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3075,7122" to="3138,7173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group id="shape_0" style="position:absolute;left:2788;top:7137;width:190;height:62">
                    <v:line id="shape_0" from="2857,7140" to="2911,7199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2788,7144" to="2851,7195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2915,7137" to="2978,7188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88;top:6783;width:350;height:319">
                  <v:group id="shape_0" style="position:absolute;left:2947;top:7025;width:191;height:61">
                    <v:line id="shape_0" from="3016,7028" to="3070,7087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2947,7032" to="3010,7083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3075,7025" to="3138,7076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group id="shape_0" style="position:absolute;left:2788;top:7040;width:190;height:62">
                    <v:line id="shape_0" from="2857,7044" to="2911,7103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2788,7047" to="2851,7098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2915,7040" to="2978,7091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group id="shape_0" style="position:absolute;left:2908;top:6783;width:165;height:251">
                    <v:line id="shape_0" from="3074,6786" to="3074,7034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2908,6783" to="2908,7031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v:group>
                </v:group>
                <v:rect id="shape_0" fillcolor="black" stroked="t" o:allowincell="f" style="position:absolute;left:2664;top:6664;width:463;height:111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132320</wp:posOffset>
                </wp:positionH>
                <wp:positionV relativeFrom="paragraph">
                  <wp:posOffset>4865370</wp:posOffset>
                </wp:positionV>
                <wp:extent cx="978535" cy="55181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80" cy="55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R Sensor mod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.5”Wx14.3”Hx4.0”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6pt;margin-top:383.1pt;width:77pt;height:4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R Sensor modu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6.5”Wx14.3”Hx4.0”D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878830</wp:posOffset>
                </wp:positionH>
                <wp:positionV relativeFrom="paragraph">
                  <wp:posOffset>3158490</wp:posOffset>
                </wp:positionV>
                <wp:extent cx="454025" cy="2730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539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2.9pt;margin-top:248.7pt;width:35.7pt;height:2.1pt;mso-wrap-style:none;v-text-anchor:middle">
                <v:fill o:detectmouseclick="t" type="solid" color2="white"/>
                <v:stroke color="whit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807710</wp:posOffset>
                </wp:positionH>
                <wp:positionV relativeFrom="paragraph">
                  <wp:posOffset>3318510</wp:posOffset>
                </wp:positionV>
                <wp:extent cx="809625" cy="50736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40" cy="50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utpu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(4) rel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tact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pt;margin-top:261.3pt;width:63.7pt;height:3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utpu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(4) rel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tacts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065520</wp:posOffset>
                </wp:positionH>
                <wp:positionV relativeFrom="paragraph">
                  <wp:posOffset>3202940</wp:posOffset>
                </wp:positionV>
                <wp:extent cx="27305" cy="16954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0" cy="16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6pt;margin-top:252.2pt;width:2.1pt;height:13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047740</wp:posOffset>
                </wp:positionH>
                <wp:positionV relativeFrom="paragraph">
                  <wp:posOffset>3202940</wp:posOffset>
                </wp:positionV>
                <wp:extent cx="0" cy="168910"/>
                <wp:effectExtent l="6985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252.2pt" to="476.2pt,265.45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994400</wp:posOffset>
                </wp:positionH>
                <wp:positionV relativeFrom="paragraph">
                  <wp:posOffset>3211830</wp:posOffset>
                </wp:positionV>
                <wp:extent cx="0" cy="151130"/>
                <wp:effectExtent l="69850" t="0" r="69850" b="793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52.9pt" to="472pt,264.7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8856980</wp:posOffset>
                </wp:positionH>
                <wp:positionV relativeFrom="paragraph">
                  <wp:posOffset>1620520</wp:posOffset>
                </wp:positionV>
                <wp:extent cx="213360" cy="0"/>
                <wp:effectExtent l="0" t="69850" r="17145" b="698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127.6pt" to="714.15pt,127.6pt" stroked="t" o:allowincell="f" style="position:absolute">
                <v:stroke color="white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932170</wp:posOffset>
                </wp:positionH>
                <wp:positionV relativeFrom="paragraph">
                  <wp:posOffset>5185410</wp:posOffset>
                </wp:positionV>
                <wp:extent cx="97790" cy="8890"/>
                <wp:effectExtent l="6985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pt,408.3pt" to="474.75pt,408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798820</wp:posOffset>
                </wp:positionH>
                <wp:positionV relativeFrom="paragraph">
                  <wp:posOffset>3122930</wp:posOffset>
                </wp:positionV>
                <wp:extent cx="391795" cy="36195"/>
                <wp:effectExtent l="25400" t="25400" r="2540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91680" cy="363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6pt;margin-top:245.9pt;width:30.8pt;height:2.8pt;mso-wrap-style:none;v-text-anchor:middle">
                <v:fill o:detectmouseclick="t" on="false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8848090</wp:posOffset>
                </wp:positionH>
                <wp:positionV relativeFrom="paragraph">
                  <wp:posOffset>1522730</wp:posOffset>
                </wp:positionV>
                <wp:extent cx="36195" cy="231775"/>
                <wp:effectExtent l="25400" t="25400" r="2540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6360" cy="23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6.7pt;margin-top:119.9pt;width:2.8pt;height:18.2pt;mso-wrap-style:none;v-text-anchor:middle">
                <v:fill o:detectmouseclick="t" type="solid" color2="white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692140</wp:posOffset>
                </wp:positionH>
                <wp:positionV relativeFrom="paragraph">
                  <wp:posOffset>5834380</wp:posOffset>
                </wp:positionV>
                <wp:extent cx="1778635" cy="507365"/>
                <wp:effectExtent l="25400" t="25400" r="2540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760" cy="5072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 ft. of 1/8” tubing and end of line filter provided for each IR module. Maximum extrension 200 ft. of 1/8” tubi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459.4pt;width:140pt;height:3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 ft. of 1/8” tubing and end of line filter provided for each IR module. Maximum extrension 200 ft. of 1/8” tubing</w:t>
                      </w:r>
                    </w:p>
                  </w:txbxContent>
                </v:textbox>
                <v:fill o:detectmouseclick="t" on="false"/>
                <v:stroke color="white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999220</wp:posOffset>
                </wp:positionH>
                <wp:positionV relativeFrom="paragraph">
                  <wp:posOffset>5878830</wp:posOffset>
                </wp:positionV>
                <wp:extent cx="125095" cy="8064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4920" cy="8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8.6pt;margin-top:462.9pt;width:9.8pt;height:6.3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940810</wp:posOffset>
                </wp:positionH>
                <wp:positionV relativeFrom="paragraph">
                  <wp:posOffset>1656080</wp:posOffset>
                </wp:positionV>
                <wp:extent cx="1583055" cy="1396365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920" cy="139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OFFSCALE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POWER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HI ALARM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TEST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LO ALARM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ZERO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FAULT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MAN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RESET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RESET   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pt;margin-top:130.4pt;width:124.6pt;height:10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OFFSCALE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POWER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HI ALARM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TEST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LO ALARM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ZERO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FAULT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MAN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RESET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RESET      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660900</wp:posOffset>
                </wp:positionH>
                <wp:positionV relativeFrom="paragraph">
                  <wp:posOffset>1691640</wp:posOffset>
                </wp:positionV>
                <wp:extent cx="98425" cy="9842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pt;margin-top:133.2pt;width:7.7pt;height:7.7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652010</wp:posOffset>
                </wp:positionH>
                <wp:positionV relativeFrom="paragraph">
                  <wp:posOffset>2225040</wp:posOffset>
                </wp:positionV>
                <wp:extent cx="98425" cy="76835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6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3pt;margin-top:175.2pt;width:7.7pt;height: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652010</wp:posOffset>
                </wp:positionH>
                <wp:positionV relativeFrom="paragraph">
                  <wp:posOffset>2482850</wp:posOffset>
                </wp:positionV>
                <wp:extent cx="98425" cy="88265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88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3pt;margin-top:195.5pt;width:7.7pt;height:6.9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643120</wp:posOffset>
                </wp:positionH>
                <wp:positionV relativeFrom="paragraph">
                  <wp:posOffset>2731770</wp:posOffset>
                </wp:positionV>
                <wp:extent cx="98425" cy="98425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6pt;margin-top:215.1pt;width:7.7pt;height:7.7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389880</wp:posOffset>
                </wp:positionH>
                <wp:positionV relativeFrom="paragraph">
                  <wp:posOffset>1700530</wp:posOffset>
                </wp:positionV>
                <wp:extent cx="89535" cy="89535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4pt;margin-top:133.9pt;width:7pt;height:7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389880</wp:posOffset>
                </wp:positionH>
                <wp:positionV relativeFrom="paragraph">
                  <wp:posOffset>2491740</wp:posOffset>
                </wp:positionV>
                <wp:extent cx="71755" cy="71755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4pt;margin-top:196.2pt;width:5.6pt;height:5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389880</wp:posOffset>
                </wp:positionH>
                <wp:positionV relativeFrom="paragraph">
                  <wp:posOffset>2225040</wp:posOffset>
                </wp:positionV>
                <wp:extent cx="89535" cy="8953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4pt;margin-top:175.2pt;width:7pt;height:7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389880</wp:posOffset>
                </wp:positionH>
                <wp:positionV relativeFrom="paragraph">
                  <wp:posOffset>1958340</wp:posOffset>
                </wp:positionV>
                <wp:extent cx="89535" cy="89535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4pt;margin-top:154.2pt;width:7pt;height:7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652010</wp:posOffset>
                </wp:positionH>
                <wp:positionV relativeFrom="paragraph">
                  <wp:posOffset>1940560</wp:posOffset>
                </wp:positionV>
                <wp:extent cx="98425" cy="10731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7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3pt;margin-top:152.8pt;width:7.7pt;height:8.4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2731770</wp:posOffset>
                </wp:positionV>
                <wp:extent cx="80645" cy="80645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215.1pt;width:6.3pt;height:6.3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964555</wp:posOffset>
                </wp:positionH>
                <wp:positionV relativeFrom="paragraph">
                  <wp:posOffset>4500880</wp:posOffset>
                </wp:positionV>
                <wp:extent cx="554990" cy="329565"/>
                <wp:effectExtent l="6350" t="508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329400"/>
                          <a:chOff x="0" y="0"/>
                          <a:chExt cx="555120" cy="3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240" cy="24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280"/>
                              <a:ext cx="18972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1592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720" y="0"/>
                              <a:ext cx="47520" cy="13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160"/>
                                <a:ext cx="450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8920"/>
                                <a:ext cx="392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0"/>
                                <a:ext cx="392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920" y="110520"/>
                              <a:ext cx="47520" cy="13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6800"/>
                                <a:ext cx="450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8200"/>
                                <a:ext cx="392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392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4280" y="0"/>
                            <a:ext cx="240840" cy="24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60" y="0"/>
                              <a:ext cx="48240" cy="13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160"/>
                                <a:ext cx="450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8920"/>
                                <a:ext cx="392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392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0520"/>
                              <a:ext cx="48240" cy="13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6800"/>
                                <a:ext cx="450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8200"/>
                                <a:ext cx="392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0"/>
                                <a:ext cx="392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40" y="44280"/>
                              <a:ext cx="18864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1592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471240" y="8280"/>
                            <a:ext cx="83880" cy="32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65pt;margin-top:354.4pt;width:43.7pt;height:25.95pt" coordorigin="9393,7088" coordsize="874,519">
                <v:group id="shape_0" style="position:absolute;left:9393;top:7088;width:330;height:381">
                  <v:group id="shape_0" style="position:absolute;left:9393;top:7157;width:298;height:182">
                    <v:line id="shape_0" from="9393,7157" to="9687,7157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9397,7340" to="9691,7340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v:group>
                  <v:group id="shape_0" style="position:absolute;left:9649;top:7088;width:73;height:208">
                    <v:line id="shape_0" from="9649,7162" to="9719,7220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9654,7228" to="9715,729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9662,7088" to="9723,715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group id="shape_0" style="position:absolute;left:9632;top:7262;width:74;height:206">
                    <v:line id="shape_0" from="9632,7335" to="9702,7393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9637,7401" to="9698,746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9645,7262" to="9706,733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746;top:7088;width:378;height:381">
                  <v:group id="shape_0" style="position:absolute;left:9764;top:7088;width:76;height:208">
                    <v:line id="shape_0" from="9764,7162" to="9834,7220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9769,7228" to="9830,729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9778,7088" to="9839,715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group id="shape_0" style="position:absolute;left:9746;top:7262;width:74;height:206">
                    <v:line id="shape_0" from="9746,7335" to="9816,7393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9751,7401" to="9812,746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9760,7262" to="9821,733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group id="shape_0" style="position:absolute;left:9828;top:7157;width:297;height:182">
                    <v:line id="shape_0" from="9828,7157" to="10122,7157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9830,7340" to="10124,7340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v:group>
                </v:group>
                <v:rect id="shape_0" fillcolor="black" stroked="t" o:allowincell="f" style="position:absolute;left:10135;top:7101;width:131;height:505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7861300</wp:posOffset>
                </wp:positionH>
                <wp:positionV relativeFrom="paragraph">
                  <wp:posOffset>5896610</wp:posOffset>
                </wp:positionV>
                <wp:extent cx="978535" cy="418465"/>
                <wp:effectExtent l="6350" t="6350" r="635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80" cy="418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ocate sample point 18-24” AFF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pt;margin-top:464.3pt;width:77pt;height:32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ocate sample point 18-24” AFF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794000</wp:posOffset>
                </wp:positionH>
                <wp:positionV relativeFrom="paragraph">
                  <wp:posOffset>3416300</wp:posOffset>
                </wp:positionV>
                <wp:extent cx="2027555" cy="409575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20" cy="40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aloguard II/IR  Contro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10.5”Wx7.1”Hx5.7”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269pt;width:159.6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aloguard II/IR  Control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10.5”Wx7.1”Hx5.7”D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931670</wp:posOffset>
                </wp:positionH>
                <wp:positionV relativeFrom="paragraph">
                  <wp:posOffset>2420620</wp:posOffset>
                </wp:positionV>
                <wp:extent cx="658495" cy="178435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40" cy="17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PM-%O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190.6pt;width:51.8pt;height:1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PM-%O2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070340</wp:posOffset>
                </wp:positionH>
                <wp:positionV relativeFrom="paragraph">
                  <wp:posOffset>1638300</wp:posOffset>
                </wp:positionV>
                <wp:extent cx="0" cy="424053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2pt,129pt" to="714.2pt,462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8848090</wp:posOffset>
                </wp:positionH>
                <wp:positionV relativeFrom="paragraph">
                  <wp:posOffset>1522730</wp:posOffset>
                </wp:positionV>
                <wp:extent cx="36195" cy="231775"/>
                <wp:effectExtent l="25400" t="25400" r="2540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6360" cy="23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6.7pt;margin-top:119.9pt;width:2.8pt;height:18.2pt;mso-wrap-style:none;v-text-anchor:middle">
                <v:fill o:detectmouseclick="t" type="solid" color2="white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8848090</wp:posOffset>
                </wp:positionH>
                <wp:positionV relativeFrom="paragraph">
                  <wp:posOffset>1513840</wp:posOffset>
                </wp:positionV>
                <wp:extent cx="36195" cy="231775"/>
                <wp:effectExtent l="25400" t="25400" r="2540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6360" cy="23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6.7pt;margin-top:119.2pt;width:2.8pt;height:18.2pt;mso-wrap-style:none;v-text-anchor:middle">
                <v:fill o:detectmouseclick="t" type="solid" color2="white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821420</wp:posOffset>
                </wp:positionH>
                <wp:positionV relativeFrom="paragraph">
                  <wp:posOffset>1638300</wp:posOffset>
                </wp:positionV>
                <wp:extent cx="248920" cy="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pt,129pt" to="714.15pt,129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999220</wp:posOffset>
                </wp:positionH>
                <wp:positionV relativeFrom="paragraph">
                  <wp:posOffset>5878830</wp:posOffset>
                </wp:positionV>
                <wp:extent cx="133985" cy="427355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33920" cy="42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8.6pt;margin-top:462.9pt;width:10.5pt;height:33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360" w:right="360" w:gutter="0" w:header="0" w:top="360" w:footer="480" w:bottom="5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  <w:tab/>
      <w:tab/>
      <w:tab/>
      <w:tab/>
      <w:tab/>
      <w:tab/>
      <w:tab/>
      <w:tab/>
      <w:tab/>
      <w:tab/>
      <w:tab/>
      <w:tab/>
      <w:tab/>
      <w:t>h2irlayout 12/31/97</w:t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2:17:00Z</dcterms:created>
  <dc:creator>THERMAL GAS SYSTEM</dc:creator>
  <dc:description/>
  <dc:language>en-US</dc:language>
  <cp:lastModifiedBy>THERMAL GAS SYSTEM</cp:lastModifiedBy>
  <cp:lastPrinted>1998-10-09T14:31:00Z</cp:lastPrinted>
  <dcterms:modified xsi:type="dcterms:W3CDTF">1998-12-30T16:34:00Z</dcterms:modified>
  <cp:revision>25</cp:revision>
  <dc:subject/>
  <dc:title>WARNING</dc:title>
</cp:coreProperties>
</file>