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ALOGUARD III</w:t>
      </w:r>
    </w:p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</wp:posOffset>
                </wp:positionH>
                <wp:positionV relativeFrom="paragraph">
                  <wp:posOffset>1005840</wp:posOffset>
                </wp:positionV>
                <wp:extent cx="4210050" cy="4768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76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pt;margin-top:79.2pt;width:331.45pt;height:37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634490</wp:posOffset>
                </wp:positionV>
                <wp:extent cx="2438400" cy="2419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28.7pt;width:191.95pt;height:19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2091690</wp:posOffset>
                </wp:positionV>
                <wp:extent cx="1257300" cy="609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64.7pt;width:98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2586990</wp:posOffset>
                </wp:positionV>
                <wp:extent cx="9525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203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5787390</wp:posOffset>
                </wp:positionV>
                <wp:extent cx="285750" cy="57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79.5pt;margin-top:455.7pt;width:22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5787390</wp:posOffset>
                </wp:positionV>
                <wp:extent cx="285750" cy="57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28.5pt;margin-top:455.7pt;width:22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5787390</wp:posOffset>
                </wp:positionV>
                <wp:extent cx="285750" cy="57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72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7.5pt;margin-top:455.7pt;width:22.45pt;height:4.4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596640</wp:posOffset>
                </wp:positionV>
                <wp:extent cx="76200" cy="49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95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69pt;margin-top:283.2pt;width:5.95pt;height:3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567940</wp:posOffset>
                </wp:positionV>
                <wp:extent cx="9525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0pt;margin-top:202.2pt;width:7.45pt;height:29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072640</wp:posOffset>
                </wp:positionV>
                <wp:extent cx="9525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30pt;margin-top:163.2pt;width:7.45pt;height:29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1350</wp:posOffset>
                </wp:positionH>
                <wp:positionV relativeFrom="paragraph">
                  <wp:posOffset>2091690</wp:posOffset>
                </wp:positionV>
                <wp:extent cx="9525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164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1350</wp:posOffset>
                </wp:positionH>
                <wp:positionV relativeFrom="paragraph">
                  <wp:posOffset>2320290</wp:posOffset>
                </wp:positionV>
                <wp:extent cx="9525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0.5pt;margin-top:182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091690</wp:posOffset>
                </wp:positionV>
                <wp:extent cx="9525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64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2320290</wp:posOffset>
                </wp:positionV>
                <wp:extent cx="9525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82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3050</wp:posOffset>
                </wp:positionH>
                <wp:positionV relativeFrom="paragraph">
                  <wp:posOffset>2586990</wp:posOffset>
                </wp:positionV>
                <wp:extent cx="9525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203.7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5863590</wp:posOffset>
                </wp:positionV>
                <wp:extent cx="0" cy="952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461.7pt" to="286.5pt,53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050</wp:posOffset>
                </wp:positionH>
                <wp:positionV relativeFrom="paragraph">
                  <wp:posOffset>5850890</wp:posOffset>
                </wp:positionV>
                <wp:extent cx="25400" cy="266700"/>
                <wp:effectExtent l="31115" t="0" r="2032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460.7pt" to="343.45pt,48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5876290</wp:posOffset>
                </wp:positionV>
                <wp:extent cx="0" cy="952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62.7pt" to="89.5pt,5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0</wp:posOffset>
                </wp:positionH>
                <wp:positionV relativeFrom="paragraph">
                  <wp:posOffset>3844290</wp:posOffset>
                </wp:positionV>
                <wp:extent cx="7048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302.7pt" to="431.95pt,30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7600</wp:posOffset>
                </wp:positionH>
                <wp:positionV relativeFrom="paragraph">
                  <wp:posOffset>396240</wp:posOffset>
                </wp:positionV>
                <wp:extent cx="914400" cy="596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31.2pt;width:71.95pt;height:4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802640</wp:posOffset>
                </wp:positionV>
                <wp:extent cx="88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3.2pt" to="159.95pt,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2000</wp:posOffset>
                </wp:positionH>
                <wp:positionV relativeFrom="paragraph">
                  <wp:posOffset>5793740</wp:posOffset>
                </wp:positionV>
                <wp:extent cx="1092200" cy="50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456.2pt;width:85.95pt;height: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0</wp:posOffset>
                </wp:positionH>
                <wp:positionV relativeFrom="paragraph">
                  <wp:posOffset>5857240</wp:posOffset>
                </wp:positionV>
                <wp:extent cx="647700" cy="266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61.2pt;width:5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751840</wp:posOffset>
                </wp:positionV>
                <wp:extent cx="609600" cy="241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59.2pt;width:47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000</wp:posOffset>
                </wp:positionH>
                <wp:positionV relativeFrom="paragraph">
                  <wp:posOffset>764540</wp:posOffset>
                </wp:positionV>
                <wp:extent cx="2654300" cy="241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pt;margin-top:60.2pt;width:20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000</wp:posOffset>
                </wp:positionH>
                <wp:positionV relativeFrom="paragraph">
                  <wp:posOffset>815340</wp:posOffset>
                </wp:positionV>
                <wp:extent cx="177800" cy="139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pt;margin-top:64.2pt;width:13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4500</wp:posOffset>
                </wp:positionH>
                <wp:positionV relativeFrom="paragraph">
                  <wp:posOffset>840740</wp:posOffset>
                </wp:positionV>
                <wp:extent cx="177800" cy="127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pt;margin-top:66.2pt;width:13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700</wp:posOffset>
                </wp:positionH>
                <wp:positionV relativeFrom="paragraph">
                  <wp:posOffset>5781040</wp:posOffset>
                </wp:positionV>
                <wp:extent cx="0" cy="24130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55.2pt" to="41pt,4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5806440</wp:posOffset>
                </wp:positionV>
                <wp:extent cx="0" cy="241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7.2pt" to="369pt,4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700</wp:posOffset>
                </wp:positionH>
                <wp:positionV relativeFrom="paragraph">
                  <wp:posOffset>6009640</wp:posOffset>
                </wp:positionV>
                <wp:extent cx="17399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473.2pt" to="177.95pt,47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0</wp:posOffset>
                </wp:positionH>
                <wp:positionV relativeFrom="paragraph">
                  <wp:posOffset>6035040</wp:posOffset>
                </wp:positionV>
                <wp:extent cx="1866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475.2pt" to="373.95pt,4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300</wp:posOffset>
                </wp:positionH>
                <wp:positionV relativeFrom="paragraph">
                  <wp:posOffset>5844540</wp:posOffset>
                </wp:positionV>
                <wp:extent cx="190500" cy="127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pt;margin-top:460.2pt;width:14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6100</wp:posOffset>
                </wp:positionH>
                <wp:positionV relativeFrom="paragraph">
                  <wp:posOffset>5857240</wp:posOffset>
                </wp:positionV>
                <wp:extent cx="190500" cy="1270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pt;margin-top:461.2pt;width:14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</w:rPr>
        <w:t>SYSTEM LAYO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5855</wp:posOffset>
                </wp:positionH>
                <wp:positionV relativeFrom="paragraph">
                  <wp:posOffset>3674745</wp:posOffset>
                </wp:positionV>
                <wp:extent cx="1031240" cy="14376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 In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inlet S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4,8 inlet O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let can be extended 300’ using 0.125”  tubing. All lines must have end of line fil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113.2pt;mso-wrap-distance-left:9.05pt;mso-wrap-distance-right:9.05pt;mso-wrap-distance-top:0pt;mso-wrap-distance-bottom:0pt;margin-top:289.3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 In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inlet S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,4,8 inlet O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let can be extended 300’ using 0.125”  tubing. All lines must have end of line fi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0205</wp:posOffset>
                </wp:positionH>
                <wp:positionV relativeFrom="paragraph">
                  <wp:posOffset>6817995</wp:posOffset>
                </wp:positionV>
                <wp:extent cx="694690" cy="5105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ote Reset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0.2pt;mso-wrap-distance-left:9.05pt;mso-wrap-distance-right:9.05pt;mso-wrap-distance-top:0pt;mso-wrap-distance-bottom:0pt;margin-top:536.85pt;mso-position-vertical-relative:text;margin-left:3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ote Reset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4105</wp:posOffset>
                </wp:positionH>
                <wp:positionV relativeFrom="paragraph">
                  <wp:posOffset>6803390</wp:posOffset>
                </wp:positionV>
                <wp:extent cx="216535" cy="12509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35.7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3355</wp:posOffset>
                </wp:positionH>
                <wp:positionV relativeFrom="paragraph">
                  <wp:posOffset>6805295</wp:posOffset>
                </wp:positionV>
                <wp:extent cx="1437640" cy="5359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log/ Digital 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20mA, 0-5VD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 232/485 serial 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42.2pt;mso-wrap-distance-left:9.05pt;mso-wrap-distance-right:9.05pt;mso-wrap-distance-top:0pt;mso-wrap-distance-bottom:0pt;margin-top:535.8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alog/ Digital 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-20mA, 0-5VD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S 232/485 serial 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1255</wp:posOffset>
                </wp:positionH>
                <wp:positionV relativeFrom="paragraph">
                  <wp:posOffset>6817995</wp:posOffset>
                </wp:positionV>
                <wp:extent cx="1456690" cy="5422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y/Binary Outp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x5A. dry contact S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x10A. dry contact 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2.7pt;mso-wrap-distance-left:9.05pt;mso-wrap-distance-right:9.05pt;mso-wrap-distance-top:0pt;mso-wrap-distance-bottom:0pt;margin-top:536.85pt;mso-position-vertical-relative:text;margin-left:9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y/Binary Outp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x5A. dry contact S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x10A. dry contact 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955</wp:posOffset>
                </wp:positionH>
                <wp:positionV relativeFrom="paragraph">
                  <wp:posOffset>6830695</wp:posOffset>
                </wp:positionV>
                <wp:extent cx="847090" cy="542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230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/60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2.7pt;mso-wrap-distance-left:9.05pt;mso-wrap-distance-right:9.05pt;mso-wrap-distance-top:0pt;mso-wrap-distance-bottom:0pt;margin-top:537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230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/6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6745</wp:posOffset>
                </wp:positionH>
                <wp:positionV relativeFrom="paragraph">
                  <wp:posOffset>2106295</wp:posOffset>
                </wp:positionV>
                <wp:extent cx="961390" cy="4025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et/Sil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h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31.7pt;mso-wrap-distance-left:9.05pt;mso-wrap-distance-right:9.05pt;mso-wrap-distance-top:0pt;mso-wrap-distance-bottom:0pt;margin-top:165.8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et/Sil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sh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4045</wp:posOffset>
                </wp:positionH>
                <wp:positionV relativeFrom="paragraph">
                  <wp:posOffset>2512695</wp:posOffset>
                </wp:positionV>
                <wp:extent cx="948690" cy="3898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Push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0.7pt;mso-wrap-distance-left:9.05pt;mso-wrap-distance-right:9.05pt;mso-wrap-distance-top:0pt;mso-wrap-distance-bottom:0pt;margin-top:197.8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Pushbut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72255</wp:posOffset>
                </wp:positionH>
                <wp:positionV relativeFrom="paragraph">
                  <wp:posOffset>6132195</wp:posOffset>
                </wp:positionV>
                <wp:extent cx="669290" cy="4533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35.7pt;mso-wrap-distance-left:9.05pt;mso-wrap-distance-right:9.05pt;mso-wrap-distance-top:0pt;mso-wrap-distance-bottom:0pt;margin-top:482.85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055</wp:posOffset>
                </wp:positionH>
                <wp:positionV relativeFrom="paragraph">
                  <wp:posOffset>4747895</wp:posOffset>
                </wp:positionV>
                <wp:extent cx="2701290" cy="2882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closure is 12” x 14” x 4.5” ; NEMA 250 ra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22.7pt;mso-wrap-distance-left:9.05pt;mso-wrap-distance-right:9.05pt;mso-wrap-distance-top:0pt;mso-wrap-distance-bottom:0pt;margin-top:373.8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closure is 12” x 14” x 4.5” ; NEMA 250 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322195</wp:posOffset>
                </wp:positionV>
                <wp:extent cx="554990" cy="2501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19.7pt;mso-wrap-distance-left:9.05pt;mso-wrap-distance-right:9.05pt;mso-wrap-distance-top:0pt;mso-wrap-distance-bottom:0pt;margin-top:182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1055</wp:posOffset>
                </wp:positionH>
                <wp:positionV relativeFrom="paragraph">
                  <wp:posOffset>391795</wp:posOffset>
                </wp:positionV>
                <wp:extent cx="1647190" cy="2628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Strobe Alarm-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20.7pt;mso-wrap-distance-left:9.05pt;mso-wrap-distance-right:9.05pt;mso-wrap-distance-top:0pt;mso-wrap-distance-bottom:0pt;margin-top:30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Strobe Alarm-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0855</wp:posOffset>
                </wp:positionH>
                <wp:positionV relativeFrom="paragraph">
                  <wp:posOffset>6195695</wp:posOffset>
                </wp:positionV>
                <wp:extent cx="1570990" cy="2755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Audible alarm-Op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1.7pt;mso-wrap-distance-left:9.05pt;mso-wrap-distance-right:9.05pt;mso-wrap-distance-top:0pt;mso-wrap-distance-bottom:0pt;margin-top:487.85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cal Audible alarm-O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21555</wp:posOffset>
                </wp:positionH>
                <wp:positionV relativeFrom="paragraph">
                  <wp:posOffset>785495</wp:posOffset>
                </wp:positionV>
                <wp:extent cx="1228090" cy="25019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unting Holes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7pt;mso-wrap-distance-left:9.05pt;mso-wrap-distance-right:9.05pt;mso-wrap-distance-top:0pt;mso-wrap-distance-bottom:0pt;margin-top:61.8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unting Holes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31:00Z</dcterms:created>
  <dc:creator>Thomas Sorensen***</dc:creator>
  <dc:description/>
  <dc:language>en-US</dc:language>
  <cp:lastModifiedBy>Bill Kopp</cp:lastModifiedBy>
  <cp:lastPrinted>2000-10-04T16:03:00Z</cp:lastPrinted>
  <dcterms:modified xsi:type="dcterms:W3CDTF">2001-12-10T14:31:00Z</dcterms:modified>
  <cp:revision>2</cp:revision>
  <dc:subject/>
  <dc:title>HALOGUARD III</dc:title>
</cp:coreProperties>
</file>