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0</wp:posOffset>
                </wp:positionH>
                <wp:positionV relativeFrom="paragraph">
                  <wp:posOffset>322580</wp:posOffset>
                </wp:positionV>
                <wp:extent cx="3024505" cy="18630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863000"/>
                          <a:chOff x="0" y="0"/>
                          <a:chExt cx="3024360" cy="1863000"/>
                        </a:xfrm>
                      </wpg:grpSpPr>
                      <wpg:grpSp>
                        <wpg:cNvGrpSpPr/>
                        <wpg:grpSpPr>
                          <a:xfrm>
                            <a:off x="178920" y="952560"/>
                            <a:ext cx="6001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248400" y="64080"/>
                              <a:ext cx="3517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132120"/>
                              <a:ext cx="188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896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3420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8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4248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120"/>
                                  <a:ext cx="4248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440"/>
                                  <a:ext cx="4248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7360" y="1294920"/>
                            <a:ext cx="618480" cy="5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84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+    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    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408960"/>
                              <a:ext cx="2851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N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9360" y="1294920"/>
                            <a:ext cx="618480" cy="5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84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+    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    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" y="408960"/>
                              <a:ext cx="2851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N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3160" y="1294920"/>
                            <a:ext cx="618480" cy="5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84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+    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    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408960"/>
                              <a:ext cx="2851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N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5880" y="1294920"/>
                            <a:ext cx="618480" cy="56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84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+     -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    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60" y="408960"/>
                              <a:ext cx="2851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N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680" y="511920"/>
                            <a:ext cx="217800" cy="78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78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60" y="0"/>
                              <a:ext cx="0" cy="78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88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ANALOG OUTPU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O BAS OR 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Typical 4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25.4pt;width:238.15pt;height:146.7pt" coordorigin="3110,508" coordsize="4763,2934">
                <v:group id="shape_0" style="position:absolute;left:3392;top:2008;width:945;height:438">
                  <v:oval id="shape_0" fillcolor="white" stroked="t" o:allowincell="f" style="position:absolute;left:3783;top:2109;width:553;height:1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77,2216" to="3773,22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392;top:2008;width:76;height:438">
                    <v:line id="shape_0" from="3468,2062" to="3468,24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392;top:2008;width:66;height:395">
                      <v:line id="shape_0" from="3392,2008" to="3458,20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2,2109" to="3458,21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2,2216" to="3458,22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2,2322" to="3458,24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578;top:2547;width:974;height:8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78;top:2547;width:973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+     -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839;top:3191;width:44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N1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4684;top:2547;width:974;height:895">
                  <v:shape id="shape_0" fillcolor="white" stroked="t" o:allowincell="f" style="position:absolute;left:4684;top:2547;width:973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+     -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946;top:3191;width:44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N2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5792;top:2547;width:974;height:895">
                  <v:shape id="shape_0" fillcolor="white" stroked="t" o:allowincell="f" style="position:absolute;left:5792;top:2547;width:973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+     -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054;top:3191;width:44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N3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6899;top:2547;width:974;height:895">
                  <v:shape id="shape_0" fillcolor="white" stroked="t" o:allowincell="f" style="position:absolute;left:6899;top:2547;width:973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+     -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 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160;top:3191;width:44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N4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3883;top:1314;width:343;height:1231">
                  <v:line id="shape_0" from="3883,1314" to="3883,25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226,1314" to="4226,254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110;top:508;width:1870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ANALOG OUTPU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O BAS OR OT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Typical 4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2455</wp:posOffset>
                </wp:positionH>
                <wp:positionV relativeFrom="paragraph">
                  <wp:posOffset>1167130</wp:posOffset>
                </wp:positionV>
                <wp:extent cx="5718175" cy="170180"/>
                <wp:effectExtent l="12700" t="12700" r="1206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170280"/>
                          <a:chOff x="0" y="0"/>
                          <a:chExt cx="5718240" cy="17028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5355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91.9pt;width:450.25pt;height:13.4pt" coordorigin="2932,1838" coordsize="9005,268">
                <v:line id="shape_0" from="3238,1838" to="11671,18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933;top:1838;width:284;height:267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1653;top:1838;width:284;height:26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1348740</wp:posOffset>
                </wp:positionV>
                <wp:extent cx="3175" cy="287972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8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06.2pt" to="146.6pt,332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1425</wp:posOffset>
                </wp:positionH>
                <wp:positionV relativeFrom="paragraph">
                  <wp:posOffset>1361440</wp:posOffset>
                </wp:positionV>
                <wp:extent cx="635" cy="2904490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2pt" to="597.75pt,33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280</wp:posOffset>
                </wp:positionH>
                <wp:positionV relativeFrom="paragraph">
                  <wp:posOffset>4251960</wp:posOffset>
                </wp:positionV>
                <wp:extent cx="5718175" cy="171450"/>
                <wp:effectExtent l="12700" t="63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171360"/>
                          <a:chOff x="0" y="0"/>
                          <a:chExt cx="5718240" cy="171360"/>
                        </a:xfrm>
                      </wpg:grpSpPr>
                      <wps:wsp>
                        <wps:cNvSpPr/>
                        <wps:spPr>
                          <a:xfrm>
                            <a:off x="193680" y="170640"/>
                            <a:ext cx="5355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7160" y="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334.8pt;width:450.3pt;height:13.45pt" coordorigin="2927,6696" coordsize="9006,269">
                <v:line id="shape_0" from="3233,6965" to="11666,69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928;top:6696;width:284;height:267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1648;top:6696;width:284;height:267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1425</wp:posOffset>
                </wp:positionH>
                <wp:positionV relativeFrom="paragraph">
                  <wp:posOffset>1274445</wp:posOffset>
                </wp:positionV>
                <wp:extent cx="1184275" cy="2932430"/>
                <wp:effectExtent l="635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932560"/>
                          <a:chOff x="0" y="0"/>
                          <a:chExt cx="1184400" cy="2932560"/>
                        </a:xfrm>
                      </wpg:grpSpPr>
                      <wps:wsp>
                        <wps:cNvSpPr/>
                        <wps:spPr>
                          <a:xfrm>
                            <a:off x="1183680" y="98280"/>
                            <a:ext cx="720" cy="2745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203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2837160"/>
                            <a:ext cx="203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32560"/>
                            <a:ext cx="958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958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5pt;margin-top:100.35pt;width:93.2pt;height:230.85pt" coordorigin="11955,2007" coordsize="1864,4617">
                <v:line id="shape_0" from="13819,2162" to="13819,64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3477;top:2007;width:319;height:14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3490;top:6475;width:319;height:148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1955,6625" to="13464,662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1955,2013" to="13464,20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3420</wp:posOffset>
                </wp:positionH>
                <wp:positionV relativeFrom="paragraph">
                  <wp:posOffset>1898650</wp:posOffset>
                </wp:positionV>
                <wp:extent cx="1373505" cy="1951990"/>
                <wp:effectExtent l="635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951920"/>
                          <a:chOff x="0" y="0"/>
                          <a:chExt cx="1373400" cy="1951920"/>
                        </a:xfrm>
                      </wpg:grpSpPr>
                      <wps:wsp>
                        <wps:cNvSpPr txBox="1"/>
                        <wps:spPr>
                          <a:xfrm>
                            <a:off x="839520" y="0"/>
                            <a:ext cx="533880" cy="19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1   NC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2   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3   N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4   NC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5   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6   NO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7   NC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8   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9   NO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10  NC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11  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12  NO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238680"/>
                            <a:ext cx="41400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41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41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41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66640"/>
                              <a:ext cx="41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5680"/>
                              <a:ext cx="41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41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010520"/>
                              <a:ext cx="41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54520"/>
                              <a:ext cx="41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240"/>
                              <a:ext cx="410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43960"/>
                              <a:ext cx="41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0760"/>
                              <a:ext cx="410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20"/>
                            <a:ext cx="439920" cy="192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920" y="0"/>
                              <a:ext cx="234360" cy="19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18520"/>
                              <a:ext cx="1962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912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18864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64880"/>
                                <a:ext cx="18864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619200"/>
                              <a:ext cx="195480" cy="28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0560"/>
                                <a:ext cx="195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18936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166320"/>
                                <a:ext cx="18936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7280"/>
                              <a:ext cx="196200" cy="28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0560"/>
                                <a:ext cx="196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0"/>
                                <a:ext cx="18864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" y="166320"/>
                                <a:ext cx="18864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1043280"/>
                              <a:ext cx="195480" cy="28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0560"/>
                                <a:ext cx="195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0"/>
                                <a:ext cx="189360" cy="16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60" y="167040"/>
                                <a:ext cx="189360" cy="12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6pt;margin-top:149.5pt;width:108.15pt;height:153.7pt" coordorigin="11092,2990" coordsize="2163,3074">
                <v:shape id="shape_0" fillcolor="white" stroked="t" o:allowincell="f" style="position:absolute;left:12414;top:2990;width:840;height:3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1   NC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2   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3   NO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4   NC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5   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6   NO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7   NC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8   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9   NO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10  NC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11  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12  NO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1770;top:3366;width:651;height:2489">
                  <v:line id="shape_0" from="11770,3366" to="12415,3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0,3587" to="12415,35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0,3802" to="12415,38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5,4038" to="12421,4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3,4258" to="12418,42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3,4493" to="12418,4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0,4722" to="12415,47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3,4957" to="12418,49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3,5184" to="12418,51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0,5398" to="12415,5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3,5640" to="12418,5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770,5855" to="12415,58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1092;top:3008;width:693;height:3035">
                  <v:shape id="shape_0" fillcolor="white" stroked="t" o:allowincell="f" style="position:absolute;left:11416;top:3008;width:368;height:3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group id="shape_0" style="position:absolute;left:11092;top:3352;width:308;height:449">
                    <v:line id="shape_0" from="11092,3603" to="11400,360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04,3352" to="11400,36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04,3612" to="11400,380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09;top:3983;width:307;height:451">
                    <v:line id="shape_0" from="11109,4236" to="11416,423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18,3983" to="11415,42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18,4245" to="11415,443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092;top:5303;width:308;height:451">
                    <v:line id="shape_0" from="11092,5556" to="11400,55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04,5303" to="11400,55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04,5565" to="11400,575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09;top:4651;width:307;height:452">
                    <v:line id="shape_0" from="11109,4904" to="11416,49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18,4651" to="11415,490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18,4914" to="11415,510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4705</wp:posOffset>
                </wp:positionH>
                <wp:positionV relativeFrom="paragraph">
                  <wp:posOffset>4294505</wp:posOffset>
                </wp:positionV>
                <wp:extent cx="600710" cy="441960"/>
                <wp:effectExtent l="5080" t="0" r="698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442080"/>
                          <a:chOff x="0" y="0"/>
                          <a:chExt cx="6008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162720"/>
                            <a:ext cx="6008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63360"/>
                              <a:ext cx="3517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130680"/>
                              <a:ext cx="188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8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349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8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4248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680"/>
                                  <a:ext cx="4248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42480" cy="5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96640" y="0"/>
                            <a:ext cx="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320"/>
                            <a:ext cx="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338.15pt;width:47.3pt;height:34.75pt" coordorigin="3283,6763" coordsize="946,695">
                <v:group id="shape_0" style="position:absolute;left:3283;top:7019;width:946;height:439">
                  <v:oval id="shape_0" fillcolor="white" stroked="t" o:allowincell="f" style="position:absolute;left:3675;top:7119;width:553;height:1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369,7225" to="3665,72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283;top:7019;width:77;height:439">
                    <v:line id="shape_0" from="3360,7074" to="3360,74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283;top:7019;width:66;height:394">
                      <v:line id="shape_0" from="3283,7019" to="3349,71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3,7119" to="3349,72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3,7225" to="3349,73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3,7332" to="3349,74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750,6763" to="3750,7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9,6763" to="3949,7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6,6770" to="4156,7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4410</wp:posOffset>
                </wp:positionH>
                <wp:positionV relativeFrom="paragraph">
                  <wp:posOffset>4708525</wp:posOffset>
                </wp:positionV>
                <wp:extent cx="490855" cy="10223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0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3pt;margin-top:370.75pt;width:38.6pt;height:8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9795</wp:posOffset>
                </wp:positionH>
                <wp:positionV relativeFrom="paragraph">
                  <wp:posOffset>3723005</wp:posOffset>
                </wp:positionV>
                <wp:extent cx="4243070" cy="57277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960" cy="572760"/>
                          <a:chOff x="0" y="0"/>
                          <a:chExt cx="4242960" cy="572760"/>
                        </a:xfrm>
                      </wpg:grpSpPr>
                      <wps:wsp>
                        <wps:cNvSpPr txBox="1"/>
                        <wps:spPr>
                          <a:xfrm>
                            <a:off x="93240" y="231120"/>
                            <a:ext cx="464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V S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1  2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31120"/>
                            <a:ext cx="464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V S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1  2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231120"/>
                            <a:ext cx="464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V S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1  2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231120"/>
                            <a:ext cx="464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V S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1  2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231120"/>
                            <a:ext cx="464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V S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1  2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6408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ANNEL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240"/>
                            <a:ext cx="6285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ANNEL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320"/>
                            <a:ext cx="65916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ANNEL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5760"/>
                            <a:ext cx="6116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ANNEL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1320" y="0"/>
                            <a:ext cx="6307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ANNEL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6480"/>
                            <a:ext cx="6159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HANNEL 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231120"/>
                            <a:ext cx="464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V S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1  2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293.15pt;width:334.05pt;height:45.1pt" coordorigin="3417,5863" coordsize="6681,902">
                <v:shape id="shape_0" fillcolor="white" stroked="t" o:allowincell="f" style="position:absolute;left:3564;top:6227;width:73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V S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1  2  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27;top:6227;width:73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V S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1  2  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814;top:6227;width:73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V S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1  2  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78;top:6227;width:73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V S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1  2  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61;top:6227;width:73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V S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1  2  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17;top:5883;width:100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ANNEL 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597;top:5868;width:98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ANNEL 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648;top:5870;width:103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ANNEL 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834;top:5872;width:96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ANNEL 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8002;top:5863;width:99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ANNEL 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129;top:5873;width:96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HANNEL 6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287;top:6227;width:73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V S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1  2  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4825</wp:posOffset>
                </wp:positionH>
                <wp:positionV relativeFrom="paragraph">
                  <wp:posOffset>-699135</wp:posOffset>
                </wp:positionV>
                <wp:extent cx="9357360" cy="698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5748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-55.05pt" to="697pt,-54.5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3280</wp:posOffset>
                </wp:positionH>
                <wp:positionV relativeFrom="paragraph">
                  <wp:posOffset>4933950</wp:posOffset>
                </wp:positionV>
                <wp:extent cx="650875" cy="985520"/>
                <wp:effectExtent l="5080" t="13335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985680"/>
                          <a:chOff x="0" y="0"/>
                          <a:chExt cx="650880" cy="985680"/>
                        </a:xfrm>
                      </wpg:grpSpPr>
                      <wps:wsp>
                        <wps:cNvSpPr/>
                        <wps:spPr>
                          <a:xfrm>
                            <a:off x="338400" y="632520"/>
                            <a:ext cx="181440" cy="35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49068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760"/>
                            <a:ext cx="600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720"/>
                              <a:ext cx="60012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64080"/>
                                <a:ext cx="3517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3212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3492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16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96640" y="0"/>
                              <a:ext cx="720" cy="40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0" cy="40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040"/>
                              <a:ext cx="720" cy="40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514440"/>
                            <a:ext cx="4183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388.5pt;width:51.25pt;height:77.6pt" coordorigin="3328,7770" coordsize="1025,1552">
                <v:oval id="shape_0" fillcolor="white" stroked="t" o:allowincell="f" style="position:absolute;left:3861;top:8766;width:285;height:5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black" stroked="t" o:allowincell="f" style="position:absolute;left:3580;top:7770;width:772;height:160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group id="shape_0" style="position:absolute;left:3328;top:7921;width:945;height:696">
                  <v:group id="shape_0" style="position:absolute;left:3328;top:8177;width:945;height:439">
                    <v:oval id="shape_0" fillcolor="white" stroked="t" o:allowincell="f" style="position:absolute;left:3719;top:8278;width:553;height:1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413,8385" to="3709,83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328;top:8177;width:76;height:439">
                      <v:line id="shape_0" from="3405,8232" to="3405,86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328;top:8177;width:66;height:396">
                        <v:line id="shape_0" from="3328,8177" to="3394,82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28,8278" to="3394,83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28,8385" to="3394,846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28,8492" to="3394,85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3795,7921" to="3795,85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3,7921" to="3993,85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01,7929" to="4201,85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oundrect id="shape_0" fillcolor="black" stroked="t" o:allowincell="f" style="position:absolute;left:3670;top:8580;width:658;height:456;mso-wrap-style:none;v-text-anchor:middle">
                  <v:fill o:detectmouseclick="t" type="solid" color2="white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1946275</wp:posOffset>
                </wp:positionV>
                <wp:extent cx="1865630" cy="79184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792000"/>
                          <a:chOff x="0" y="0"/>
                          <a:chExt cx="1865520" cy="792000"/>
                        </a:xfrm>
                      </wpg:grpSpPr>
                      <wpg:grpSp>
                        <wpg:cNvGrpSpPr/>
                        <wpg:grpSpPr>
                          <a:xfrm>
                            <a:off x="1280160" y="97200"/>
                            <a:ext cx="585360" cy="38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680" y="0"/>
                              <a:ext cx="23868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111600"/>
                              <a:ext cx="241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61000"/>
                              <a:ext cx="241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106200" cy="36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2760" cy="53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4636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Optio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BATTER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ACK-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53560" y="208800"/>
                              <a:ext cx="24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358200"/>
                              <a:ext cx="241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113040"/>
                              <a:ext cx="106200" cy="36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599400"/>
                            <a:ext cx="13489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ug in Molex Connect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153.25pt;width:146.9pt;height:62.35pt" coordorigin="573,3065" coordsize="2938,1247">
                <v:group id="shape_0" style="position:absolute;left:2589;top:3218;width:922;height:606">
                  <v:shape id="shape_0" fillcolor="white" stroked="t" o:allowincell="f" style="position:absolute;left:3135;top:3218;width:375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755,3394" to="3135,33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5,3629" to="3135,36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589;top:3243;width:166;height:58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</v:group>
                <v:group id="shape_0" style="position:absolute;left:573;top:3065;width:1894;height:839">
                  <v:shape id="shape_0" fillcolor="white" stroked="t" o:allowincell="f" style="position:absolute;left:573;top:3065;width:1332;height:8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Optional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BATTER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ACK-U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917,3394" to="2297,33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7,3629" to="2297,36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300;top:3243;width:166;height:58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</v:group>
                <v:shape id="shape_0" fillcolor="white" stroked="t" o:allowincell="f" style="position:absolute;left:677;top:4009;width:212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ug in Molex Connector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6490</wp:posOffset>
                </wp:positionH>
                <wp:positionV relativeFrom="paragraph">
                  <wp:posOffset>556260</wp:posOffset>
                </wp:positionV>
                <wp:extent cx="772795" cy="594995"/>
                <wp:effectExtent l="13335" t="1333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595080"/>
                          <a:chOff x="0" y="0"/>
                          <a:chExt cx="772920" cy="5950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772920" cy="32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402120" cy="59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43.8pt;width:60.85pt;height:46.85pt" coordorigin="7774,876" coordsize="1217,937">
                <v:rect id="shape_0" fillcolor="black" stroked="t" o:allowincell="f" style="position:absolute;left:7774;top:1300;width:1216;height:509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oval id="shape_0" fillcolor="black" stroked="t" o:allowincell="f" style="position:absolute;left:8068;top:876;width:632;height:93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</wp:posOffset>
                </wp:positionH>
                <wp:positionV relativeFrom="paragraph">
                  <wp:posOffset>2828290</wp:posOffset>
                </wp:positionV>
                <wp:extent cx="1716405" cy="9823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982440"/>
                          <a:chOff x="0" y="0"/>
                          <a:chExt cx="1716480" cy="982440"/>
                        </a:xfrm>
                      </wpg:grpSpPr>
                      <wps:wsp>
                        <wps:cNvSpPr txBox="1"/>
                        <wps:spPr>
                          <a:xfrm>
                            <a:off x="1508760" y="594360"/>
                            <a:ext cx="172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J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617400"/>
                            <a:ext cx="111132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ne Cord 115 VAC 50/60Hz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412200"/>
                            <a:ext cx="5612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C HO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0"/>
                            <a:ext cx="2592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27800"/>
                            <a:ext cx="2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94120"/>
                            <a:ext cx="24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85640"/>
                            <a:ext cx="24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600"/>
                            <a:ext cx="7246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C COMM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0480"/>
                            <a:ext cx="5137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OUN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58320"/>
                            <a:ext cx="3722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0520"/>
                            <a:ext cx="3052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120" y="224280"/>
                            <a:ext cx="466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0760"/>
                              <a:ext cx="36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" y="72360"/>
                              <a:ext cx="7884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889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58320"/>
                            <a:ext cx="466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0400"/>
                              <a:ext cx="36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" y="72000"/>
                              <a:ext cx="7884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889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640" y="400680"/>
                            <a:ext cx="2768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2120" y="415440"/>
                            <a:ext cx="466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0040"/>
                              <a:ext cx="369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" y="72720"/>
                              <a:ext cx="7884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8892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222.7pt;width:135.15pt;height:77.35pt" coordorigin="825,4454" coordsize="2703,1547">
                <v:shape id="shape_0" fillcolor="white" stroked="t" o:allowincell="f" style="position:absolute;left:3201;top:5390;width:27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J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966;top:5426;width:174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ne Cord 115 VAC 50/60Hz.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082;top:5103;width:883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C HO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120;top:4454;width:407;height: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739,4655" to="3119,46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9,4917" to="3119,4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9,5219" to="3119,52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5;top:4800;width:114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C COMMON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125;top:4549;width:80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OUND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041;top:4546;width:58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085;top:4770;width:48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hite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2025;top:4807;width:734;height:223">
                  <v:line id="shape_0" from="2025,4807" to="2025,50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5,4807" to="2605,4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7,5029" to="2617,50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2,4921" to="2755,50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0,4807" to="2759,49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025;top:4546;width:734;height:223">
                  <v:line id="shape_0" from="2025,4546" to="2025,47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5,4546" to="2605,45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7,4767" to="2617,47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2,4659" to="2755,47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0,4546" to="2759,4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086;top:5085;width:43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lack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2025;top:5108;width:734;height:223">
                  <v:line id="shape_0" from="2025,5108" to="2025,53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5,5108" to="2605,5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7,5329" to="2617,53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32,5223" to="2755,53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20,5108" to="2759,52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9970</wp:posOffset>
                </wp:positionH>
                <wp:positionV relativeFrom="paragraph">
                  <wp:posOffset>600710</wp:posOffset>
                </wp:positionV>
                <wp:extent cx="781685" cy="559435"/>
                <wp:effectExtent l="13335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559440"/>
                          <a:chOff x="0" y="0"/>
                          <a:chExt cx="781560" cy="55944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781560" cy="33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765000" cy="42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1pt;margin-top:47.3pt;width:61.55pt;height:44.05pt" coordorigin="9622,946" coordsize="1231,881">
                <v:rect id="shape_0" fillcolor="black" stroked="t" o:allowincell="f" style="position:absolute;left:9622;top:1304;width:1230;height:522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oval id="shape_0" fillcolor="black" stroked="t" o:allowincell="f" style="position:absolute;left:9635;top:946;width:1204;height:66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ragraph">
                  <wp:posOffset>343535</wp:posOffset>
                </wp:positionV>
                <wp:extent cx="1660525" cy="128079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A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nalog output lines must not be connected to any kind of voltage or current source, serious damage will resul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100.85pt;mso-wrap-distance-left:9pt;mso-wrap-distance-right:9pt;mso-wrap-distance-top:0pt;mso-wrap-distance-bottom:0pt;margin-top:27.05pt;mso-position-vertical-relative:text;margin-left:29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A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nalog output lines must not be connected to any kind of voltage or current source, serious damage will resul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105</wp:posOffset>
                </wp:positionH>
                <wp:positionV relativeFrom="paragraph">
                  <wp:posOffset>5114925</wp:posOffset>
                </wp:positionV>
                <wp:extent cx="333883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. Power Cord - Provided w/ wall plug connector and 8 Ft. 3 conductor w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. Optional Audible Alarm factory wired.  Remote Audible and Visual Alar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must be 120VAC and connected to terminal in Junction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.  Sensor Cable Use, 3 conductor 18 or 20ga. w/ foil shie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4. Analog Outputs are either 0 - 5VDC or  0 - 10VD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9pt;height:72pt;mso-wrap-distance-left:9.05pt;mso-wrap-distance-right:9.05pt;mso-wrap-distance-top:0pt;mso-wrap-distance-bottom:0pt;margin-top:402.75pt;mso-position-vertical-relative:text;margin-left:43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Notes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. Power Cord - Provided w/ wall plug connector and 8 Ft. 3 conductor wir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2. Optional Audible Alarm factory wired.  Remote Audible and Visual Alarm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must be 120VAC and connected to terminal in Junction Box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3.  Sensor Cable Use, 3 conductor 18 or 20ga. w/ foil shiel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4. Analog Outputs are either 0 - 5VDC or  0 - 10VD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2375</wp:posOffset>
                </wp:positionH>
                <wp:positionV relativeFrom="paragraph">
                  <wp:posOffset>2012315</wp:posOffset>
                </wp:positionV>
                <wp:extent cx="343535" cy="1847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4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05pt;height:14.55pt;mso-wrap-distance-left:9.05pt;mso-wrap-distance-right:9.05pt;mso-wrap-distance-top:0pt;mso-wrap-distance-bottom:0pt;margin-top:158.45pt;mso-position-vertical-relative:text;margin-left:49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685</wp:posOffset>
                </wp:positionH>
                <wp:positionV relativeFrom="paragraph">
                  <wp:posOffset>4498975</wp:posOffset>
                </wp:positionV>
                <wp:extent cx="2157730" cy="5988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’ Cable w/ DIN Plug in Conn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Typical for up to six (6) Senso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OS, Oxyge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9.9pt;height:47.15pt;mso-wrap-distance-left:9.05pt;mso-wrap-distance-right:9.05pt;mso-wrap-distance-top:0pt;mso-wrap-distance-bottom:0pt;margin-top:354.25pt;mso-position-vertical-relative:text;margin-left:231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’ Cable w/ DIN Plug in Conn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Typical for up to six (6) Senso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OS, Oxy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1905</wp:posOffset>
                </wp:positionH>
                <wp:positionV relativeFrom="paragraph">
                  <wp:posOffset>2205355</wp:posOffset>
                </wp:positionV>
                <wp:extent cx="692150" cy="1847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4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SC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.5pt;height:14.55pt;mso-wrap-distance-left:9.05pt;mso-wrap-distance-right:9.05pt;mso-wrap-distance-top:0pt;mso-wrap-distance-bottom:0pt;margin-top:173.65pt;mso-position-vertical-relative:text;margin-left:50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7620</wp:posOffset>
                </wp:positionH>
                <wp:positionV relativeFrom="paragraph">
                  <wp:posOffset>2574290</wp:posOffset>
                </wp:positionV>
                <wp:extent cx="692150" cy="2882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 ALA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.5pt;height:22.7pt;mso-wrap-distance-left:9.05pt;mso-wrap-distance-right:9.05pt;mso-wrap-distance-top:0pt;mso-wrap-distance-bottom:0pt;margin-top:202.7pt;mso-position-vertical-relative:text;margin-left:50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 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0620</wp:posOffset>
                </wp:positionH>
                <wp:positionV relativeFrom="paragraph">
                  <wp:posOffset>2996565</wp:posOffset>
                </wp:positionV>
                <wp:extent cx="800735" cy="2533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W ALA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3.05pt;height:19.95pt;mso-wrap-distance-left:9.05pt;mso-wrap-distance-right:9.05pt;mso-wrap-distance-top:0pt;mso-wrap-distance-bottom:0pt;margin-top:235.95pt;mso-position-vertical-relative:text;margin-left:49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W 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69710</wp:posOffset>
                </wp:positionH>
                <wp:positionV relativeFrom="paragraph">
                  <wp:posOffset>3438525</wp:posOffset>
                </wp:positionV>
                <wp:extent cx="462280" cy="279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UL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.4pt;height:22pt;mso-wrap-distance-left:9.05pt;mso-wrap-distance-right:9.05pt;mso-wrap-distance-top:0pt;mso-wrap-distance-bottom:0pt;margin-top:270.75pt;mso-position-vertical-relative:text;margin-left:51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5135</wp:posOffset>
                </wp:positionH>
                <wp:positionV relativeFrom="paragraph">
                  <wp:posOffset>5121910</wp:posOffset>
                </wp:positionV>
                <wp:extent cx="2122170" cy="50736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OS OR OXYGEN SENS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WIRE LENGTH 300 F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7.1pt;height:39.95pt;mso-wrap-distance-left:9.05pt;mso-wrap-distance-right:9.05pt;mso-wrap-distance-top:0pt;mso-wrap-distance-bottom:0pt;margin-top:403.3pt;mso-position-vertical-relative:text;margin-left:23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MOS OR OXYGEN SENS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IMUM WIRE LENGTH 300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2185</wp:posOffset>
                </wp:positionH>
                <wp:positionV relativeFrom="paragraph">
                  <wp:posOffset>6081395</wp:posOffset>
                </wp:positionV>
                <wp:extent cx="5033010" cy="4724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72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10 - Wiring  Diagr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96.3pt;height:37.2pt;mso-wrap-distance-left:9.05pt;mso-wrap-distance-right:9.05pt;mso-wrap-distance-top:0pt;mso-wrap-distance-bottom:0pt;margin-top:478.85pt;mso-position-vertical-relative:text;margin-left:176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10 - Wiring 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2670</wp:posOffset>
                </wp:positionH>
                <wp:positionV relativeFrom="paragraph">
                  <wp:posOffset>63500</wp:posOffset>
                </wp:positionV>
                <wp:extent cx="1128395" cy="3549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OPTIONA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BLE ALA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85pt;height:27.95pt;mso-wrap-distance-left:9.05pt;mso-wrap-distance-right:9.05pt;mso-wrap-distance-top:0pt;mso-wrap-distance-bottom:0pt;margin-top:5pt;mso-position-vertical-relative:text;margin-left:38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(OPTIONAL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DIBLE 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8600</wp:posOffset>
                </wp:positionH>
                <wp:positionV relativeFrom="paragraph">
                  <wp:posOffset>2012315</wp:posOffset>
                </wp:positionV>
                <wp:extent cx="343535" cy="1847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84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.05pt;height:14.55pt;mso-wrap-distance-left:9.05pt;mso-wrap-distance-right:9.05pt;mso-wrap-distance-top:0pt;mso-wrap-distance-bottom:0pt;margin-top:158.45pt;mso-position-vertical-relative:text;margin-left:41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2230</wp:posOffset>
                </wp:positionH>
                <wp:positionV relativeFrom="paragraph">
                  <wp:posOffset>1602740</wp:posOffset>
                </wp:positionV>
                <wp:extent cx="643890" cy="4235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23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    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pt;height:33.35pt;mso-wrap-distance-left:9.05pt;mso-wrap-distance-right:9.05pt;mso-wrap-distance-top:0pt;mso-wrap-distance-bottom:0pt;margin-top:126.2pt;mso-position-vertical-relative:text;margin-left:40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    +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3625</wp:posOffset>
                </wp:positionH>
                <wp:positionV relativeFrom="paragraph">
                  <wp:posOffset>1602740</wp:posOffset>
                </wp:positionV>
                <wp:extent cx="641985" cy="42354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23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    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  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55pt;height:33.35pt;mso-wrap-distance-left:9.05pt;mso-wrap-distance-right:9.05pt;mso-wrap-distance-top:0pt;mso-wrap-distance-bottom:0pt;margin-top:126.2pt;mso-position-vertical-relative:text;margin-left:48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    +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0</wp:posOffset>
                </wp:positionH>
                <wp:positionV relativeFrom="paragraph">
                  <wp:posOffset>101600</wp:posOffset>
                </wp:positionV>
                <wp:extent cx="1117600" cy="491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OPTIONA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ROBE 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VD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8.7pt;mso-wrap-distance-left:9.05pt;mso-wrap-distance-right:9.05pt;mso-wrap-distance-top:0pt;mso-wrap-distance-bottom:0pt;margin-top:8pt;mso-position-vertical-relative:text;margin-left:4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(OPTIONAL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ROBE ALA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3:00Z</dcterms:created>
  <dc:creator>Steven Morgan</dc:creator>
  <dc:description/>
  <dc:language>en-US</dc:language>
  <cp:lastModifiedBy>Bill Kopp</cp:lastModifiedBy>
  <cp:lastPrinted>1997-08-01T14:57:00Z</cp:lastPrinted>
  <dcterms:modified xsi:type="dcterms:W3CDTF">2001-12-10T14:23:00Z</dcterms:modified>
  <cp:revision>2</cp:revision>
  <dc:subject/>
  <dc:title> </dc:title>
</cp:coreProperties>
</file>