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180340</wp:posOffset>
                </wp:positionV>
                <wp:extent cx="2446020" cy="82994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829800"/>
                          <a:chOff x="0" y="0"/>
                          <a:chExt cx="2446200" cy="82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2446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4.2pt;width:192.55pt;height:65.3pt" coordorigin="1209,284" coordsize="3851,1306">
                <v:line id="shape_0" from="1209,284" to="5060,2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706" to="5060,7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590" to="5060,15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9,1153" to="5060,11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2370</wp:posOffset>
                </wp:positionH>
                <wp:positionV relativeFrom="paragraph">
                  <wp:posOffset>179705</wp:posOffset>
                </wp:positionV>
                <wp:extent cx="16675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4.15pt" to="524.35pt,1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To: 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FAX:  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From: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0</wp:posOffset>
                </wp:positionH>
                <wp:positionV relativeFrom="paragraph">
                  <wp:posOffset>162560</wp:posOffset>
                </wp:positionV>
                <wp:extent cx="22231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12.8pt" to="342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137160</wp:posOffset>
                </wp:positionV>
                <wp:extent cx="11817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.8pt" to="477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ubject:  Haloguard II Model </w:t>
        <w:tab/>
        <w:tab/>
        <w:tab/>
        <w:tab/>
        <w:tab/>
        <w:tab/>
        <w:t>S/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Message:</w:t>
        <w:tab/>
      </w:r>
      <w:r>
        <w:rPr>
          <w:rFonts w:cs="Arial" w:ascii="Arial" w:hAnsi="Arial"/>
          <w:sz w:val="24"/>
        </w:rPr>
        <w:t>Please provide the following information so that we may determine the solution to your problem.</w:t>
      </w:r>
    </w:p>
    <w:p>
      <w:pPr>
        <w:pStyle w:val="Normal"/>
        <w:ind w:left="1440" w:hanging="14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 Describe the problem:</w:t>
      </w:r>
    </w:p>
    <w:p>
      <w:pPr>
        <w:pStyle w:val="Normal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-382905</wp:posOffset>
                </wp:positionV>
                <wp:extent cx="5626735" cy="43561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1486080" y="0"/>
                            <a:ext cx="414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-30.15pt;width:443.05pt;height:34.2pt" coordorigin="1560,-603" coordsize="8861,684">
                <v:line id="shape_0" from="3900,-603" to="10420,-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-262" to="10420,-2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82" to="10420,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 xml:space="preserve">2- Refer to </w:t>
      </w:r>
      <w:r>
        <w:rPr>
          <w:rFonts w:cs="Arial" w:ascii="Arial" w:hAnsi="Arial"/>
          <w:b/>
          <w:sz w:val="22"/>
        </w:rPr>
        <w:t>Figure 5</w:t>
      </w:r>
      <w:r>
        <w:rPr>
          <w:rFonts w:cs="Arial" w:ascii="Arial" w:hAnsi="Arial"/>
          <w:sz w:val="22"/>
        </w:rPr>
        <w:t>.   Observe the LCD.  Provide information from each screen as it scrolls.</w:t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60325</wp:posOffset>
                </wp:positionV>
                <wp:extent cx="5626735" cy="43561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35600"/>
                          <a:chOff x="0" y="0"/>
                          <a:chExt cx="562680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5626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4.75pt;width:443pt;height:34.25pt" coordorigin="1560,95" coordsize="8860,685">
                <v:line id="shape_0" from="1560,95" to="10420,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435" to="10420,4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780" to="10420,7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1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40970</wp:posOffset>
                </wp:positionV>
                <wp:extent cx="5626735" cy="42926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0" cy="429120"/>
                          <a:chOff x="0" y="0"/>
                          <a:chExt cx="5626800" cy="429120"/>
                        </a:xfrm>
                      </wpg:grpSpPr>
                      <wps:wsp>
                        <wps:cNvSpPr/>
                        <wps:spPr>
                          <a:xfrm>
                            <a:off x="3200400" y="0"/>
                            <a:ext cx="2426400" cy="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56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562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11.1pt;width:443pt;height:33.75pt" coordorigin="1560,222" coordsize="8860,675">
                <v:line id="shape_0" from="6600,222" to="10420,2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553" to="10420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560,898" to="10420,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3-</w:t>
        <w:tab/>
        <w:t>Advise status of all the LEDs on the faceplate: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>4-</w:t>
        <w:tab/>
        <w:t xml:space="preserve">Remove the faceplate; Using </w:t>
      </w:r>
      <w:r>
        <w:rPr>
          <w:rFonts w:cs="Arial" w:ascii="Arial" w:hAnsi="Arial"/>
          <w:b/>
          <w:sz w:val="22"/>
        </w:rPr>
        <w:t>Figure 2</w:t>
      </w:r>
      <w:r>
        <w:rPr>
          <w:rFonts w:cs="Arial" w:ascii="Arial" w:hAnsi="Arial"/>
          <w:sz w:val="22"/>
        </w:rPr>
        <w:t xml:space="preserve"> as a guide, circle which positions have jumpers installed JP-1 thru JP-9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7776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-9</w:t>
            </w:r>
          </w:p>
        </w:tc>
      </w:tr>
      <w:tr>
        <w:trPr/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</w:tr>
    </w:tbl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 xml:space="preserve">5-Using </w:t>
      </w:r>
      <w:r>
        <w:rPr>
          <w:rFonts w:cs="Arial" w:ascii="Arial" w:hAnsi="Arial"/>
          <w:b/>
          <w:sz w:val="22"/>
        </w:rPr>
        <w:t>Figure 2</w:t>
      </w:r>
      <w:r>
        <w:rPr>
          <w:rFonts w:cs="Arial" w:ascii="Arial" w:hAnsi="Arial"/>
          <w:sz w:val="22"/>
        </w:rPr>
        <w:t xml:space="preserve"> as a guide put jumper on JP5, record  information displayed for each screen</w:t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1710" w:hanging="27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58420</wp:posOffset>
                </wp:positionV>
                <wp:extent cx="4139565" cy="2337435"/>
                <wp:effectExtent l="3810" t="317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9640" cy="2337480"/>
                          <a:chOff x="0" y="0"/>
                          <a:chExt cx="4139640" cy="2337480"/>
                        </a:xfrm>
                      </wpg:grpSpPr>
                      <wps:wsp>
                        <wps:cNvSpPr/>
                        <wps:spPr>
                          <a:xfrm>
                            <a:off x="283320" y="2111400"/>
                            <a:ext cx="3590280" cy="22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gure 2 - Haloguard II Controller Upper Circuit Board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621720"/>
                            <a:ext cx="2150280" cy="75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1080" y="631800"/>
                            <a:ext cx="63324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06440" cy="81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760" y="0"/>
                                <a:ext cx="247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114120"/>
                                <a:ext cx="2476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1480"/>
                                <a:ext cx="405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AR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240" y="349200"/>
                                <a:ext cx="3124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ZER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560" y="462240"/>
                                <a:ext cx="30672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P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760" y="696960"/>
                                <a:ext cx="2476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U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920" y="577800"/>
                                <a:ext cx="17280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5000" y="0"/>
                              <a:ext cx="227880" cy="81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40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16280"/>
                                <a:ext cx="227880" cy="11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268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3112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04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4560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48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6224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12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76000"/>
                                <a:ext cx="227880" cy="11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412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696600"/>
                                <a:ext cx="227880" cy="11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11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3040"/>
                                  <a:ext cx="16956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0"/>
                                    <a:ext cx="63000" cy="6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360" y="1425600"/>
                            <a:ext cx="3268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88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80" y="19800"/>
                              <a:ext cx="7416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416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920" y="6840"/>
                                <a:ext cx="392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3800" y="377280"/>
                            <a:ext cx="1681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960" y="369000"/>
                            <a:ext cx="168120" cy="16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11280"/>
                            <a:ext cx="10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840" y="1618560"/>
                            <a:ext cx="151776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1202760" y="0"/>
                              <a:ext cx="31500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P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204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T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481320" cy="137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WN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153000"/>
                              <a:ext cx="1738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0600" y="153000"/>
                              <a:ext cx="1746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0" y="153000"/>
                              <a:ext cx="1746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460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21600"/>
                                <a:ext cx="106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3551040" y="10357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9640" cy="201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250920"/>
                            <a:ext cx="288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46240"/>
                            <a:ext cx="237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440" y="252000"/>
                            <a:ext cx="2808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245160"/>
                            <a:ext cx="286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" y="1634400"/>
                            <a:ext cx="68328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IGHTNES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295200"/>
                            <a:ext cx="21636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1292760"/>
                            <a:ext cx="3589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044720"/>
                            <a:ext cx="3942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801360"/>
                            <a:ext cx="4240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566280"/>
                            <a:ext cx="4298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1292760"/>
                            <a:ext cx="47232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5000" y="1044000"/>
                            <a:ext cx="514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UL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38160"/>
                            <a:ext cx="21384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P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6280" y="34920"/>
                            <a:ext cx="2113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P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443880"/>
                            <a:ext cx="378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2200" y="69012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34800" y="802080"/>
                            <a:ext cx="4298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565920"/>
                            <a:ext cx="4903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8000" y="66924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04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91260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412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16712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40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1395720"/>
                            <a:ext cx="147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0"/>
                              <a:ext cx="49680" cy="11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3400"/>
                              <a:ext cx="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6240" y="442080"/>
                            <a:ext cx="14652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0"/>
                              <a:ext cx="489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088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93672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2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480" y="1200240"/>
                            <a:ext cx="1803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08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2200" y="1415880"/>
                            <a:ext cx="181080" cy="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9000"/>
                              <a:ext cx="666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3040" y="1745640"/>
                            <a:ext cx="10882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CROPROCESS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5680" y="1198080"/>
                            <a:ext cx="9540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117720"/>
                              <a:ext cx="2844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6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43280" y="1334160"/>
                            <a:ext cx="5968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1760760"/>
                            <a:ext cx="347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1760760"/>
                            <a:ext cx="75744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SH-BUTT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5760" y="59760"/>
                            <a:ext cx="1532880" cy="21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16640"/>
                                <a:ext cx="2808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392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" y="116640"/>
                                <a:ext cx="2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9440" y="51840"/>
                              <a:ext cx="957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115560"/>
                                <a:ext cx="2844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98840" y="50760"/>
                              <a:ext cx="9540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00" y="116640"/>
                                <a:ext cx="2736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7760" y="0"/>
                              <a:ext cx="2120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6360" y="0"/>
                              <a:ext cx="212040" cy="17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28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48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21560" y="0"/>
                              <a:ext cx="21132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1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44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2680" y="0"/>
                              <a:ext cx="21204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760"/>
                                <a:ext cx="212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360" y="82440"/>
                                <a:ext cx="691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12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10080"/>
                                  <a:ext cx="5472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200" y="20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080" y="0"/>
                                <a:ext cx="38160" cy="4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42640" y="1537200"/>
                            <a:ext cx="9792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792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4880" y="1531080"/>
                            <a:ext cx="98280" cy="212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984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82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1377360"/>
                            <a:ext cx="100440" cy="212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0440" y="69120"/>
                              <a:ext cx="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8280" cy="7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1513800"/>
                            <a:ext cx="101520" cy="20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520" y="6804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900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1115640"/>
                            <a:ext cx="10152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1880" y="64800"/>
                              <a:ext cx="0" cy="13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98280" cy="6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13080" y="429120"/>
                            <a:ext cx="644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 SCA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9200" y="439920"/>
                            <a:ext cx="14796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56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0"/>
                              <a:ext cx="496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600"/>
                              <a:ext cx="0" cy="9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418320"/>
                            <a:ext cx="1935360" cy="64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536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7640"/>
                              <a:ext cx="149364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1520" y="6984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5228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32148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241200"/>
                            <a:ext cx="94680" cy="4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08920" y="76320"/>
                            <a:ext cx="9468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44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94680" cy="41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39160" y="217800"/>
                            <a:ext cx="51480" cy="74880"/>
                          </a:xfrm>
                          <a:custGeom>
                            <a:avLst/>
                            <a:gdLst>
                              <a:gd name="textAreaLeft" fmla="*/ 1440 w 29160"/>
                              <a:gd name="textAreaRight" fmla="*/ 27720 w 29160"/>
                              <a:gd name="textAreaTop" fmla="*/ 1440 h 42480"/>
                              <a:gd name="textAreaBottom" fmla="*/ 4104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746"/>
                                </a:lnTo>
                                <a:arcTo wR="3600" hR="3600" stAng="10800000" swAng="-5400000"/>
                                <a:lnTo>
                                  <a:pt x="18000" y="31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6920" y="1164600"/>
                            <a:ext cx="504360" cy="47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840"/>
                              <a:ext cx="497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7160" cy="49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840"/>
                              <a:ext cx="56520" cy="63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15280"/>
                              <a:ext cx="284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4.6pt;width:325.95pt;height:184.05pt" coordorigin="2312,92" coordsize="6519,3681">
                <v:roundrect id="shape_0" path="l150994944,8388608l655360,557056l5529728,2816xe" coordsize="21600,21600" fillcolor="white" stroked="t" o:allowincell="f" style="position:absolute;left:2758;top:3417;width:5653;height:35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gure 2 - Haloguard II Controller Upper Circuit Boar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3097;top:1071;width:3385;height:1193;mso-wrap-style:none;v-text-anchor:middle">
                  <v:fill o:detectmouseclick="t" type="solid" color2="black"/>
                  <v:stroke color="black" weight="25560" joinstyle="miter" endcap="flat"/>
                  <w10:wrap type="none"/>
                </v:roundrect>
                <v:group id="shape_0" style="position:absolute;left:6849;top:1087;width:997;height:1281">
                  <v:group id="shape_0" style="position:absolute;left:6849;top:1089;width:640;height:12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099;top:1089;width:389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U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99;top:1269;width:389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849;top:1454;width:638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AR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6996;top:1639;width:491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ZER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03;top:1817;width:482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PA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099;top:2187;width:389;height: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U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  <v:shape id="shape_0" fillcolor="white" stroked="t" o:allowincell="f" style="position:absolute;left:7216;top:1999;width:271;height: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3240" joinstyle="miter" endcap="flat"/>
                      <w10:wrap type="none"/>
                    </v:shape>
                  </v:group>
                  <v:group id="shape_0" style="position:absolute;left:7487;top:1087;width:359;height:1281">
                    <v:group id="shape_0" style="position:absolute;left:7487;top:1087;width:359;height:184">
                      <v:shape id="shape_0" fillcolor="white" stroked="t" o:allowincell="f" style="position:absolute;left:7487;top:1087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124;width:267;height:109">
                        <v:oval id="shape_0" fillcolor="white" stroked="t" o:allowincell="f" style="position:absolute;left:7534;top:1124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124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270;width:359;height:183">
                      <v:shape id="shape_0" fillcolor="white" stroked="t" o:allowincell="f" style="position:absolute;left:7487;top:1270;width:358;height:1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306;width:267;height:109">
                        <v:oval id="shape_0" fillcolor="white" stroked="t" o:allowincell="f" style="position:absolute;left:7534;top:1306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306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451;width:359;height:184">
                      <v:shape id="shape_0" fillcolor="white" stroked="t" o:allowincell="f" style="position:absolute;left:7487;top:1451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487;width:267;height:109">
                        <v:oval id="shape_0" fillcolor="white" stroked="t" o:allowincell="f" style="position:absolute;left:7534;top:1487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487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631;width:359;height:184">
                      <v:shape id="shape_0" fillcolor="white" stroked="t" o:allowincell="f" style="position:absolute;left:7487;top:1631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670;width:267;height:109">
                        <v:oval id="shape_0" fillcolor="white" stroked="t" o:allowincell="f" style="position:absolute;left:7534;top:167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67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815;width:359;height:184">
                      <v:shape id="shape_0" fillcolor="white" stroked="t" o:allowincell="f" style="position:absolute;left:7487;top:1815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1853;width:267;height:109">
                        <v:oval id="shape_0" fillcolor="white" stroked="t" o:allowincell="f" style="position:absolute;left:7534;top:1853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1853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1994;width:359;height:183">
                      <v:shape id="shape_0" fillcolor="white" stroked="t" o:allowincell="f" style="position:absolute;left:7487;top:1994;width:358;height:1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2032;width:267;height:109">
                        <v:oval id="shape_0" fillcolor="white" stroked="t" o:allowincell="f" style="position:absolute;left:7534;top:2032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2032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  <v:group id="shape_0" style="position:absolute;left:7487;top:2184;width:359;height:184">
                      <v:shape id="shape_0" fillcolor="white" stroked="t" o:allowincell="f" style="position:absolute;left:7487;top:2184;width:358;height:1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7534;top:2220;width:267;height:109">
                        <v:oval id="shape_0" fillcolor="white" stroked="t" o:allowincell="f" style="position:absolute;left:7534;top:222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oval id="shape_0" fillcolor="white" stroked="t" o:allowincell="f" style="position:absolute;left:7702;top:2220;width:98;height:10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</v:group>
                  </v:group>
                </v:group>
                <v:group id="shape_0" style="position:absolute;left:4240;top:2337;width:515;height:185">
                  <v:rect id="shape_0" fillcolor="white" stroked="t" o:allowincell="f" style="position:absolute;left:4240;top:2337;width:514;height: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304;top:2368;width:117;height:124">
                    <v:oval id="shape_0" fillcolor="white" stroked="t" o:allowincell="f" style="position:absolute;left:4304;top:2368;width:116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31,2379" to="4392,24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white" stroked="t" o:allowincell="f" style="position:absolute;left:2570;top:686;width:264;height:25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7803;top:673;width:264;height:253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line id="shape_0" from="2355,2472" to="4045,24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55;top:2641;width:2390;height:474">
                  <v:roundrect id="shape_0" path="l150994944,8388608l655360,557056l5529728,2816xe" coordsize="21600,21600" fillcolor="white" stroked="t" o:allowincell="f" style="position:absolute;left:5549;top:2641;width:495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P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3655;top:2641;width:758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TER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roundrect id="shape_0" path="l150994944,8388608l655360,557056l5529728,2816xe" coordsize="21600,21600" fillcolor="white" stroked="t" o:allowincell="f" style="position:absolute;left:4608;top:2641;width:757;height:2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WN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roundrect>
                  <v:group id="shape_0" style="position:absolute;left:3889;top:2882;width:274;height:233">
                    <v:rect id="shape_0" fillcolor="white" stroked="t" o:allowincell="f" style="position:absolute;left:3889;top:2882;width:273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3942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837;top:2882;width:275;height:233">
                    <v:rect id="shape_0" fillcolor="white" stroked="t" o:allowincell="f" style="position:absolute;left:4837;top:2882;width:274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891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628;top:2882;width:275;height:233">
                    <v:rect id="shape_0" fillcolor="white" stroked="t" o:allowincell="f" style="position:absolute;left:5628;top:2882;width:274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681;top:2916;width:166;height:15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line id="shape_0" from="7904,1723" to="8530,172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312;top:92;width:6518;height:3169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shape id="shape_0" fillcolor="white" stroked="t" o:allowincell="f" style="position:absolute;left:3664;top:487;width:45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281;top:480;width:373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94;top:489;width:441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548;top:478;width:450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693;top:2666;width:107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IGHTNESS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368;top:557;width:340;height: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9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866;top:2128;width:56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01;top:1737;width:620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902;top:1354;width:66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901;top:984;width:676;height: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ST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071;top:2128;width:743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060;top:1736;width:809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ULT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65;top:152;width:336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P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456;top:147;width:332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7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P8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313;top:791;width:59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922;top:1179;width:285;height:153">
                  <v:rect id="shape_0" fillcolor="white" stroked="t" o:allowincell="f" style="position:absolute;left:7922;top:1179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1192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7091;top:1355;width:676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071;top:983;width:771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159;top:1146;width:233;height:188">
                  <v:oval id="shape_0" fillcolor="white" stroked="t" o:allowincell="f" style="position:absolute;left:7159;top:1146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146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182" to="7302,13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1529;width:233;height:188">
                  <v:oval id="shape_0" fillcolor="white" stroked="t" o:allowincell="f" style="position:absolute;left:7159;top:1529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529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567" to="7302,17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1930;width:233;height:187">
                  <v:oval id="shape_0" fillcolor="white" stroked="t" o:allowincell="f" style="position:absolute;left:7159;top:1930;width:181;height:1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1930;width:77;height:186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1967" to="7302,21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159;top:2290;width:233;height:187">
                  <v:oval id="shape_0" fillcolor="white" stroked="t" o:allowincell="f" style="position:absolute;left:7159;top:2290;width:181;height:186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314;top:2290;width:77;height:186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302,2327" to="7302,24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44;top:788;width:231;height:188">
                  <v:oval id="shape_0" fillcolor="white" stroked="t" o:allowincell="f" style="position:absolute;left:7944;top:788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8098;top:788;width:76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8090,821" to="8090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922;top:1567;width:285;height:153">
                  <v:rect id="shape_0" fillcolor="white" stroked="t" o:allowincell="f" style="position:absolute;left:7922;top:1567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1580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935;top:1982;width:284;height:154">
                  <v:rect id="shape_0" fillcolor="white" stroked="t" o:allowincell="f" style="position:absolute;left:7935;top:1982;width:283;height:153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25;top:1998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group id="shape_0" style="position:absolute;left:7922;top:2322;width:285;height:153">
                  <v:rect id="shape_0" fillcolor="white" stroked="t" o:allowincell="f" style="position:absolute;left:7922;top:2322;width:284;height:15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oval id="shape_0" fillcolor="white" stroked="t" o:allowincell="f" style="position:absolute;left:8012;top:2336;width:104;height:12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shape id="shape_0" fillcolor="white" stroked="t" o:allowincell="f" style="position:absolute;left:4049;top:2841;width:171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CROPROCESSOR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2872;top:1979;width:150;height:263">
                  <v:rect id="shape_0" fillcolor="white" stroked="t" o:allowincell="f" style="position:absolute;left:2872;top:1979;width:149;height:262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887;top:2164;width:44;height:57">
                    <v:oval id="shape_0" fillcolor="white" stroked="t" o:allowincell="f" style="position:absolute;left:2887;top:2164;width:43;height:5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2888,2191" to="2931,2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372;top:2193;width:939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6715;top:2865;width:546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D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272;top:2865;width:1192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SH-BUTTON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3455;top:186;width:2414;height:344">
                  <v:group id="shape_0" style="position:absolute;left:3455;top:266;width:150;height:263">
                    <v:rect id="shape_0" fillcolor="white" stroked="t" o:allowincell="f" style="position:absolute;left:3455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469;top:450;width:44;height:57">
                      <v:oval id="shape_0" fillcolor="white" stroked="t" o:allowincell="f" style="position:absolute;left:3469;top:450;width:43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469,476" to="3512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091;top:266;width:150;height:263">
                    <v:rect id="shape_0" fillcolor="white" stroked="t" o:allowincell="f" style="position:absolute;left:4091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108;top:450;width:43;height:57">
                      <v:oval id="shape_0" fillcolor="white" stroked="t" o:allowincell="f" style="position:absolute;left:4108;top:450;width:42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108,476" to="4150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28;top:268;width:151;height:263">
                    <v:rect id="shape_0" fillcolor="white" stroked="t" o:allowincell="f" style="position:absolute;left:5328;top:268;width:150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5344;top:450;width:45;height:57">
                      <v:oval id="shape_0" fillcolor="white" stroked="t" o:allowincell="f" style="position:absolute;left:5344;top:450;width:44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344,478" to="5388,4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13;top:266;width:150;height:263">
                    <v:rect id="shape_0" fillcolor="white" stroked="t" o:allowincell="f" style="position:absolute;left:4713;top:266;width:149;height:26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727;top:450;width:43;height:57">
                      <v:oval id="shape_0" fillcolor="white" stroked="t" o:allowincell="f" style="position:absolute;left:4727;top:450;width:42;height: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727,476" to="4769,4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286;top:186;width:334;height:274">
                    <v:rect id="shape_0" fillcolor="white" stroked="t" o:allowincell="f" style="position:absolute;left:4286;top:266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317;top:316;width:109;height:106">
                      <v:oval id="shape_0" fillcolor="white" stroked="t" o:allowincell="f" style="position:absolute;left:4317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317,343" to="4402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332" to="4410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73;top:316;width:109;height:106">
                      <v:oval id="shape_0" fillcolor="white" stroked="t" o:allowincell="f" style="position:absolute;left:447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473,343" to="455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2,332" to="4567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512,218" to="4571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333;top:186;width:59;height:63">
                      <v:line id="shape_0" from="4333,218" to="4392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8,186" to="4358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654;top:186;width:334;height:276">
                    <v:rect id="shape_0" fillcolor="white" stroked="t" o:allowincell="f" style="position:absolute;left:3654;top:268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3680;top:316;width:109;height:106">
                      <v:oval id="shape_0" fillcolor="white" stroked="t" o:allowincell="f" style="position:absolute;left:3680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680,343" to="3765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91,332" to="3776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7;top:316;width:109;height:106">
                      <v:oval id="shape_0" fillcolor="white" stroked="t" o:allowincell="f" style="position:absolute;left:3837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837,343" to="3922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47,332" to="3932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877,218" to="3936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698;top:186;width:59;height:63">
                      <v:line id="shape_0" from="3698,218" to="3757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24,186" to="3724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36;top:186;width:333;height:274">
                    <v:rect id="shape_0" fillcolor="white" stroked="t" o:allowincell="f" style="position:absolute;left:5536;top:266;width:332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5562;top:316;width:109;height:106">
                      <v:oval id="shape_0" fillcolor="white" stroked="t" o:allowincell="f" style="position:absolute;left:5562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62,343" to="5647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7,332" to="5662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23;top:316;width:109;height:106">
                      <v:oval id="shape_0" fillcolor="white" stroked="t" o:allowincell="f" style="position:absolute;left:572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23,343" to="580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4,332" to="5819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760,218" to="5819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5581;top:186;width:59;height:63">
                      <v:line id="shape_0" from="5581,218" to="5640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8,186" to="5608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908;top:186;width:334;height:274">
                    <v:rect id="shape_0" fillcolor="white" stroked="t" o:allowincell="f" style="position:absolute;left:4908;top:266;width:333;height:193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4936;top:316;width:109;height:106">
                      <v:oval id="shape_0" fillcolor="white" stroked="t" o:allowincell="f" style="position:absolute;left:4936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936,343" to="5021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49,332" to="5034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93;top:316;width:109;height:106">
                      <v:oval id="shape_0" fillcolor="white" stroked="t" o:allowincell="f" style="position:absolute;left:5093;top:316;width:108;height:10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093,343" to="5178,4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5,332" to="5190,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132,218" to="5191,2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4952;top:186;width:59;height:63">
                      <v:line id="shape_0" from="4952,218" to="5011,2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80,186" to="4980,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946;top:2513;width:153;height:334">
                  <v:line id="shape_0" from="6946,2623" to="6946,284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46,2513" to="7099,2628" stroked="t" o:allowincell="f" style="position:absolute;flip: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74;top:2503;width:154;height:334">
                  <v:line id="shape_0" from="7674,2613" to="7674,283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674,2503" to="7828,2618" stroked="t" o:allowincell="f" style="position:absolute;flip: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9;top:2261;width:157;height:333">
                  <v:line id="shape_0" from="3227,2370" to="3227,259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69,2261" to="3223,2376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711;top:2476;width:159;height:316">
                  <v:line id="shape_0" from="4871,2583" to="4871,27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11,2476" to="4866,2581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11;top:1849;width:159;height:311">
                  <v:line id="shape_0" from="5871,1951" to="5871,21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711,1849" to="5865,1954" stroked="t" o:allowincell="f" style="position:absolute;flip:xy">
                    <v:stroke color="black" weight="6480" endarrow="block" endarrowwidth="wide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12;top:768;width:1014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 SCALE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style="position:absolute;left:7114;top:785;width:233;height:188">
                  <v:oval id="shape_0" fillcolor="white" stroked="t" o:allowincell="f" style="position:absolute;left:7114;top:785;width:181;height:187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7269;top:785;width:77;height:187;mso-wrap-style:none;v-text-anchor:middle">
                    <v:fill o:detectmouseclick="t" type="solid" color2="black"/>
                    <v:stroke color="white" weight="6480" joinstyle="miter" endcap="flat"/>
                    <w10:wrap type="none"/>
                  </v:rect>
                  <v:line id="shape_0" from="7261,819" to="7261,9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828;top:751;width:3048;height:1019">
                  <v:rect id="shape_0" fillcolor="white" stroked="t" o:allowincell="f" style="position:absolute;left:2828;top:751;width:3047;height:10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fillcolor="white" stroked="t" o:allowincell="f" style="position:absolute;left:3175;top:1062;width:2351;height:418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fillcolor="white" stroked="t" o:allowincell="f" style="position:absolute;left:7149;top:20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33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598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7149;top:472;width:148;height:63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7838;top:212;width:149;height:462">
                  <v:roundrect id="shape_0" fillcolor="white" stroked="t" o:allowincell="f" style="position:absolute;left:7838;top:212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342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609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  <v:roundrect id="shape_0" fillcolor="white" stroked="t" o:allowincell="f" style="position:absolute;left:7838;top:478;width:148;height: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oundrect>
                </v:group>
                <v:roundrect id="shape_0" fillcolor="white" stroked="t" o:allowincell="f" style="position:absolute;left:6468;top:435;width:80;height:117;mso-wrap-style:none;v-text-anchor:middle">
                  <v:fill o:detectmouseclick="t" type="solid" color2="black"/>
                  <v:stroke color="black" weight="6480" joinstyle="miter" endcap="flat"/>
                  <w10:wrap type="none"/>
                </v:roundrect>
                <v:group id="shape_0" style="position:absolute;left:3756;top:1926;width:793;height:741">
                  <v:shape id="shape_0" fillcolor="white" stroked="t" o:allowincell="f" style="position:absolute;left:3756;top:1965;width:783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4476,1926" to="4549,2003" stroked="t" o:allowincell="f" style="position:absolute">
                    <v:stroke color="white" weight="76320" joinstyle="miter" endcap="flat"/>
                    <v:fill o:detectmouseclick="t" on="false"/>
                    <w10:wrap type="none"/>
                  </v:line>
                  <v:line id="shape_0" from="4452,1965" to="4540,20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378;top:2265;width:44;height:40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ind w:left="1710" w:hanging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0</wp:posOffset>
                </wp:positionH>
                <wp:positionV relativeFrom="paragraph">
                  <wp:posOffset>1749425</wp:posOffset>
                </wp:positionV>
                <wp:extent cx="5734685" cy="5048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04720"/>
                          <a:chOff x="0" y="0"/>
                          <a:chExt cx="573480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5734800" cy="41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86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52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48520" cy="41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br/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4128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196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0"/>
                            <a:ext cx="60948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0"/>
                            <a:ext cx="6102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1  T2  T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37.75pt;width:451.55pt;height:39.75pt" coordorigin="410,2755" coordsize="9031,795">
                <v:group id="shape_0" style="position:absolute;left:410;top:2889;width:9031;height:661">
                  <v:shape id="shape_0" fillcolor="white" stroked="t" o:allowincell="f" style="position:absolute;left:8105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15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6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53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3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10;top:2889;width:1335;height:6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br/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2365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5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5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26;top:2755;width:959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77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3;top:2755;width:96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1  T2  T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object w:dxaOrig="10080" w:dyaOrig="3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pt;height:181.4pt" filled="f" o:ole="">
            <v:imagedata r:id="rId3" o:title=""/>
          </v:shape>
          <o:OLEObject Type="Embed" ProgID="" ShapeID="ole_rId2" DrawAspect="Content" ObjectID="_1529031971" r:id="rId2"/>
        </w:object>
      </w:r>
    </w:p>
    <w:p>
      <w:pPr>
        <w:pStyle w:val="Normal"/>
        <w:ind w:left="720" w:hanging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gure 3 - Lower Circuit Board</w:t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>6-</w:t>
        <w:tab/>
        <w:t>Using</w:t>
      </w:r>
      <w:r>
        <w:rPr>
          <w:rFonts w:cs="Arial" w:ascii="Arial" w:hAnsi="Arial"/>
          <w:b/>
          <w:sz w:val="22"/>
        </w:rPr>
        <w:t xml:space="preserve"> Figure 3 </w:t>
      </w:r>
      <w:r>
        <w:rPr>
          <w:rFonts w:cs="Arial" w:ascii="Arial" w:hAnsi="Arial"/>
          <w:sz w:val="22"/>
        </w:rPr>
        <w:t>as a guide, measure voltage between +V and GND, also between SIG and GND.  at terminals T1 thru T3.  Record values to the nearest millivolt (0.001Vdc) for each sensor.  Record alarm jumper settings.</w:t>
      </w:r>
    </w:p>
    <w:p>
      <w:pPr>
        <w:pStyle w:val="Normal"/>
        <w:ind w:left="1710" w:hanging="27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8262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52"/>
        <w:gridCol w:w="1152"/>
        <w:gridCol w:w="1152"/>
        <w:gridCol w:w="1152"/>
        <w:gridCol w:w="1152"/>
        <w:gridCol w:w="1152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V &amp; GND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 &amp; GN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Alar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Alar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710" w:hanging="2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270"/>
        <w:rPr/>
      </w:pPr>
      <w:r>
        <w:rPr>
          <w:rFonts w:cs="Arial" w:ascii="Arial" w:hAnsi="Arial"/>
          <w:sz w:val="22"/>
        </w:rPr>
        <w:t>7-</w:t>
        <w:tab/>
        <w:t xml:space="preserve">Remove the Junction Box cover. Using </w:t>
      </w:r>
      <w:r>
        <w:rPr>
          <w:rFonts w:cs="Arial" w:ascii="Arial" w:hAnsi="Arial"/>
          <w:b/>
          <w:sz w:val="22"/>
        </w:rPr>
        <w:t>Figure 4</w:t>
      </w:r>
      <w:r>
        <w:rPr>
          <w:rFonts w:cs="Arial" w:ascii="Arial" w:hAnsi="Arial"/>
          <w:sz w:val="22"/>
        </w:rPr>
        <w:t xml:space="preserve"> as a guide advise wire terminations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416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</w:rPr>
        <w:object w:dxaOrig="3331" w:dyaOrig="2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.55pt;height:145.55pt" filled="f" o:ole="">
            <v:imagedata r:id="rId7" o:title=""/>
          </v:shape>
          <o:OLEObject Type="Embed" ProgID="" ShapeID="ole_rId6" DrawAspect="Content" ObjectID="_1389065735" r:id="rId6"/>
        </w:object>
      </w:r>
      <w:r>
        <w:rPr>
          <w:b/>
          <w:sz w:val="24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 xml:space="preserve">Figure 4 - Junction Box Rela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602615</wp:posOffset>
                </wp:positionV>
                <wp:extent cx="6350635" cy="2921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e complete instruction manual may be helpful.  If a copy is requried, please let me know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0.05pt;height:23pt;mso-wrap-distance-left:9.05pt;mso-wrap-distance-right:9.05pt;mso-wrap-distance-top:0pt;mso-wrap-distance-bottom:0pt;margin-top:47.45pt;mso-position-vertical-relative:text;margin-left:2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e complete instruction manual may be helpful.  If a copy is requried, please let me kn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object w:dxaOrig="4893" w:dyaOrig="50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4.65pt;height:251.9pt" filled="f" o:ole="">
            <v:imagedata r:id="rId9" o:title=""/>
          </v:shape>
          <o:OLEObject Type="Embed" ProgID="" ShapeID="ole_rId8" DrawAspect="Content" ObjectID="_1620968583" r:id="rId8"/>
        </w:object>
      </w:r>
    </w:p>
    <w:sectPr>
      <w:type w:val="continuous"/>
      <w:pgSz w:w="12240" w:h="15840"/>
      <w:pgMar w:left="720" w:right="720" w:gutter="0" w:header="360" w:top="416" w:footer="480" w:bottom="9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input.doc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5865</wp:posOffset>
              </wp:positionH>
              <wp:positionV relativeFrom="paragraph">
                <wp:posOffset>357505</wp:posOffset>
              </wp:positionV>
              <wp:extent cx="3525520" cy="635"/>
              <wp:effectExtent l="635" t="9525" r="63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54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95pt,28.15pt" to="472.5pt,28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Thermal Gas</w:t>
    </w:r>
    <w:r>
      <w:rPr>
        <w:rFonts w:cs="Arial" w:ascii="Arial" w:hAnsi="Arial"/>
        <w:sz w:val="32"/>
      </w:rPr>
      <w:t xml:space="preserve"> </w:t>
    </w:r>
    <w:r>
      <w:rPr>
        <w:rFonts w:cs="Script;Mistral" w:ascii="Script;Mistral" w:hAnsi="Script;Mistral"/>
        <w:sz w:val="32"/>
      </w:rPr>
      <w:object w:dxaOrig="1259" w:dyaOrig="5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95pt;height:28.35pt" filled="f" o:ole="">
          <v:imagedata r:id="rId2" o:title=""/>
        </v:shape>
        <o:OLEObject Type="Embed" ProgID="" ShapeID="ole_rId1" DrawAspect="Content" ObjectID="_1878410349" r:id="rId1"/>
      </w:object>
    </w:r>
    <w:r>
      <w:rPr>
        <w:rFonts w:cs="Arial" w:ascii="Arial" w:hAnsi="Arial"/>
        <w:b/>
        <w:sz w:val="32"/>
      </w:rPr>
      <w:t>inc.</w:t>
    </w:r>
  </w:p>
  <w:p>
    <w:pPr>
      <w:pStyle w:val="Normal"/>
      <w:rPr/>
    </w:pPr>
    <w:r>
      <w:rPr>
        <w:rFonts w:cs="Arial" w:ascii="Arial" w:hAnsi="Arial"/>
        <w:sz w:val="18"/>
      </w:rPr>
      <w:t xml:space="preserve">11285 Elkins Road  Bldg. H-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P.O. Box 803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</w:rPr>
      <w:t xml:space="preserve"> Roswell, GA 3007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2765</wp:posOffset>
              </wp:positionH>
              <wp:positionV relativeFrom="paragraph">
                <wp:posOffset>-21590</wp:posOffset>
              </wp:positionV>
              <wp:extent cx="1660525" cy="3721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3721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  (770) 667-38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FAX  (770) 667-3857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30.75pt;height:29.3pt;mso-wrap-distance-left:9.05pt;mso-wrap-distance-right:9.05pt;mso-wrap-distance-top:0pt;mso-wrap-distance-bottom:0pt;margin-top:-1.7pt;mso-position-vertical-relative:text;margin-left:341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  (770) 667-386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FAX  (770) 667-385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Haloguard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and Haloguard IR</w:t>
    </w:r>
    <w:r>
      <w:rPr>
        <w:rFonts w:eastAsia="Symbol" w:cs="Symbol" w:ascii="Symbol" w:hAnsi="Symbol"/>
        <w:b/>
        <w:sz w:val="22"/>
        <w:vertAlign w:val="superscript"/>
      </w:rPr>
      <w:t></w:t>
    </w:r>
    <w:r>
      <w:rPr>
        <w:rFonts w:cs="Arial" w:ascii="Arial" w:hAnsi="Arial"/>
        <w:b/>
        <w:sz w:val="22"/>
      </w:rPr>
      <w:t xml:space="preserve"> Monitor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5:11:00Z</dcterms:created>
  <dc:creator>Douglas A. Friedman</dc:creator>
  <dc:description/>
  <dc:language>en-US</dc:language>
  <cp:lastModifiedBy>Lisa West</cp:lastModifiedBy>
  <cp:lastPrinted>2000-09-20T10:07:00Z</cp:lastPrinted>
  <dcterms:modified xsi:type="dcterms:W3CDTF">2002-11-01T15:11:00Z</dcterms:modified>
  <cp:revision>2</cp:revision>
  <dc:subject/>
  <dc:title> </dc:title>
</cp:coreProperties>
</file>