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2455</wp:posOffset>
                </wp:positionH>
                <wp:positionV relativeFrom="paragraph">
                  <wp:posOffset>1167130</wp:posOffset>
                </wp:positionV>
                <wp:extent cx="5718175" cy="170180"/>
                <wp:effectExtent l="12700" t="12700" r="1206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170280"/>
                          <a:chOff x="0" y="0"/>
                          <a:chExt cx="5718240" cy="170280"/>
                        </a:xfrm>
                      </wpg:grpSpPr>
                      <wps:wsp>
                        <wps:cNvSpPr/>
                        <wps:spPr>
                          <a:xfrm>
                            <a:off x="193680" y="0"/>
                            <a:ext cx="5355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10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160" y="0"/>
                            <a:ext cx="1810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pt;margin-top:91.9pt;width:450.25pt;height:13.4pt" coordorigin="2932,1838" coordsize="9005,268">
                <v:line id="shape_0" from="3238,1838" to="11671,18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2933;top:1838;width:284;height:267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11653;top:1838;width:284;height:267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1347470</wp:posOffset>
                </wp:positionV>
                <wp:extent cx="3175" cy="2879725"/>
                <wp:effectExtent l="12700" t="635" r="127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87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06.1pt" to="147.35pt,332.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1425</wp:posOffset>
                </wp:positionH>
                <wp:positionV relativeFrom="paragraph">
                  <wp:posOffset>1361440</wp:posOffset>
                </wp:positionV>
                <wp:extent cx="635" cy="2904490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75pt,107.2pt" to="597.75pt,33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280</wp:posOffset>
                </wp:positionH>
                <wp:positionV relativeFrom="paragraph">
                  <wp:posOffset>4251960</wp:posOffset>
                </wp:positionV>
                <wp:extent cx="5718175" cy="171450"/>
                <wp:effectExtent l="12700" t="635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171360"/>
                          <a:chOff x="0" y="0"/>
                          <a:chExt cx="5718240" cy="171360"/>
                        </a:xfrm>
                      </wpg:grpSpPr>
                      <wps:wsp>
                        <wps:cNvSpPr/>
                        <wps:spPr>
                          <a:xfrm>
                            <a:off x="193680" y="170640"/>
                            <a:ext cx="5355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810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7160" y="0"/>
                            <a:ext cx="18108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35pt;margin-top:334.8pt;width:450.3pt;height:13.45pt" coordorigin="2927,6696" coordsize="9006,269">
                <v:line id="shape_0" from="3233,6965" to="11666,69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2928;top:6696;width:284;height:267;flip:x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11648;top:6696;width:284;height:267;flip: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1425</wp:posOffset>
                </wp:positionH>
                <wp:positionV relativeFrom="paragraph">
                  <wp:posOffset>1274445</wp:posOffset>
                </wp:positionV>
                <wp:extent cx="1184275" cy="2242820"/>
                <wp:effectExtent l="635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2242800"/>
                          <a:chOff x="0" y="0"/>
                          <a:chExt cx="1184400" cy="2242800"/>
                        </a:xfrm>
                      </wpg:grpSpPr>
                      <wps:wsp>
                        <wps:cNvSpPr/>
                        <wps:spPr>
                          <a:xfrm>
                            <a:off x="1183680" y="75600"/>
                            <a:ext cx="720" cy="2099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2030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880" y="2169000"/>
                            <a:ext cx="2030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2080"/>
                            <a:ext cx="958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20"/>
                            <a:ext cx="958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75pt;margin-top:100.35pt;width:93.2pt;height:176.55pt" coordorigin="11955,2007" coordsize="1864,3531">
                <v:line id="shape_0" from="13819,2126" to="13819,54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3477;top:2007;width:319;height:11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13490;top:5423;width:319;height:112;flip: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1955,5538" to="13464,553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1955,2011" to="13464,201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4705</wp:posOffset>
                </wp:positionH>
                <wp:positionV relativeFrom="paragraph">
                  <wp:posOffset>4378960</wp:posOffset>
                </wp:positionV>
                <wp:extent cx="600710" cy="357505"/>
                <wp:effectExtent l="5080" t="0" r="698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357480"/>
                          <a:chOff x="0" y="0"/>
                          <a:chExt cx="60084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131400"/>
                            <a:ext cx="60084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248760" y="51480"/>
                              <a:ext cx="35172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106200"/>
                              <a:ext cx="188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68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28800"/>
                                <a:ext cx="720" cy="19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48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48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480"/>
                                  <a:ext cx="4248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6200"/>
                                  <a:ext cx="4248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560"/>
                                  <a:ext cx="4248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96640" y="0"/>
                            <a:ext cx="0" cy="33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0"/>
                            <a:ext cx="0" cy="33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960"/>
                            <a:ext cx="0" cy="33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5pt;margin-top:344.8pt;width:47.3pt;height:28.15pt" coordorigin="3283,6896" coordsize="946,563">
                <v:group id="shape_0" style="position:absolute;left:3283;top:7103;width:946;height:356">
                  <v:oval id="shape_0" fillcolor="white" stroked="t" o:allowincell="f" style="position:absolute;left:3675;top:7184;width:553;height:1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369,7270" to="3665,72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283;top:7103;width:77;height:356">
                    <v:line id="shape_0" from="3360,7148" to="3360,74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283;top:7103;width:66;height:318">
                      <v:line id="shape_0" from="3283,7103" to="3349,716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83,7184" to="3349,72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83,7270" to="3349,733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83,7356" to="3349,74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3750,6896" to="3750,74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49,6896" to="3949,74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56,6902" to="4156,74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4410</wp:posOffset>
                </wp:positionH>
                <wp:positionV relativeFrom="paragraph">
                  <wp:posOffset>4708525</wp:posOffset>
                </wp:positionV>
                <wp:extent cx="490855" cy="10223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0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8.3pt;margin-top:370.75pt;width:38.6pt;height:8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4825</wp:posOffset>
                </wp:positionH>
                <wp:positionV relativeFrom="paragraph">
                  <wp:posOffset>-699135</wp:posOffset>
                </wp:positionV>
                <wp:extent cx="9357360" cy="698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5748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-55.05pt" to="697pt,-54.5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3280</wp:posOffset>
                </wp:positionH>
                <wp:positionV relativeFrom="paragraph">
                  <wp:posOffset>4933950</wp:posOffset>
                </wp:positionV>
                <wp:extent cx="650875" cy="985520"/>
                <wp:effectExtent l="5080" t="13335" r="12065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" cy="985680"/>
                          <a:chOff x="0" y="0"/>
                          <a:chExt cx="650880" cy="985680"/>
                        </a:xfrm>
                      </wpg:grpSpPr>
                      <wps:wsp>
                        <wps:cNvSpPr/>
                        <wps:spPr>
                          <a:xfrm>
                            <a:off x="338400" y="632520"/>
                            <a:ext cx="181440" cy="35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49068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5760"/>
                            <a:ext cx="600120" cy="44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2720"/>
                              <a:ext cx="60012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0" y="64080"/>
                                <a:ext cx="35172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0" y="132120"/>
                                <a:ext cx="188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9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960" y="3492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48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48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4248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4248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0160"/>
                                    <a:ext cx="4248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96640" y="0"/>
                              <a:ext cx="720" cy="40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0"/>
                              <a:ext cx="0" cy="40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040"/>
                              <a:ext cx="720" cy="409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080" y="514440"/>
                            <a:ext cx="41832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4pt;margin-top:388.5pt;width:51.25pt;height:77.6pt" coordorigin="3328,7770" coordsize="1025,1552">
                <v:oval id="shape_0" fillcolor="white" stroked="t" o:allowincell="f" style="position:absolute;left:3861;top:8766;width:285;height:55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black" stroked="t" o:allowincell="f" style="position:absolute;left:3580;top:7770;width:772;height:160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group id="shape_0" style="position:absolute;left:3328;top:7921;width:945;height:696">
                  <v:group id="shape_0" style="position:absolute;left:3328;top:8177;width:945;height:439">
                    <v:oval id="shape_0" fillcolor="white" stroked="t" o:allowincell="f" style="position:absolute;left:3719;top:8278;width:553;height:18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413,8385" to="3709,83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328;top:8177;width:76;height:439">
                      <v:line id="shape_0" from="3405,8232" to="3405,861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328;top:8177;width:66;height:396">
                        <v:line id="shape_0" from="3328,8177" to="3394,8258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28,8278" to="3394,835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28,8385" to="3394,846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28,8492" to="3394,857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3795,7921" to="3795,85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993,7921" to="3993,85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01,7929" to="4201,85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roundrect id="shape_0" fillcolor="black" stroked="t" o:allowincell="f" style="position:absolute;left:3670;top:8580;width:658;height:456;mso-wrap-style:none;v-text-anchor:middle">
                  <v:fill o:detectmouseclick="t" type="solid" color2="white"/>
                  <v:stroke color="black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1946275</wp:posOffset>
                </wp:positionV>
                <wp:extent cx="1911985" cy="81534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815400"/>
                          <a:chOff x="0" y="0"/>
                          <a:chExt cx="1911960" cy="815400"/>
                        </a:xfrm>
                      </wpg:grpSpPr>
                      <wpg:grpSp>
                        <wpg:cNvGrpSpPr/>
                        <wpg:grpSpPr>
                          <a:xfrm>
                            <a:off x="1311840" y="99720"/>
                            <a:ext cx="600120" cy="39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4960" y="0"/>
                              <a:ext cx="245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720" y="114840"/>
                              <a:ext cx="248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8560"/>
                              <a:ext cx="248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"/>
                              <a:ext cx="108720" cy="37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3264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724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(Optiona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BATTER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ACK-U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75160" y="214560"/>
                              <a:ext cx="248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5160" y="368280"/>
                              <a:ext cx="248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115560"/>
                              <a:ext cx="108720" cy="37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880" y="617400"/>
                            <a:ext cx="1383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Plug in Molex Connecto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53.25pt;width:150.55pt;height:64.2pt" coordorigin="46,3065" coordsize="3011,1284">
                <v:group id="shape_0" style="position:absolute;left:2112;top:3222;width:945;height:6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71;top:3222;width:385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2283,3403" to="2673,34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3,3645" to="2673,36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2112;top:3246;width:170;height:597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rect>
                </v:group>
                <v:group id="shape_0" style="position:absolute;left:46;top:3065;width:1941;height:864">
                  <v:shape id="shape_0" fillcolor="white" stroked="t" o:allowincell="f" style="position:absolute;left:46;top:3065;width:136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(Optional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BATTERY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ACK-U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1424,3403" to="1814,340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24,3645" to="1814,364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816;top:3247;width:170;height:597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rect>
                </v:group>
                <v:shape id="shape_0" fillcolor="white" stroked="t" o:allowincell="f" style="position:absolute;left:150;top:4037;width:21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Plug in Molex Connector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6490</wp:posOffset>
                </wp:positionH>
                <wp:positionV relativeFrom="paragraph">
                  <wp:posOffset>556260</wp:posOffset>
                </wp:positionV>
                <wp:extent cx="772795" cy="594995"/>
                <wp:effectExtent l="13335" t="13335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595080"/>
                          <a:chOff x="0" y="0"/>
                          <a:chExt cx="772920" cy="595080"/>
                        </a:xfrm>
                      </wpg:grpSpPr>
                      <wps:wsp>
                        <wps:cNvSpPr/>
                        <wps:spPr>
                          <a:xfrm>
                            <a:off x="0" y="269280"/>
                            <a:ext cx="772920" cy="32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0"/>
                            <a:ext cx="402120" cy="59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43.8pt;width:60.85pt;height:46.85pt" coordorigin="7774,876" coordsize="1217,937">
                <v:rect id="shape_0" fillcolor="black" stroked="t" o:allowincell="f" style="position:absolute;left:7774;top:1300;width:1216;height:509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oval id="shape_0" fillcolor="black" stroked="t" o:allowincell="f" style="position:absolute;left:8068;top:876;width:632;height:936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09970</wp:posOffset>
                </wp:positionH>
                <wp:positionV relativeFrom="paragraph">
                  <wp:posOffset>600710</wp:posOffset>
                </wp:positionV>
                <wp:extent cx="781685" cy="559435"/>
                <wp:effectExtent l="13335" t="1270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560" cy="559440"/>
                          <a:chOff x="0" y="0"/>
                          <a:chExt cx="781560" cy="559440"/>
                        </a:xfrm>
                      </wpg:grpSpPr>
                      <wps:wsp>
                        <wps:cNvSpPr/>
                        <wps:spPr>
                          <a:xfrm>
                            <a:off x="0" y="227160"/>
                            <a:ext cx="781560" cy="33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765000" cy="421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1pt;margin-top:47.3pt;width:61.55pt;height:44.05pt" coordorigin="9622,946" coordsize="1231,881">
                <v:rect id="shape_0" fillcolor="black" stroked="t" o:allowincell="f" style="position:absolute;left:9622;top:1304;width:1230;height:522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oval id="shape_0" fillcolor="black" stroked="t" o:allowincell="f" style="position:absolute;left:9635;top:946;width:1204;height:663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4010</wp:posOffset>
                </wp:positionH>
                <wp:positionV relativeFrom="paragraph">
                  <wp:posOffset>929640</wp:posOffset>
                </wp:positionV>
                <wp:extent cx="635" cy="24066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73.2pt" to="226.3pt,9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4030</wp:posOffset>
                </wp:positionH>
                <wp:positionV relativeFrom="paragraph">
                  <wp:posOffset>929640</wp:posOffset>
                </wp:positionV>
                <wp:extent cx="635" cy="22288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73.2pt" to="238.9pt,9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1025</wp:posOffset>
                </wp:positionH>
                <wp:positionV relativeFrom="paragraph">
                  <wp:posOffset>3534410</wp:posOffset>
                </wp:positionV>
                <wp:extent cx="574357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3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5pt,278.3pt" to="597.95pt,278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32420</wp:posOffset>
                </wp:positionH>
                <wp:positionV relativeFrom="paragraph">
                  <wp:posOffset>3525520</wp:posOffset>
                </wp:positionV>
                <wp:extent cx="525145" cy="45085"/>
                <wp:effectExtent l="13335" t="13335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4.6pt;margin-top:277.6pt;width:41.3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90230</wp:posOffset>
                </wp:positionH>
                <wp:positionV relativeFrom="paragraph">
                  <wp:posOffset>3623310</wp:posOffset>
                </wp:positionV>
                <wp:extent cx="635" cy="320675"/>
                <wp:effectExtent l="25400" t="0" r="254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9pt,285.3pt" to="644.9pt,310.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2840</wp:posOffset>
                </wp:positionH>
                <wp:positionV relativeFrom="paragraph">
                  <wp:posOffset>1747520</wp:posOffset>
                </wp:positionV>
                <wp:extent cx="2187575" cy="738505"/>
                <wp:effectExtent l="13335" t="13335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738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2pt;margin-top:137.6pt;width:172.2pt;height:58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65670</wp:posOffset>
                </wp:positionH>
                <wp:positionV relativeFrom="paragraph">
                  <wp:posOffset>2592070</wp:posOffset>
                </wp:positionV>
                <wp:extent cx="142875" cy="142875"/>
                <wp:effectExtent l="13335" t="1333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2.1pt;margin-top:204.1pt;width:11.2pt;height:11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65670</wp:posOffset>
                </wp:positionH>
                <wp:positionV relativeFrom="paragraph">
                  <wp:posOffset>2876550</wp:posOffset>
                </wp:positionV>
                <wp:extent cx="125095" cy="133985"/>
                <wp:effectExtent l="13335" t="13335" r="133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3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2.1pt;margin-top:226.5pt;width:9.8pt;height:10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65670</wp:posOffset>
                </wp:positionH>
                <wp:positionV relativeFrom="paragraph">
                  <wp:posOffset>1667510</wp:posOffset>
                </wp:positionV>
                <wp:extent cx="142875" cy="142875"/>
                <wp:effectExtent l="13335" t="1333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2.1pt;margin-top:131.3pt;width:11.2pt;height:11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07760</wp:posOffset>
                </wp:positionH>
                <wp:positionV relativeFrom="paragraph">
                  <wp:posOffset>2840990</wp:posOffset>
                </wp:positionV>
                <wp:extent cx="151765" cy="151765"/>
                <wp:effectExtent l="13335" t="1333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8pt;margin-top:223.7pt;width:11.9pt;height:11.9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07760</wp:posOffset>
                </wp:positionH>
                <wp:positionV relativeFrom="paragraph">
                  <wp:posOffset>2556510</wp:posOffset>
                </wp:positionV>
                <wp:extent cx="151765" cy="151765"/>
                <wp:effectExtent l="13335" t="1333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8pt;margin-top:201.3pt;width:11.9pt;height:11.9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74560</wp:posOffset>
                </wp:positionH>
                <wp:positionV relativeFrom="paragraph">
                  <wp:posOffset>1951990</wp:posOffset>
                </wp:positionV>
                <wp:extent cx="133985" cy="133985"/>
                <wp:effectExtent l="13335" t="1333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2.8pt;margin-top:153.7pt;width:10.5pt;height:10.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07760</wp:posOffset>
                </wp:positionH>
                <wp:positionV relativeFrom="paragraph">
                  <wp:posOffset>2254250</wp:posOffset>
                </wp:positionV>
                <wp:extent cx="151765" cy="151765"/>
                <wp:effectExtent l="13335" t="13335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51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8pt;margin-top:177.5pt;width:11.9pt;height:11.9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74560</wp:posOffset>
                </wp:positionH>
                <wp:positionV relativeFrom="paragraph">
                  <wp:posOffset>2272030</wp:posOffset>
                </wp:positionV>
                <wp:extent cx="142875" cy="142875"/>
                <wp:effectExtent l="13335" t="1333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2.8pt;margin-top:178.9pt;width:11.2pt;height:11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98870</wp:posOffset>
                </wp:positionH>
                <wp:positionV relativeFrom="paragraph">
                  <wp:posOffset>1951990</wp:posOffset>
                </wp:positionV>
                <wp:extent cx="142875" cy="142875"/>
                <wp:effectExtent l="13335" t="1397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1pt;margin-top:153.7pt;width:11.2pt;height:11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07760</wp:posOffset>
                </wp:positionH>
                <wp:positionV relativeFrom="paragraph">
                  <wp:posOffset>1658620</wp:posOffset>
                </wp:positionV>
                <wp:extent cx="142875" cy="142875"/>
                <wp:effectExtent l="13335" t="1333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8pt;margin-top:130.6pt;width:11.2pt;height:11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4225</wp:posOffset>
                </wp:positionH>
                <wp:positionV relativeFrom="paragraph">
                  <wp:posOffset>3161030</wp:posOffset>
                </wp:positionV>
                <wp:extent cx="1085215" cy="635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248.9pt" to="147.15pt,248.9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8190</wp:posOffset>
                </wp:positionH>
                <wp:positionV relativeFrom="paragraph">
                  <wp:posOffset>3089910</wp:posOffset>
                </wp:positionV>
                <wp:extent cx="116205" cy="635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243.3pt" to="68.8pt,24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5970</wp:posOffset>
                </wp:positionH>
                <wp:positionV relativeFrom="paragraph">
                  <wp:posOffset>3232150</wp:posOffset>
                </wp:positionV>
                <wp:extent cx="125095" cy="635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254.5pt" to="70.9pt,25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5980</wp:posOffset>
                </wp:positionH>
                <wp:positionV relativeFrom="paragraph">
                  <wp:posOffset>3089910</wp:posOffset>
                </wp:positionV>
                <wp:extent cx="89535" cy="142875"/>
                <wp:effectExtent l="13335" t="13335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42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4pt;margin-top:243.3pt;width:7pt;height:11.2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9105</wp:posOffset>
                </wp:positionH>
                <wp:positionV relativeFrom="paragraph">
                  <wp:posOffset>5114925</wp:posOffset>
                </wp:positionV>
                <wp:extent cx="3338830" cy="9144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1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. 8’ Power Cord w/ wall plug connector provid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. Local Audible /Strobe factory wired.  Remote Audible and Visual Alar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must be 120VAC and connected to terminal in Relay Junction Bo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3.  Sensor Cable is 3 conductor 18. w/ foil shie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4. Analog Outputs are adjustable 0 - 5VDC or  0 - 10VDC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9pt;height:72pt;mso-wrap-distance-left:9.05pt;mso-wrap-distance-right:9.05pt;mso-wrap-distance-top:0pt;mso-wrap-distance-bottom:0pt;margin-top:402.75pt;mso-position-vertical-relative:text;margin-left:436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Notes</w:t>
                      </w:r>
                      <w:r>
                        <w:rPr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1. 8’ Power Cord w/ wall plug connector provided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2. Local Audible /Strobe factory wired.  Remote Audible and Visual Alarm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must be 120VAC and connected to terminal in Relay Junction Box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3.  Sensor Cable is 3 conductor 18. w/ foil shield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4. Analog Outputs are adjustable 0 - 5VDC or  0 - 10VD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685</wp:posOffset>
                </wp:positionH>
                <wp:positionV relativeFrom="paragraph">
                  <wp:posOffset>4498975</wp:posOffset>
                </wp:positionV>
                <wp:extent cx="1920240" cy="8978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97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’ Cable w/ DIN Plug in Connector provided for each sen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Typical for up to six (6) Senso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OS refrigerant or Oxygen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1.2pt;height:70.7pt;mso-wrap-distance-left:9.05pt;mso-wrap-distance-right:9.05pt;mso-wrap-distance-top:0pt;mso-wrap-distance-bottom:0pt;margin-top:354.25pt;mso-position-vertical-relative:text;margin-left:231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’ Cable w/ DIN Plug in Connector provided for each sens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Typical for up to six (6) Senso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MOS refrigerant or Oxyg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5135</wp:posOffset>
                </wp:positionH>
                <wp:positionV relativeFrom="paragraph">
                  <wp:posOffset>5344160</wp:posOffset>
                </wp:positionV>
                <wp:extent cx="2122170" cy="44386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43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IMUM WIRE LENGTH 300 FT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7.1pt;height:34.95pt;mso-wrap-distance-left:9.05pt;mso-wrap-distance-right:9.05pt;mso-wrap-distance-top:0pt;mso-wrap-distance-bottom:0pt;margin-top:420.8pt;mso-position-vertical-relative:text;margin-left:235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XIMUM WIRE LENGTH 300 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2670</wp:posOffset>
                </wp:positionH>
                <wp:positionV relativeFrom="paragraph">
                  <wp:posOffset>63500</wp:posOffset>
                </wp:positionV>
                <wp:extent cx="1128395" cy="3549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54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(OPTIONA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DIBLE ALAR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8.85pt;height:27.95pt;mso-wrap-distance-left:9.05pt;mso-wrap-distance-right:9.05pt;mso-wrap-distance-top:0pt;mso-wrap-distance-bottom:0pt;margin-top:5pt;mso-position-vertical-relative:text;margin-left:382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(OPTIONAL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DIBLE AL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5500</wp:posOffset>
                </wp:positionH>
                <wp:positionV relativeFrom="paragraph">
                  <wp:posOffset>101600</wp:posOffset>
                </wp:positionV>
                <wp:extent cx="1117600" cy="4914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(OPTIONA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TROBE AL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VD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38.7pt;mso-wrap-distance-left:9.05pt;mso-wrap-distance-right:9.05pt;mso-wrap-distance-top:0pt;mso-wrap-distance-bottom:0pt;margin-top:8pt;mso-position-vertical-relative:text;margin-left:46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(OPTIONAL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TROBE ALA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7910</wp:posOffset>
                </wp:positionH>
                <wp:positionV relativeFrom="paragraph">
                  <wp:posOffset>419100</wp:posOffset>
                </wp:positionV>
                <wp:extent cx="1288415" cy="52387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NALOG OUTPU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 BAS OR  OTHER (Typical of 4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45pt;height:41.25pt;mso-wrap-distance-left:9.05pt;mso-wrap-distance-right:9.05pt;mso-wrap-distance-top:0pt;mso-wrap-distance-bottom:0pt;margin-top:33pt;mso-position-vertical-relative:text;margin-left:183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NALOG OUTPUTS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 BAS OR  OTHER (Typical of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22895</wp:posOffset>
                </wp:positionH>
                <wp:positionV relativeFrom="paragraph">
                  <wp:posOffset>3933825</wp:posOffset>
                </wp:positionV>
                <wp:extent cx="668655" cy="6064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utpu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 rel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ac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65pt;height:47.75pt;mso-wrap-distance-left:9.05pt;mso-wrap-distance-right:9.05pt;mso-wrap-distance-top:0pt;mso-wrap-distance-bottom:0pt;margin-top:309.75pt;mso-position-vertical-relative:text;margin-left:623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utpu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4) rel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t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7810</wp:posOffset>
                </wp:positionH>
                <wp:positionV relativeFrom="paragraph">
                  <wp:posOffset>1606550</wp:posOffset>
                </wp:positionV>
                <wp:extent cx="2122805" cy="172275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FFSCALE</w:t>
                              <w:tab/>
                              <w:tab/>
                              <w:t>PO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 ALARM</w:t>
                              <w:tab/>
                              <w:tab/>
                              <w:t>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 ALARM</w:t>
                              <w:tab/>
                              <w:tab/>
                              <w:t>Z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ULT</w:t>
                              <w:tab/>
                              <w:tab/>
                              <w:tab/>
                              <w:t>M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T</w:t>
                              <w:tab/>
                              <w:tab/>
                              <w:tab/>
                              <w:t>RESE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67.15pt;height:135.65pt;mso-wrap-distance-left:9.05pt;mso-wrap-distance-right:9.05pt;mso-wrap-distance-top:0pt;mso-wrap-distance-bottom:0pt;margin-top:126.5pt;mso-position-vertical-relative:text;margin-left:42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FFSCALE</w:t>
                        <w:tab/>
                        <w:tab/>
                        <w:t>POW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 ALARM</w:t>
                        <w:tab/>
                        <w:tab/>
                        <w:t>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 ALARM</w:t>
                        <w:tab/>
                        <w:tab/>
                        <w:t>Z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ULT</w:t>
                        <w:tab/>
                        <w:tab/>
                        <w:tab/>
                        <w:t>M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ET</w:t>
                        <w:tab/>
                        <w:tab/>
                        <w:tab/>
                        <w:t>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6410</wp:posOffset>
                </wp:positionH>
                <wp:positionV relativeFrom="paragraph">
                  <wp:posOffset>2593340</wp:posOffset>
                </wp:positionV>
                <wp:extent cx="1207135" cy="23812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PM-%O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5.05pt;height:18.75pt;mso-wrap-distance-left:9.05pt;mso-wrap-distance-right:9.05pt;mso-wrap-distance-top:0pt;mso-wrap-distance-bottom:0pt;margin-top:204.2pt;mso-position-vertical-relative:text;margin-left:238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PM-%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6510</wp:posOffset>
                </wp:positionH>
                <wp:positionV relativeFrom="paragraph">
                  <wp:posOffset>3837940</wp:posOffset>
                </wp:positionV>
                <wp:extent cx="1402715" cy="25590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oguard II Controll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0.45pt;height:20.15pt;mso-wrap-distance-left:9.05pt;mso-wrap-distance-right:9.05pt;mso-wrap-distance-top:0pt;mso-wrap-distance-bottom:0pt;margin-top:302.2pt;mso-position-vertical-relative:text;margin-left:30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loguard II 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4180</wp:posOffset>
                </wp:positionH>
                <wp:positionV relativeFrom="paragraph">
                  <wp:posOffset>5678170</wp:posOffset>
                </wp:positionV>
                <wp:extent cx="1660525" cy="30924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te sensor 18-24” AFF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0.75pt;height:24.35pt;mso-wrap-distance-left:9.05pt;mso-wrap-distance-right:9.05pt;mso-wrap-distance-top:0pt;mso-wrap-distance-bottom:0pt;margin-top:447.1pt;mso-position-vertical-relative:text;margin-left:233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cate sensor 18-24” 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6130</wp:posOffset>
                </wp:positionH>
                <wp:positionV relativeFrom="paragraph">
                  <wp:posOffset>3286760</wp:posOffset>
                </wp:positionV>
                <wp:extent cx="842645" cy="57594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 Co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-230 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0/60Hz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66.35pt;height:45.35pt;mso-wrap-distance-left:9.05pt;mso-wrap-distance-right:9.05pt;mso-wrap-distance-top:0pt;mso-wrap-distance-bottom:0pt;margin-top:258.8pt;mso-position-vertical-relative:text;margin-left:61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e Co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0-230 V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50/60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360" w:right="5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h2cmlayout  12/31/9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24:00Z</dcterms:created>
  <dc:creator>THERMAL GAS SYSTEM</dc:creator>
  <dc:description/>
  <dc:language>en-US</dc:language>
  <cp:lastModifiedBy>Bill Kopp</cp:lastModifiedBy>
  <cp:lastPrinted>1998-01-06T16:14:00Z</cp:lastPrinted>
  <dcterms:modified xsi:type="dcterms:W3CDTF">2001-12-10T14:24:00Z</dcterms:modified>
  <cp:revision>2</cp:revision>
  <dc:subject/>
  <dc:title> </dc:title>
</cp:coreProperties>
</file>