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93700</wp:posOffset>
                </wp:positionV>
                <wp:extent cx="3550285" cy="4175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1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31pt;width:279.5pt;height:32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1946275</wp:posOffset>
                </wp:positionV>
                <wp:extent cx="3537585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53.25pt" to="408pt,15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1575435</wp:posOffset>
                </wp:positionV>
                <wp:extent cx="635" cy="247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24.05pt" to="189.95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1575435</wp:posOffset>
                </wp:positionV>
                <wp:extent cx="1270" cy="3092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24.05pt" to="180pt,1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0</wp:posOffset>
                </wp:positionV>
                <wp:extent cx="129540" cy="577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44pt" to="189.95pt,1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0</wp:posOffset>
                </wp:positionV>
                <wp:extent cx="635" cy="12896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9pt" to="180pt,2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4575175</wp:posOffset>
                </wp:positionV>
                <wp:extent cx="572135" cy="514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360.25pt;width:45pt;height: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-74930</wp:posOffset>
                </wp:positionV>
                <wp:extent cx="960755" cy="44005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8pt;margin-top:-5.9pt;width:75.6pt;height:34.6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6385</wp:posOffset>
                </wp:positionH>
                <wp:positionV relativeFrom="paragraph">
                  <wp:posOffset>1593215</wp:posOffset>
                </wp:positionV>
                <wp:extent cx="635" cy="22542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25.45pt" to="322.55pt,14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1595755</wp:posOffset>
                </wp:positionV>
                <wp:extent cx="635" cy="2254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5.65pt" to="308.7pt,14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1125</wp:posOffset>
                </wp:positionH>
                <wp:positionV relativeFrom="paragraph">
                  <wp:posOffset>1826895</wp:posOffset>
                </wp:positionV>
                <wp:extent cx="88265" cy="5270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43.85pt" to="315.65pt,14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755</wp:posOffset>
                </wp:positionH>
                <wp:positionV relativeFrom="paragraph">
                  <wp:posOffset>1823720</wp:posOffset>
                </wp:positionV>
                <wp:extent cx="88265" cy="52705"/>
                <wp:effectExtent l="1905" t="3175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43.6pt" to="322.55pt,14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1588770</wp:posOffset>
                </wp:positionV>
                <wp:extent cx="635" cy="2254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5.1pt" to="336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6385</wp:posOffset>
                </wp:positionH>
                <wp:positionV relativeFrom="paragraph">
                  <wp:posOffset>1586230</wp:posOffset>
                </wp:positionV>
                <wp:extent cx="635" cy="22542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24.9pt" to="322.55pt,1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7020</wp:posOffset>
                </wp:positionH>
                <wp:positionV relativeFrom="paragraph">
                  <wp:posOffset>1817370</wp:posOffset>
                </wp:positionV>
                <wp:extent cx="88265" cy="52705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43.1pt" to="329.5pt,1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650</wp:posOffset>
                </wp:positionH>
                <wp:positionV relativeFrom="paragraph">
                  <wp:posOffset>1814195</wp:posOffset>
                </wp:positionV>
                <wp:extent cx="88265" cy="527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142.85pt" to="336.4pt,146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9995</wp:posOffset>
                </wp:positionH>
                <wp:positionV relativeFrom="paragraph">
                  <wp:posOffset>1282700</wp:posOffset>
                </wp:positionV>
                <wp:extent cx="619760" cy="31051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310680"/>
                          <a:chOff x="0" y="0"/>
                          <a:chExt cx="61992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14760"/>
                            <a:ext cx="50796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1911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1810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01pt;width:48.8pt;height:24.45pt" coordorigin="5937,2020" coordsize="976,489">
                <v:rect id="shape_0" fillcolor="white" stroked="t" o:allowincell="f" style="position:absolute;left:5937;top:2020;width:975;height:4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022;top:2043;width:800;height: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80;top:2043;width:30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022;top:2043;width:26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537;top:2043;width:28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paragraph">
                  <wp:posOffset>1905000</wp:posOffset>
                </wp:positionV>
                <wp:extent cx="2540" cy="259905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9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50pt" to="322.65pt,35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1600</wp:posOffset>
                </wp:positionH>
                <wp:positionV relativeFrom="paragraph">
                  <wp:posOffset>4505325</wp:posOffset>
                </wp:positionV>
                <wp:extent cx="1454785" cy="381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7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54.75pt" to="322.5pt,3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1600</wp:posOffset>
                </wp:positionH>
                <wp:positionV relativeFrom="paragraph">
                  <wp:posOffset>4508500</wp:posOffset>
                </wp:positionV>
                <wp:extent cx="635" cy="3435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55pt" to="208pt,38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7825</wp:posOffset>
                </wp:positionH>
                <wp:positionV relativeFrom="paragraph">
                  <wp:posOffset>2009775</wp:posOffset>
                </wp:positionV>
                <wp:extent cx="353949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58.25pt" to="408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4940</wp:posOffset>
                </wp:positionH>
                <wp:positionV relativeFrom="paragraph">
                  <wp:posOffset>641350</wp:posOffset>
                </wp:positionV>
                <wp:extent cx="518160" cy="337185"/>
                <wp:effectExtent l="12700" t="1206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337320"/>
                          <a:chOff x="0" y="0"/>
                          <a:chExt cx="518040" cy="337320"/>
                        </a:xfrm>
                      </wpg:grpSpPr>
                      <wps:wsp>
                        <wps:cNvSpPr txBox="1"/>
                        <wps:spPr>
                          <a:xfrm>
                            <a:off x="306720" y="0"/>
                            <a:ext cx="211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239400"/>
                            <a:ext cx="214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8000"/>
                            <a:ext cx="214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96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50.5pt;width:40.8pt;height:26.55pt" coordorigin="2244,1010" coordsize="816,531">
                <v:shape id="shape_0" fillcolor="white" stroked="t" o:allowincell="f" style="position:absolute;left:2727;top:1010;width:33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91,1387" to="2728,1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1,1180" to="2728,1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244;top:1011;width:147;height:507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0</wp:posOffset>
                </wp:positionH>
                <wp:positionV relativeFrom="paragraph">
                  <wp:posOffset>596900</wp:posOffset>
                </wp:positionV>
                <wp:extent cx="1017270" cy="473075"/>
                <wp:effectExtent l="6350" t="6350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473040"/>
                          <a:chOff x="0" y="0"/>
                          <a:chExt cx="101736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4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Option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BATTE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ACK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160" y="288360"/>
                            <a:ext cx="20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156240"/>
                            <a:ext cx="20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6440"/>
                            <a:ext cx="90000" cy="32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47pt;width:80.1pt;height:37.25pt" coordorigin="520,940" coordsize="1602,745">
                <v:shape id="shape_0" fillcolor="white" stroked="t" o:allowincell="f" style="position:absolute;left:520;top:940;width:11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Option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BATTE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ACK-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57,1394" to="1979,13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57,1186" to="1979,1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980;top:1013;width:141;height:51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0</wp:posOffset>
                </wp:positionH>
                <wp:positionV relativeFrom="paragraph">
                  <wp:posOffset>3609975</wp:posOffset>
                </wp:positionV>
                <wp:extent cx="2114550" cy="800100"/>
                <wp:effectExtent l="12700" t="6350" r="6350" b="12401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800280"/>
                          <a:chOff x="0" y="0"/>
                          <a:chExt cx="2114640" cy="800280"/>
                        </a:xfrm>
                      </wpg:grpSpPr>
                      <wps:wsp>
                        <wps:cNvSpPr txBox="1"/>
                        <wps:spPr>
                          <a:xfrm>
                            <a:off x="2736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629280"/>
                            <a:ext cx="186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634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634320"/>
                            <a:ext cx="1814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2067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440"/>
                            <a:ext cx="473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L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49760"/>
                            <a:ext cx="371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AUL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42200"/>
                            <a:ext cx="615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FFSCA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335160"/>
                            <a:ext cx="200340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0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0"/>
                              <a:ext cx="5130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0"/>
                              <a:ext cx="496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0"/>
                              <a:ext cx="5130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0"/>
                            <a:ext cx="462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L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142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1860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142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284.25pt;width:166.55pt;height:63pt" coordorigin="2910,5685" coordsize="3331,1260">
                <v:shape id="shape_0" fillcolor="white" stroked="t" o:allowincell="f" style="position:absolute;left:2953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09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234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42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89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14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34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071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794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02;top:6676;width:2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884;top:6684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618;top:6684;width:28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10;top:6173;width:325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46;top:5687;width:7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LA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055;top:5921;width:58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AUL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271;top:5909;width:96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FFSCAL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932;top:6213;width:3155;height:413">
                  <v:shape id="shape_0" fillcolor="white" stroked="t" o:allowincell="f" style="position:absolute;left:2932;top:6213;width:80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3725;top:6213;width:80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4530;top:6213;width:78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5279;top:6213;width:80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</v:group>
                <v:shape id="shape_0" fillcolor="white" stroked="t" o:allowincell="f" style="position:absolute;left:4549;top:5685;width:7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LA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750,6180" to="3750,6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7,6187" to="4537,6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3,6180" to="5303,6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4857750</wp:posOffset>
                </wp:positionV>
                <wp:extent cx="10858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82.5pt" to="217.5pt,3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8675</wp:posOffset>
                </wp:positionH>
                <wp:positionV relativeFrom="paragraph">
                  <wp:posOffset>3990975</wp:posOffset>
                </wp:positionV>
                <wp:extent cx="635" cy="30543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14.25pt" to="365.25pt,33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5190</wp:posOffset>
                </wp:positionH>
                <wp:positionV relativeFrom="paragraph">
                  <wp:posOffset>1824990</wp:posOffset>
                </wp:positionV>
                <wp:extent cx="129540" cy="5778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43.7pt" to="179.8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4555</wp:posOffset>
                </wp:positionH>
                <wp:positionV relativeFrom="paragraph">
                  <wp:posOffset>1570990</wp:posOffset>
                </wp:positionV>
                <wp:extent cx="635" cy="2476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3.7pt" to="169.65pt,14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7156450</wp:posOffset>
                </wp:positionV>
                <wp:extent cx="4675505" cy="10071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.  Power Cord - Provided w/ wall plug connector and 8 Ft. 3 conductor w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.  Audible and Visual Alarm (Optional) factory wired.  Remote Audible and Visual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ust be 120VAC and connected to terminal Strip on Lower Circuit Bo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.  Sensor Cable between Haloguar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sz w:val="16"/>
                              </w:rPr>
                              <w:t xml:space="preserve"> Controller and CMOS Sensor - Maximum Length 300FT.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3 conductor 18 or 20ga. w/ foil sh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4.  Analog Outputs (Optional) are either 0 - 5VDC, 0 - 10VDC, or 4 - 20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15pt;height:79.3pt;mso-wrap-distance-left:9.05pt;mso-wrap-distance-right:9.05pt;mso-wrap-distance-top:0pt;mso-wrap-distance-bottom:0pt;margin-top:563.5pt;mso-position-vertical-relative:text;margin-left:6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Note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.  Power Cord - Provided w/ wall plug connector and 8 Ft. 3 conductor wir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.  Audible and Visual Alarm (Optional) factory wired.  Remote Audible and Visual Alarm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ust be 120VAC and connected to terminal Strip on Lower Circuit Bo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3.  Sensor Cable between Haloguard</w:t>
                      </w:r>
                      <w:r>
                        <w:rPr>
                          <w:rFonts w:eastAsia="Symbol" w:cs="Symbol" w:ascii="Symbol" w:hAnsi="Symbol"/>
                          <w:sz w:val="16"/>
                          <w:vertAlign w:val="superscript"/>
                        </w:rPr>
                        <w:t></w:t>
                      </w:r>
                      <w:r>
                        <w:rPr>
                          <w:sz w:val="16"/>
                        </w:rPr>
                        <w:t xml:space="preserve"> Controller and CMOS Sensor - Maximum Length 300FT. 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3 conductor 18 or 20ga. w/ foil shiel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4.  Analog Outputs (Optional) are either 0 - 5VDC, 0 - 10VDC, or 4 - 20m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160270</wp:posOffset>
                </wp:positionV>
                <wp:extent cx="1143635" cy="2673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Circuit Boa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0.05pt;height:21.05pt;mso-wrap-distance-left:9.05pt;mso-wrap-distance-right:9.05pt;mso-wrap-distance-top:0pt;mso-wrap-distance-bottom:0pt;margin-top:170.1pt;mso-position-vertical-relative:text;margin-left:21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er Circui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980</wp:posOffset>
                </wp:positionH>
                <wp:positionV relativeFrom="paragraph">
                  <wp:posOffset>4681855</wp:posOffset>
                </wp:positionV>
                <wp:extent cx="1132205" cy="3371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NALOG OUTP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BAS OR OT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26.55pt;mso-wrap-distance-left:9.05pt;mso-wrap-distance-right:9.05pt;mso-wrap-distance-top:0pt;mso-wrap-distance-bottom:0pt;margin-top:368.65pt;mso-position-vertical-relative:text;margin-left:21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NALOG OUTP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BAS OR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368425</wp:posOffset>
                </wp:positionV>
                <wp:extent cx="566420" cy="2171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7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V S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pt;height:17.1pt;mso-wrap-distance-left:9.05pt;mso-wrap-distance-right:9.05pt;mso-wrap-distance-top:0pt;mso-wrap-distance-bottom:0pt;margin-top:107.75pt;mso-position-vertical-relative:text;margin-left:15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+V S 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0</wp:posOffset>
                </wp:positionV>
                <wp:extent cx="2197735" cy="4133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13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>Haloguar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aps/>
                                <w:u w:val="single"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 xml:space="preserve">  Con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3.05pt;height:32.55pt;mso-wrap-distance-left:9.05pt;mso-wrap-distance-right:9.05pt;mso-wrap-distance-top:0pt;mso-wrap-distance-bottom:0pt;margin-top:41pt;mso-position-vertical-relative:text;margin-left:19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u w:val="single"/>
                        </w:rPr>
                        <w:t>Haloguard</w:t>
                      </w:r>
                      <w:r>
                        <w:rPr>
                          <w:rFonts w:eastAsia="Symbol" w:cs="Symbol" w:ascii="Symbol" w:hAnsi="Symbol"/>
                          <w:b/>
                          <w:caps/>
                          <w:u w:val="single"/>
                          <w:vertAlign w:val="superscript"/>
                        </w:rPr>
                        <w:t></w:t>
                      </w:r>
                      <w:r>
                        <w:rPr>
                          <w:b/>
                          <w:caps/>
                          <w:u w:val="single"/>
                        </w:rPr>
                        <w:t xml:space="preserve">  Control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6845</wp:posOffset>
                </wp:positionH>
                <wp:positionV relativeFrom="paragraph">
                  <wp:posOffset>4044950</wp:posOffset>
                </wp:positionV>
                <wp:extent cx="1374140" cy="2178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17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8.2pt;height:17.15pt;mso-wrap-distance-left:9.05pt;mso-wrap-distance-right:9.05pt;mso-wrap-distance-top:0pt;mso-wrap-distance-bottom:0pt;margin-top:318.5pt;mso-position-vertical-relative:text;margin-left:412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3943350</wp:posOffset>
                </wp:positionV>
                <wp:extent cx="692785" cy="3752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75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 A  +  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55pt;height:29.55pt;mso-wrap-distance-left:9.05pt;mso-wrap-distance-right:9.05pt;mso-wrap-distance-top:0pt;mso-wrap-distance-bottom:0pt;margin-top:310.5pt;mso-position-vertical-relative:text;margin-left:33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 A  +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1019810</wp:posOffset>
                </wp:positionV>
                <wp:extent cx="674370" cy="2781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e Chart for Conne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.1pt;height:21.9pt;mso-wrap-distance-left:9.05pt;mso-wrap-distance-right:9.05pt;mso-wrap-distance-top:0pt;mso-wrap-distance-bottom:0pt;margin-top:80.3pt;mso-position-vertical-relative:text;margin-left:29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e Chart for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375</wp:posOffset>
                </wp:positionH>
                <wp:positionV relativeFrom="paragraph">
                  <wp:posOffset>1084580</wp:posOffset>
                </wp:positionV>
                <wp:extent cx="1391285" cy="2114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g in Molex 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9.55pt;height:16.65pt;mso-wrap-distance-left:9.05pt;mso-wrap-distance-right:9.05pt;mso-wrap-distance-top:0pt;mso-wrap-distance-bottom:0pt;margin-top:85.4pt;mso-position-vertical-relative:text;margin-left:1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ug in Molex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025</wp:posOffset>
                </wp:positionH>
                <wp:positionV relativeFrom="paragraph">
                  <wp:posOffset>3413125</wp:posOffset>
                </wp:positionV>
                <wp:extent cx="1172210" cy="61658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able Color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te - S     Sig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ack - G    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d -  +V     7.5 VDC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92.3pt;height:48.55pt;mso-wrap-distance-left:9.05pt;mso-wrap-distance-right:9.05pt;mso-wrap-distance-top:0pt;mso-wrap-distance-bottom:0pt;margin-top:268.75pt;mso-position-vertical-relative:text;margin-left:2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Cable Color Co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ite - S     Signa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ack - G     Grou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ed -  +V     7.5 VD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91790</wp:posOffset>
                </wp:positionV>
                <wp:extent cx="38735" cy="27178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7.7pt;width:3pt;height:2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3029585</wp:posOffset>
                </wp:positionV>
                <wp:extent cx="743585" cy="571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7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38.55pt" to="179.55pt,23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3039110</wp:posOffset>
                </wp:positionV>
                <wp:extent cx="635" cy="16198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9.3pt" to="120.75pt,36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410</wp:posOffset>
                </wp:positionH>
                <wp:positionV relativeFrom="paragraph">
                  <wp:posOffset>2066925</wp:posOffset>
                </wp:positionV>
                <wp:extent cx="1656080" cy="10972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097280"/>
                          <a:chOff x="0" y="0"/>
                          <a:chExt cx="1656000" cy="1097280"/>
                        </a:xfrm>
                      </wpg:grpSpPr>
                      <wps:wsp>
                        <wps:cNvSpPr txBox="1"/>
                        <wps:spPr>
                          <a:xfrm>
                            <a:off x="694800" y="38160"/>
                            <a:ext cx="338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595800"/>
                            <a:ext cx="75312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Line Co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5 VAC 50/60Hz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08960"/>
                            <a:ext cx="4197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C HO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6649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CCOMM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9680"/>
                            <a:ext cx="4780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OU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2592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294120"/>
                            <a:ext cx="2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85640"/>
                            <a:ext cx="24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210240"/>
                            <a:ext cx="3434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07160"/>
                            <a:ext cx="3434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1640" y="415440"/>
                            <a:ext cx="466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040"/>
                              <a:ext cx="36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72720"/>
                              <a:ext cx="788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889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224280"/>
                            <a:ext cx="466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760"/>
                              <a:ext cx="36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72360"/>
                              <a:ext cx="788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889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240" y="127800"/>
                            <a:ext cx="24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58320"/>
                            <a:ext cx="466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400"/>
                              <a:ext cx="36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72000"/>
                              <a:ext cx="788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889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62.75pt;width:130.4pt;height:86.4pt" coordorigin="566,3255" coordsize="2608,1728">
                <v:shape id="shape_0" fillcolor="white" stroked="t" o:allowincell="f" style="position:absolute;left:1660;top:3315;width:53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3;top:4193;width:118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Line Cor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5 VAC 50/60Hz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52;top:3899;width:66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C HO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66;top:3616;width:104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CCOMMO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52;top:3333;width:7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OUN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66;top:3255;width:40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85,3718" to="2765,3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5,4020" to="2765,4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0;top:3586;width:5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hi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0;top:3896;width:5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lac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71;top:3909;width:734;height:223">
                  <v:line id="shape_0" from="1671,3909" to="1671,4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1,3909" to="2251,39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4,4130" to="2264,4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8,4023" to="2401,41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6,3909" to="2405,4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71;top:3608;width:734;height:223">
                  <v:line id="shape_0" from="1671,3608" to="1671,3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1,3608" to="2251,36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4,3830" to="2264,38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8,3722" to="2401,38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6,3608" to="2405,3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85,3456" to="2765,345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group id="shape_0" style="position:absolute;left:1671;top:3347;width:734;height:223">
                  <v:line id="shape_0" from="1671,3347" to="1671,3570" stroked="t" o:allowincell="f" style="position:absolute">
                    <v:stroke color="lime" weight="12600" joinstyle="miter" endcap="flat"/>
                    <v:fill o:detectmouseclick="t" on="false"/>
                    <w10:wrap type="none"/>
                  </v:line>
                  <v:line id="shape_0" from="1671,3347" to="2251,3347" stroked="t" o:allowincell="f" style="position:absolute">
                    <v:stroke color="lime" weight="12600" joinstyle="miter" endcap="flat"/>
                    <v:fill o:detectmouseclick="t" on="false"/>
                    <w10:wrap type="none"/>
                  </v:line>
                  <v:line id="shape_0" from="1684,3568" to="2264,3568" stroked="t" o:allowincell="f" style="position:absolute">
                    <v:stroke color="lime" weight="12600" joinstyle="miter" endcap="flat"/>
                    <v:fill o:detectmouseclick="t" on="false"/>
                    <w10:wrap type="none"/>
                  </v:line>
                  <v:line id="shape_0" from="2278,3460" to="2401,3558" stroked="t" o:allowincell="f" style="position:absolute;flip:y">
                    <v:stroke color="lime" weight="12600" joinstyle="miter" endcap="flat"/>
                    <v:fill o:detectmouseclick="t" on="false"/>
                    <w10:wrap type="none"/>
                  </v:line>
                  <v:line id="shape_0" from="2266,3347" to="2405,3453" stroked="t" o:allowincell="f" style="position:absolute">
                    <v:stroke color="lim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4775</wp:posOffset>
                </wp:positionH>
                <wp:positionV relativeFrom="paragraph">
                  <wp:posOffset>4634230</wp:posOffset>
                </wp:positionV>
                <wp:extent cx="323850" cy="1365885"/>
                <wp:effectExtent l="12700" t="762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365840"/>
                          <a:chOff x="0" y="0"/>
                          <a:chExt cx="324000" cy="136584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114840" cy="4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6320" y="0"/>
                              <a:ext cx="388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20"/>
                              <a:ext cx="388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1800"/>
                              <a:ext cx="3348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87480"/>
                            <a:ext cx="72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62280"/>
                            <a:ext cx="114840" cy="4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6320" y="0"/>
                              <a:ext cx="3888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20"/>
                              <a:ext cx="3888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1800"/>
                              <a:ext cx="3348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254160"/>
                            <a:ext cx="2595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336240"/>
                              <a:ext cx="259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72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259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99960"/>
                              <a:ext cx="72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3240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5160"/>
                              <a:ext cx="191160" cy="34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24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364.9pt;width:25.5pt;height:107.55pt" coordorigin="2165,7298" coordsize="510,2151">
                <v:group id="shape_0" style="position:absolute;left:2329;top:7298;width:180;height:63">
                  <v:line id="shape_0" from="2449,7298" to="2509,73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9,7305" to="2389,73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5,7301" to="2447,7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20,7436" to="2420,78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29;top:7396;width:180;height:63">
                  <v:line id="shape_0" from="2449,7396" to="2509,744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9,7403" to="2389,74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5,7399" to="2447,74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16;top:7698;width:409;height:979">
                  <v:rect id="shape_0" fillcolor="black" stroked="t" o:allowincell="f" style="position:absolute;left:2216;top:8228;width:408;height:9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2420,7698" to="2420,8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216;top:8048;width:408;height:9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2420,8328" to="2420,8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65;top:8522;width:510;height:927">
                  <v:oval id="shape_0" fillcolor="white" stroked="t" o:allowincell="f" style="position:absolute;left:2270;top:8908;width:300;height:540;mso-wrap-style:none;v-text-anchor:middle">
                    <v:fill o:detectmouseclick="t" type="solid" color2="black"/>
                    <v:stroke color="red" weight="25560" joinstyle="miter" endcap="flat"/>
                    <w10:wrap type="none"/>
                  </v:oval>
                  <v:line id="shape_0" from="2420,8522" to="2420,8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165;top:8872;width:509;height:231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182880" distR="18288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ragraph">
                  <wp:posOffset>239395</wp:posOffset>
                </wp:positionV>
                <wp:extent cx="1442720" cy="1369060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nalog output lines must not be connected to any kind of voltage or current source, serious damage will resul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107.8pt;mso-wrap-distance-left:14.4pt;mso-wrap-distance-right:14.4pt;mso-wrap-distance-top:7.2pt;mso-wrap-distance-bottom:7.2pt;margin-top:18.85pt;mso-position-vertical-relative:text;margin-left:4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nalog output lines must not be connected to any kind of voltage or current source, serious damage will resul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4994275</wp:posOffset>
                </wp:positionV>
                <wp:extent cx="1924050" cy="4305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’ Cable w/ DIN Plug in Conn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notes below for cable extensio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1.5pt;height:33.9pt;mso-wrap-distance-left:9.05pt;mso-wrap-distance-right:9.05pt;mso-wrap-distance-top:0pt;mso-wrap-distance-bottom:0pt;margin-top:393.25pt;mso-position-vertical-relative:text;margin-left:13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’ Cable w/ DIN Plug in Conn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e notes below for cable ext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250</wp:posOffset>
                </wp:positionH>
                <wp:positionV relativeFrom="paragraph">
                  <wp:posOffset>3298190</wp:posOffset>
                </wp:positionV>
                <wp:extent cx="489585" cy="23558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5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8.55pt;height:18.55pt;mso-wrap-distance-left:9.05pt;mso-wrap-distance-right:9.05pt;mso-wrap-distance-top:0pt;mso-wrap-distance-bottom:0pt;margin-top:259.7pt;mso-position-vertical-relative:text;margin-left:32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7875</wp:posOffset>
                </wp:positionH>
                <wp:positionV relativeFrom="paragraph">
                  <wp:posOffset>3298190</wp:posOffset>
                </wp:positionV>
                <wp:extent cx="556260" cy="2355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5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8pt;height:18.55pt;mso-wrap-distance-left:9.05pt;mso-wrap-distance-right:9.05pt;mso-wrap-distance-top:0pt;mso-wrap-distance-bottom:0pt;margin-top:259.7pt;mso-position-vertical-relative:text;margin-left:36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280</wp:posOffset>
                </wp:positionH>
                <wp:positionV relativeFrom="paragraph">
                  <wp:posOffset>4278630</wp:posOffset>
                </wp:positionV>
                <wp:extent cx="821055" cy="641350"/>
                <wp:effectExtent l="13335" t="12700" r="1206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41520"/>
                          <a:chOff x="0" y="0"/>
                          <a:chExt cx="821160" cy="641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21160" cy="34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426600" cy="64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336.9pt;width:64.65pt;height:50.5pt" coordorigin="6728,6738" coordsize="1293,1010">
                <v:rect id="shape_0" fillcolor="black" stroked="t" o:allowincell="f" style="position:absolute;left:6728;top:6740;width:1292;height:548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7035;top:6738;width:671;height:100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6655</wp:posOffset>
                </wp:positionH>
                <wp:positionV relativeFrom="paragraph">
                  <wp:posOffset>-443230</wp:posOffset>
                </wp:positionV>
                <wp:extent cx="785495" cy="58166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OPTIONAL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>STROB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45.8pt;mso-wrap-distance-left:9pt;mso-wrap-distance-right:9pt;mso-wrap-distance-top:0pt;mso-wrap-distance-bottom:0pt;margin-top:-34.9pt;mso-position-vertical-relative:text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/>
                        <w:t>OPTIONAL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/>
                        <w:t>STROBE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0515</wp:posOffset>
                </wp:positionH>
                <wp:positionV relativeFrom="paragraph">
                  <wp:posOffset>5039360</wp:posOffset>
                </wp:positionV>
                <wp:extent cx="1128395" cy="4178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OPTIONAL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BLE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85pt;height:32.9pt;mso-wrap-distance-left:9.05pt;mso-wrap-distance-right:9.05pt;mso-wrap-distance-top:0pt;mso-wrap-distance-bottom:0pt;margin-top:396.8pt;mso-position-vertical-relative:text;margin-left:32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OPTIONAL)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IBLE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sz w:val="16"/>
      </w:rPr>
    </w:pPr>
    <w:r>
      <w:rPr>
        <w:sz w:val="16"/>
      </w:rPr>
      <w:t>12/31/97</w:t>
      <w:tab/>
      <w:tab/>
      <w:tab/>
      <w:tab/>
      <w:tab/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ind w:right="360" w:firstLine="36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17:00Z</dcterms:created>
  <dc:creator>THERMAL GAS SYSTEM</dc:creator>
  <dc:description/>
  <dc:language>en-US</dc:language>
  <cp:lastModifiedBy>Bill Kopp</cp:lastModifiedBy>
  <cp:lastPrinted>1998-01-06T16:39:00Z</cp:lastPrinted>
  <dcterms:modified xsi:type="dcterms:W3CDTF">2001-12-10T14:17:00Z</dcterms:modified>
  <cp:revision>2</cp:revision>
  <dc:subject/>
  <dc:title>HALOGUARDTM II</dc:title>
</cp:coreProperties>
</file>