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80340</wp:posOffset>
                </wp:positionV>
                <wp:extent cx="2446020" cy="8299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829800"/>
                          <a:chOff x="0" y="0"/>
                          <a:chExt cx="244620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4.2pt;width:192.55pt;height:65.3pt" coordorigin="1209,284" coordsize="3851,1306">
                <v:line id="shape_0" from="1209,284" to="5060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706" to="5060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590" to="5060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153" to="5060,1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16675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4.15pt" to="524.35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To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AT:</w:t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FAX:  </w:t>
        <w:tab/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From: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62560</wp:posOffset>
                </wp:positionV>
                <wp:extent cx="1981835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8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2.8pt" to="342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0</wp:posOffset>
                </wp:positionH>
                <wp:positionV relativeFrom="paragraph">
                  <wp:posOffset>137160</wp:posOffset>
                </wp:positionV>
                <wp:extent cx="11817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0.8pt" to="484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 </w:t>
      </w:r>
      <w:r>
        <w:rPr>
          <w:sz w:val="24"/>
        </w:rPr>
        <w:t>Subject:    Haloguard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 Model </w:t>
        <w:tab/>
        <w:tab/>
        <w:tab/>
        <w:tab/>
        <w:tab/>
        <w:t xml:space="preserve">             S/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1440" w:hanging="1440"/>
        <w:rPr/>
      </w:pPr>
      <w:r>
        <w:rPr>
          <w:sz w:val="28"/>
        </w:rPr>
        <w:t>Message:</w:t>
        <w:tab/>
      </w:r>
      <w:r>
        <w:rPr>
          <w:b w:val="false"/>
          <w:sz w:val="24"/>
        </w:rPr>
        <w:t>Please provide the following information so that we may determine the solution to your problem.</w:t>
      </w:r>
    </w:p>
    <w:p>
      <w:pPr>
        <w:pStyle w:val="Normal"/>
        <w:ind w:left="1440" w:hanging="144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  <w:t xml:space="preserve">1- </w:t>
      </w:r>
      <w:r>
        <w:rPr>
          <w:b w:val="false"/>
          <w:sz w:val="22"/>
        </w:rPr>
        <w:t>Describe the problem:</w:t>
      </w:r>
    </w:p>
    <w:p>
      <w:pPr>
        <w:pStyle w:val="Normal"/>
        <w:ind w:left="1800" w:hanging="36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5715</wp:posOffset>
                </wp:positionV>
                <wp:extent cx="5626735" cy="4356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41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0.45pt;width:443.05pt;height:34.25pt" coordorigin="1700,9" coordsize="8861,685">
                <v:line id="shape_0" from="4041,9" to="10561,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0,349" to="10560,3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0,694" to="10560,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1800" w:hanging="446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145415</wp:posOffset>
                </wp:positionV>
                <wp:extent cx="5327650" cy="4054475"/>
                <wp:effectExtent l="5080" t="1333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4054320"/>
                          <a:chOff x="0" y="0"/>
                          <a:chExt cx="5327640" cy="4054320"/>
                        </a:xfrm>
                      </wpg:grpSpPr>
                      <wps:wsp>
                        <wps:cNvSpPr txBox="1"/>
                        <wps:spPr>
                          <a:xfrm>
                            <a:off x="0" y="889560"/>
                            <a:ext cx="842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LCD Brightnes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djustmen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0"/>
                            <a:ext cx="3259440" cy="33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59200"/>
                            <a:ext cx="1945800" cy="690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7280" y="267840"/>
                            <a:ext cx="615240" cy="74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394920" cy="743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3720" y="0"/>
                                <a:ext cx="240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103320"/>
                                <a:ext cx="240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2040"/>
                                <a:ext cx="39492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LAR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0" y="318240"/>
                                <a:ext cx="303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680" y="421560"/>
                                <a:ext cx="2991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P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636840"/>
                                <a:ext cx="24084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U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527760"/>
                                <a:ext cx="1677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position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J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3840" y="0"/>
                              <a:ext cx="221760" cy="74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232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0620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232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1024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304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1644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160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2228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232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2704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304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36480"/>
                                <a:ext cx="221760" cy="10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17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21600"/>
                                  <a:ext cx="1645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0"/>
                                    <a:ext cx="60840" cy="63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81080" y="993600"/>
                            <a:ext cx="294480" cy="10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18720"/>
                              <a:ext cx="680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760"/>
                                <a:ext cx="363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1680" y="36720"/>
                            <a:ext cx="15228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8440"/>
                            <a:ext cx="15228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560" y="1161360"/>
                            <a:ext cx="1270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040"/>
                              <a:ext cx="127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270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9480" y="1153080"/>
                            <a:ext cx="12708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400"/>
                              <a:ext cx="1270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127080" cy="117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240" y="1998360"/>
                            <a:ext cx="1116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82160"/>
                              <a:ext cx="748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480"/>
                                <a:ext cx="63360" cy="34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2920" y="2902680"/>
                            <a:ext cx="5061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ALO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960" y="3174480"/>
                            <a:ext cx="152280" cy="1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3167280"/>
                            <a:ext cx="152280" cy="145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120" y="2840400"/>
                            <a:ext cx="1213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2785680"/>
                            <a:ext cx="1569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738880"/>
                            <a:ext cx="1213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b w:val="false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2960" y="3037320"/>
                            <a:ext cx="5900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04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6080"/>
                              <a:ext cx="990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5400"/>
                                <a:ext cx="424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46080"/>
                              <a:ext cx="990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5400"/>
                                <a:ext cx="424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5720" y="46080"/>
                              <a:ext cx="9900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000" cy="8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80" y="5400"/>
                                <a:ext cx="424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3480" y="2774160"/>
                            <a:ext cx="844560" cy="132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20"/>
                              <a:ext cx="31176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VOL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280" y="0"/>
                              <a:ext cx="18864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7960" y="17280"/>
                              <a:ext cx="316080" cy="10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60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23400"/>
                                <a:ext cx="5724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20" y="24120"/>
                                <a:ext cx="572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1600"/>
                                <a:ext cx="5724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32560" y="2788920"/>
                            <a:ext cx="763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789640"/>
                            <a:ext cx="1054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0560" y="2936160"/>
                            <a:ext cx="1123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28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181800"/>
                              <a:ext cx="7488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880" cy="6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6560"/>
                                <a:ext cx="6336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99160" y="2127960"/>
                            <a:ext cx="2952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17640"/>
                              <a:ext cx="680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760" y="5760"/>
                                <a:ext cx="3636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97640" y="1770480"/>
                            <a:ext cx="2944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480" cy="10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18360"/>
                              <a:ext cx="680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760"/>
                                <a:ext cx="3636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0080" y="1157760"/>
                            <a:ext cx="1537920" cy="7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7360" y="0"/>
                              <a:ext cx="700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Offscale L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291960"/>
                              <a:ext cx="700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larm 2 L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360" y="620280"/>
                              <a:ext cx="70056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larm 1 L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60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02000"/>
                              <a:ext cx="83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0" y="1152360"/>
                            <a:ext cx="1297800" cy="77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0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ower L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2320"/>
                              <a:ext cx="5900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Fault LE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0640"/>
                              <a:ext cx="5900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Test Butt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040" y="80640"/>
                              <a:ext cx="70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372960"/>
                              <a:ext cx="70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02000"/>
                              <a:ext cx="708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5240" y="3489840"/>
                            <a:ext cx="4204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ri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2302560"/>
                            <a:ext cx="819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alog Trim P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0-5 or 0-10 VD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08400" y="2252880"/>
                            <a:ext cx="67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680" y="1071360"/>
                            <a:ext cx="1108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4480" y="1169640"/>
                            <a:ext cx="137304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1088640" y="0"/>
                              <a:ext cx="284400" cy="12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5600" cy="12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280" y="0"/>
                              <a:ext cx="435600" cy="12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DOW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4280" y="138960"/>
                              <a:ext cx="15732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732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1240"/>
                                <a:ext cx="957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8960" y="138960"/>
                              <a:ext cx="156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21240"/>
                                <a:ext cx="957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360" y="138960"/>
                              <a:ext cx="15696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69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21240"/>
                                <a:ext cx="957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4080" y="3489480"/>
                            <a:ext cx="58932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n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necti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5320" y="327708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2266200"/>
                            <a:ext cx="89640" cy="227160"/>
                          </a:xfrm>
                          <a:custGeom>
                            <a:avLst/>
                            <a:gdLst>
                              <a:gd name="textAreaLeft" fmla="*/ 2160 w 50760"/>
                              <a:gd name="textAreaRight" fmla="*/ 48600 w 50760"/>
                              <a:gd name="textAreaTop" fmla="*/ 2160 h 128880"/>
                              <a:gd name="textAreaBottom" fmla="*/ 12672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46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1008"/>
                                </a:lnTo>
                                <a:arcTo wR="3600" hR="3600" stAng="10800000" swAng="-5400000"/>
                                <a:lnTo>
                                  <a:pt x="18000" y="546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360" y="236232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2277000"/>
                            <a:ext cx="707400" cy="183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set Button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3848760"/>
                            <a:ext cx="344052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2 - Haloguard  Controller Upper Circuit Boar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561960"/>
                            <a:ext cx="7300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etup Jumper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86360" y="63756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4280" y="2673360"/>
                            <a:ext cx="107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2673360"/>
                            <a:ext cx="147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8720" y="2527920"/>
                            <a:ext cx="71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nalog Output Jump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920" y="1686600"/>
                            <a:ext cx="4496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Mic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3452400"/>
                            <a:ext cx="4532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3480" y="3079800"/>
                            <a:ext cx="104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040"/>
                              <a:ext cx="4428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3040" y="3079800"/>
                            <a:ext cx="10404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5040"/>
                              <a:ext cx="4428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1040" y="3249360"/>
                            <a:ext cx="14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1840" y="1668240"/>
                            <a:ext cx="46440" cy="41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688400"/>
                            <a:ext cx="59040" cy="48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174996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7080" y="324936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120" y="3249360"/>
                            <a:ext cx="72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3033360"/>
                            <a:ext cx="506880" cy="181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4640" y="3079800"/>
                            <a:ext cx="104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76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5040"/>
                              <a:ext cx="44280" cy="7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05360" y="326016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1.45pt;width:419.5pt;height:319.25pt" coordorigin="1114,229" coordsize="8390,6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4;top:1630;width:132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LCD Brightnes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djustmen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652;top:229;width:5132;height:5314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oundrect id="shape_0" fillcolor="white" stroked="t" o:allowincell="f" style="position:absolute;left:3200;top:637;width:3063;height:1087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6527;top:651;width:969;height:1172">
                  <v:group id="shape_0" style="position:absolute;left:6527;top:653;width:622;height:1170">
                    <v:shape id="shape_0" fillcolor="white" stroked="t" o:allowincell="f" style="position:absolute;left:6769;top:653;width:378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RU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769;top:816;width:378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527;top:987;width:621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LAR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669;top:1154;width:477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676;top:1317;width:470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P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769;top:1656;width:378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U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883;top:1484;width:263;height:1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position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J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  <v:group id="shape_0" style="position:absolute;left:7147;top:651;width:349;height:1171">
                    <v:group id="shape_0" style="position:absolute;left:7147;top:651;width:349;height:169">
                      <v:shape id="shape_0" fillcolor="white" stroked="t" o:allowincell="f" style="position:absolute;left:7147;top:651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686;width:259;height:100">
                        <v:oval id="shape_0" fillcolor="white" stroked="t" o:allowincell="f" style="position:absolute;left:7192;top:686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686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818;width:349;height:169">
                      <v:shape id="shape_0" fillcolor="white" stroked="t" o:allowincell="f" style="position:absolute;left:7147;top:818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853;width:259;height:100">
                        <v:oval id="shape_0" fillcolor="white" stroked="t" o:allowincell="f" style="position:absolute;left:7192;top:853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853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982;width:349;height:169">
                      <v:shape id="shape_0" fillcolor="white" stroked="t" o:allowincell="f" style="position:absolute;left:7147;top:982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1018;width:259;height:100">
                        <v:oval id="shape_0" fillcolor="white" stroked="t" o:allowincell="f" style="position:absolute;left:7192;top:1018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1018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1149;width:349;height:169">
                      <v:shape id="shape_0" fillcolor="white" stroked="t" o:allowincell="f" style="position:absolute;left:7147;top:1149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1183;width:259;height:100">
                        <v:oval id="shape_0" fillcolor="white" stroked="t" o:allowincell="f" style="position:absolute;left:7192;top:1183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1183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1316;width:349;height:169">
                      <v:shape id="shape_0" fillcolor="white" stroked="t" o:allowincell="f" style="position:absolute;left:7147;top:1316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1351;width:259;height:100">
                        <v:oval id="shape_0" fillcolor="white" stroked="t" o:allowincell="f" style="position:absolute;left:7192;top:1351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1351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1481;width:349;height:169">
                      <v:shape id="shape_0" fillcolor="white" stroked="t" o:allowincell="f" style="position:absolute;left:7147;top:1481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1517;width:259;height:100">
                        <v:oval id="shape_0" fillcolor="white" stroked="t" o:allowincell="f" style="position:absolute;left:7192;top:1517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1517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147;top:1653;width:349;height:169">
                      <v:shape id="shape_0" fillcolor="white" stroked="t" o:allowincell="f" style="position:absolute;left:7147;top:1653;width:348;height:1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192;top:1687;width:259;height:100">
                        <v:oval id="shape_0" fillcolor="white" stroked="t" o:allowincell="f" style="position:absolute;left:7192;top:1687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355;top:1687;width:95;height:99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4234;top:1794;width:464;height:169">
                  <v:rect id="shape_0" fillcolor="white" stroked="t" o:allowincell="f" style="position:absolute;left:4234;top:1794;width:463;height:1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293;top:1823;width:107;height:114">
                    <v:oval id="shape_0" fillcolor="white" stroked="t" o:allowincell="f" style="position:absolute;left:4293;top:1823;width:106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16,1832" to="4372,192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723;top:287;width:239;height:2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457;top:274;width:239;height:22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group id="shape_0" style="position:absolute;left:3280;top:2058;width:200;height:1191">
                  <v:oval id="shape_0" fillcolor="white" stroked="t" o:allowincell="f" style="position:absolute;left:3280;top:2058;width:199;height:1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3280;top:2548;width:199;height:1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3280;top:3065;width:199;height:183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group id="shape_0" style="position:absolute;left:6184;top:2045;width:200;height:1191">
                  <v:oval id="shape_0" fillcolor="white" stroked="t" o:allowincell="f" style="position:absolute;left:6184;top:2045;width:199;height:1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184;top:2535;width:199;height:18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fillcolor="white" stroked="t" o:allowincell="f" style="position:absolute;left:6184;top:3052;width:199;height:18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style="position:absolute;left:3231;top:3376;width:176;height:446">
                  <v:rect id="shape_0" fillcolor="white" stroked="t" o:allowincell="f" style="position:absolute;left:3231;top:3376;width:175;height:44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3260;top:3663;width:118;height:103">
                    <v:oval id="shape_0" fillcolor="white" stroked="t" o:allowincell="f" style="position:absolute;left:3260;top:3663;width:117;height:10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3268,3687" to="3367,37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166;top:4800;width:796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ALOG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oval id="shape_0" fillcolor="white" stroked="t" o:allowincell="f" style="position:absolute;left:2736;top:5228;width:239;height:22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440;top:5217;width:239;height:228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t" o:allowincell="f" style="position:absolute;left:3434;top:4702;width:19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683;top:4616;width:246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3953;top:4542;width:19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b w:val="false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5103;top:5012;width:929;height:286">
                  <v:rect id="shape_0" fillcolor="white" stroked="t" o:allowincell="f" style="position:absolute;left:5103;top:5012;width:928;height:28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5206;top:5085;width:156;height:141">
                    <v:oval id="shape_0" fillcolor="white" stroked="t" o:allowincell="f" style="position:absolute;left:5206;top:5085;width:155;height:1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250,5093" to="5316,5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69;top:5085;width:156;height:141">
                    <v:oval id="shape_0" fillcolor="white" stroked="t" o:allowincell="f" style="position:absolute;left:5469;top:5085;width:155;height:1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512,5093" to="5578,5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42;top:5085;width:156;height:141">
                    <v:oval id="shape_0" fillcolor="white" stroked="t" o:allowincell="f" style="position:absolute;left:5742;top:5085;width:155;height:14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86,5093" to="5852,5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52;top:4598;width:1331;height:209">
                  <v:shape id="shape_0" fillcolor="white" stroked="t" o:allowincell="f" style="position:absolute;left:4852;top:4616;width:490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VOLT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5885;top:4598;width:296;height:1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mA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group id="shape_0" style="position:absolute;left:5368;top:4625;width:498;height:169">
                    <v:shape id="shape_0" fillcolor="white" stroked="t" o:allowincell="f" style="position:absolute;left:5368;top:4625;width:497;height:1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5428;top:4662;width:89;height:9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568;top:4663;width:89;height:9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707;top:4659;width:89;height: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4315;top:4621;width:11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489;top:4622;width:165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group id="shape_0" style="position:absolute;left:4485;top:4853;width:177;height:447">
                  <v:rect id="shape_0" fillcolor="white" stroked="t" o:allowincell="f" style="position:absolute;left:4485;top:4853;width:176;height:44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513;top:5139;width:118;height:103">
                    <v:oval id="shape_0" fillcolor="white" stroked="t" o:allowincell="f" style="position:absolute;left:4513;top:5139;width:117;height:10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23,5165" to="4622,52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20;top:3580;width:465;height:170">
                  <v:rect id="shape_0" fillcolor="white" stroked="t" o:allowincell="f" style="position:absolute;left:4420;top:3580;width:464;height:16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4479;top:3608;width:107;height:114">
                    <v:oval id="shape_0" fillcolor="white" stroked="t" o:allowincell="f" style="position:absolute;left:4479;top:3608;width:106;height:1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502,3617" to="4558,371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60;top:3017;width:464;height:170">
                  <v:rect id="shape_0" fillcolor="white" stroked="t" o:allowincell="f" style="position:absolute;left:4260;top:3017;width:463;height:1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group id="shape_0" style="position:absolute;left:4320;top:3046;width:107;height:114">
                    <v:oval id="shape_0" fillcolor="white" stroked="t" o:allowincell="f" style="position:absolute;left:4320;top:3046;width:106;height:113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line id="shape_0" from="4342,3055" to="4398,315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99;top:2052;width:2422;height:1216">
                  <v:shape id="shape_0" fillcolor="white" stroked="t" o:allowincell="f" style="position:absolute;left:8118;top:2052;width:1102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Offscale LE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118;top:2512;width:1102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larm 2 LE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8118;top:3029;width:1102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larm 1 LED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line id="shape_0" from="6799,2179" to="8120,217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99,2639" to="8120,2639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99,3158" to="8120,315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1156;top:2044;width:2043;height:1216">
                  <v:shape id="shape_0" fillcolor="white" stroked="t" o:allowincell="f" style="position:absolute;left:1156;top:2044;width:92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ower LED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1156;top:2504;width:92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Fault LED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1156;top:3021;width:92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Test Button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2085,2171" to="3199,21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5,2631" to="3199,26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85,3149" to="3199,3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209;top:5725;width:66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M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ri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92;top:3855;width:1290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alog Trim P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0-5 or 0-10 VD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07,3777" to="5012,386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312,1916" to="4056,191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704;top:2071;width:2162;height:431">
                  <v:roundrect id="shape_0" path="l150994944,8388608l655360,557056l5529728,2816xe" coordsize="21600,21600" fillcolor="white" stroked="t" o:allowincell="f" style="position:absolute;left:5418;top:2071;width:447;height:1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UP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3704;top:2071;width:685;height:1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ENTE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567;top:2071;width:685;height:1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DOWN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group id="shape_0" style="position:absolute;left:3915;top:2290;width:248;height:212">
                    <v:rect id="shape_0" fillcolor="white" stroked="t" o:allowincell="f" style="position:absolute;left:3915;top:2290;width:247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964;top:2323;width:15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773;top:2290;width:247;height:212">
                    <v:rect id="shape_0" fillcolor="white" stroked="t" o:allowincell="f" style="position:absolute;left:4773;top:2290;width:246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822;top:2323;width:15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490;top:2290;width:247;height:212">
                    <v:rect id="shape_0" fillcolor="white" stroked="t" o:allowincell="f" style="position:absolute;left:5490;top:2290;width:246;height:2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538;top:2323;width:150;height:1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fillcolor="white" stroked="t" o:allowincell="f" style="position:absolute;left:3199;top:5724;width:927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n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nect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58,5390" to="3658,57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fillcolor="black" stroked="t" o:allowincell="f" style="position:absolute;left:7762;top:3798;width:140;height:357;mso-wrap-style:none;v-text-anchor:middle">
                  <v:fill o:detectmouseclick="t" type="solid" color2="white"/>
                  <v:stroke color="black" weight="9360" joinstyle="miter" endcap="flat"/>
                  <w10:wrap type="none"/>
                </v:roundrect>
                <v:line id="shape_0" from="8045,3949" to="8522,394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8364;top:3815;width:1113;height:2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set Butt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2797;top:6290;width:5417;height:3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2 - Haloguard  Controller Upper Circuit Boar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8107;top:1114;width:114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etup Jumpe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549,1233" to="8115,12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61,4439" to="6029,455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30,4439" to="8354,4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72;top:4210;width:113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nalog Output Jumpe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322;top:2885;width:707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Mic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5220;top:5666;width:71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18;top:5079;width:165;height:141">
                  <v:oval id="shape_0" fillcolor="white" stroked="t" o:allowincell="f" style="position:absolute;left:3718;top:5079;width:164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765,5087" to="3834,52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985;top:5079;width:164;height:141">
                  <v:oval id="shape_0" fillcolor="white" stroked="t" o:allowincell="f" style="position:absolute;left:3985;top:5079;width:163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4031,5087" to="4100,52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89,5346" to="5290,5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06,2856" to="5378,2920" stroked="t" o:allowincell="f" style="position:absolute;flip:y">
                  <v:stroke color="white" weight="76320" joinstyle="miter" endcap="flat"/>
                  <v:fill o:detectmouseclick="t" on="false"/>
                  <w10:wrap type="none"/>
                </v:line>
                <v:line id="shape_0" from="5320,2888" to="5412,296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11;top:2985;width:40;height:37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5566,5346" to="5566,5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29,5346" to="5829,566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411;top:5006;width:797;height:28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group id="shape_0" style="position:absolute;left:3452;top:5079;width:165;height:141">
                  <v:oval id="shape_0" fillcolor="white" stroked="t" o:allowincell="f" style="position:absolute;left:3452;top:5079;width:164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99,5087" to="3568,521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87,5363" to="4588,570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800" w:after="0"/>
        <w:ind w:left="1800" w:hanging="446"/>
        <w:rPr>
          <w:sz w:val="22"/>
        </w:rPr>
      </w:pPr>
      <w:r>
        <w:rPr>
          <w:sz w:val="22"/>
        </w:rPr>
      </w:r>
    </w:p>
    <w:p>
      <w:pPr>
        <w:pStyle w:val="Normal"/>
        <w:spacing w:before="1800" w:after="0"/>
        <w:ind w:left="1800" w:hanging="446"/>
        <w:rPr>
          <w:sz w:val="22"/>
        </w:rPr>
      </w:pPr>
      <w:r>
        <w:rPr>
          <w:sz w:val="22"/>
        </w:rPr>
      </w:r>
    </w:p>
    <w:p>
      <w:pPr>
        <w:pStyle w:val="Normal"/>
        <w:spacing w:before="1800" w:after="0"/>
        <w:ind w:left="1800" w:hanging="446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1800" w:hanging="446"/>
        <w:rPr/>
      </w:pPr>
      <w:r>
        <w:rPr>
          <w:sz w:val="22"/>
        </w:rPr>
        <w:t>2-</w:t>
      </w:r>
      <w:r>
        <w:rPr>
          <w:b w:val="false"/>
          <w:sz w:val="22"/>
        </w:rPr>
        <w:tab/>
        <w:t xml:space="preserve">Remove clear cover and faceplate. Refer to </w:t>
      </w:r>
      <w:r>
        <w:rPr>
          <w:sz w:val="22"/>
        </w:rPr>
        <w:t>figure 2</w:t>
      </w:r>
      <w:r>
        <w:rPr>
          <w:b w:val="false"/>
          <w:sz w:val="22"/>
        </w:rPr>
        <w:t>, record jumper settings.</w:t>
      </w:r>
    </w:p>
    <w:p>
      <w:pPr>
        <w:pStyle w:val="Normal"/>
        <w:ind w:left="1800" w:hanging="36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7056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R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RO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D</w:t>
            </w:r>
          </w:p>
        </w:tc>
      </w:tr>
      <w:tr>
        <w:trPr/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FF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0" w:hanging="360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ove jumper to</w:t>
      </w:r>
      <w:r>
        <w:rPr>
          <w:sz w:val="22"/>
        </w:rPr>
        <w:t xml:space="preserve"> ALARM</w:t>
      </w:r>
      <w:r>
        <w:rPr>
          <w:b w:val="false"/>
          <w:sz w:val="22"/>
        </w:rPr>
        <w:t xml:space="preserve"> position, record alarm 1 and alarm  2  values</w:t>
      </w:r>
      <w:r>
        <w:rPr>
          <w:sz w:val="22"/>
        </w:rPr>
        <w:t>.______________ _____________________________________________________________________</w:t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Move jumper to</w:t>
      </w:r>
      <w:r>
        <w:rPr>
          <w:sz w:val="22"/>
        </w:rPr>
        <w:t xml:space="preserve"> J5 </w:t>
      </w:r>
      <w:r>
        <w:rPr>
          <w:b w:val="false"/>
          <w:sz w:val="22"/>
        </w:rPr>
        <w:t>position, record information displayed</w:t>
      </w:r>
      <w:r>
        <w:rPr>
          <w:sz w:val="22"/>
        </w:rPr>
        <w:t>._______________________</w:t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450"/>
        <w:rPr/>
      </w:pPr>
      <w:r>
        <w:rPr>
          <w:sz w:val="22"/>
        </w:rPr>
        <w:t>3-</w:t>
      </w:r>
      <w:r>
        <w:rPr>
          <w:b w:val="false"/>
          <w:sz w:val="22"/>
        </w:rPr>
        <w:t xml:space="preserve"> </w:t>
        <w:tab/>
        <w:t xml:space="preserve">Refer to </w:t>
      </w:r>
      <w:r>
        <w:rPr>
          <w:sz w:val="22"/>
        </w:rPr>
        <w:t>Figure 3</w:t>
      </w:r>
      <w:r>
        <w:rPr>
          <w:b w:val="false"/>
          <w:sz w:val="22"/>
        </w:rPr>
        <w:t>.   Indicate where connections have been made  ________________</w:t>
      </w:r>
    </w:p>
    <w:p>
      <w:pPr>
        <w:pStyle w:val="Normal"/>
        <w:ind w:left="1710" w:hanging="27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1710" w:hanging="27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1710" w:hanging="270"/>
        <w:rPr/>
      </w:pPr>
      <w:r>
        <w:rPr/>
      </w:r>
    </w:p>
    <w:p>
      <w:pPr>
        <w:pStyle w:val="Normal"/>
        <w:ind w:left="1710" w:hanging="270"/>
        <w:rPr/>
      </w:pPr>
      <w:r>
        <w:rPr/>
      </w:r>
    </w:p>
    <w:p>
      <w:pPr>
        <w:pStyle w:val="Normal"/>
        <w:ind w:left="1800" w:hanging="360"/>
        <w:rPr>
          <w:rFonts w:ascii="Times New Roman" w:hAnsi="Times New Roman" w:cs="Times New Roman"/>
          <w:b w:val="false"/>
          <w:b w:val="false"/>
          <w:sz w:val="22"/>
          <w:lang w:val="en-US"/>
        </w:rPr>
      </w:pPr>
      <w:r>
        <w:rPr>
          <w:rFonts w:cs="Times New Roman" w:ascii="Times New Roman" w:hAnsi="Times New Roman"/>
          <w:b w:val="false"/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-128270</wp:posOffset>
                </wp:positionV>
                <wp:extent cx="3639820" cy="1691640"/>
                <wp:effectExtent l="9525" t="635" r="1270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1691640"/>
                          <a:chOff x="0" y="0"/>
                          <a:chExt cx="3639960" cy="1691640"/>
                        </a:xfrm>
                      </wpg:grpSpPr>
                      <wps:wsp>
                        <wps:cNvSpPr/>
                        <wps:spPr>
                          <a:xfrm>
                            <a:off x="301680" y="798120"/>
                            <a:ext cx="5878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54"/>
                                </a:lnTo>
                                <a:arcTo wR="3600" hR="3600" stAng="10800000" swAng="-5400000"/>
                                <a:lnTo>
                                  <a:pt x="18000" y="25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35640"/>
                            <a:ext cx="720" cy="76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0"/>
                            <a:ext cx="1800" cy="80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64480"/>
                            <a:ext cx="3620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Figure 3 - Haloguard Controller Lower Circuit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600" y="189720"/>
                            <a:ext cx="285804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85320" y="428040"/>
                              <a:ext cx="2668320" cy="17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928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 1      2      3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7440" y="0"/>
                                <a:ext cx="6008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4      5      6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3360" y="10080"/>
                                <a:ext cx="624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10     11    12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6760" y="6480"/>
                                <a:ext cx="645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6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7      8      9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160" y="0"/>
                              <a:ext cx="2655000" cy="13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9240" y="0"/>
                                <a:ext cx="5961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LARM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61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FAUL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0" y="0"/>
                                <a:ext cx="5958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OFFSC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400" y="0"/>
                                <a:ext cx="59616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LARM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4640"/>
                              <a:ext cx="2858040" cy="29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58040" cy="29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040" cy="29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74880"/>
                                  <a:ext cx="1497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872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088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768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588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880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416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664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38040" y="74880"/>
                                  <a:ext cx="1497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8720"/>
                                    <a:ext cx="8640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376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5880" y="74880"/>
                                  <a:ext cx="15048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8720"/>
                                    <a:ext cx="87120" cy="99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55280" y="9720"/>
                                <a:ext cx="72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972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040" y="972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74880" y="798840"/>
                            <a:ext cx="5878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54"/>
                                </a:lnTo>
                                <a:arcTo wR="3600" hR="3600" stAng="10800000" swAng="-5400000"/>
                                <a:lnTo>
                                  <a:pt x="18000" y="25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7720" y="798840"/>
                            <a:ext cx="5878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54"/>
                                </a:lnTo>
                                <a:arcTo wR="3600" hR="3600" stAng="10800000" swAng="-5400000"/>
                                <a:lnTo>
                                  <a:pt x="18000" y="25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0920" y="798840"/>
                            <a:ext cx="58788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054"/>
                                </a:lnTo>
                                <a:arcTo wR="3600" hR="3600" stAng="10800000" swAng="-5400000"/>
                                <a:lnTo>
                                  <a:pt x="18000" y="25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</w:rPr>
                                <w:br/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797400"/>
                            <a:ext cx="362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-10.1pt;width:286.55pt;height:133.25pt" coordorigin="3030,-202" coordsize="5731,2665">
                <v:roundrect id="shape_0" path="l150994944,8388608l655360,557056l5529728,2816xe" coordsize="21600,21600" fillcolor="white" stroked="t" o:allowincell="f" style="position:absolute;left:3505;top:1055;width:925;height:1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roundrect>
                <v:line id="shape_0" from="3051,-146" to="3051,1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51,-202" to="8753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30;top:2104;width:5700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Figure 3 - Haloguard Controller Lower Circuit Boar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shape>
                <v:group id="shape_0" style="position:absolute;left:3291;top:97;width:4501;height:948">
                  <v:group id="shape_0" style="position:absolute;left:3425;top:771;width:4202;height:274">
                    <v:shape id="shape_0" fillcolor="white" stroked="t" o:allowincell="f" style="position:absolute;left:3425;top:771;width:990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 1      2      3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4476;top:771;width:945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4      5      6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643;top:787;width:983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10     11    12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546;top:781;width:1015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6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7      8      9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3450;top:97;width:4181;height:208">
                    <v:shape id="shape_0" fillcolor="white" stroked="t" o:allowincell="f" style="position:absolute;left:4504;top:97;width:93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LARM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3450;top:97;width:93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FAU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6693;top:97;width:937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OFF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  <v:shape id="shape_0" fillcolor="white" stroked="t" o:allowincell="f" style="position:absolute;left:5599;top:97;width:938;height:2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LAR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12600" joinstyle="miter" endcap="flat"/>
                      <w10:wrap type="none"/>
                    </v:shape>
                  </v:group>
                  <v:group id="shape_0" style="position:absolute;left:3291;top:309;width:4501;height:459">
                    <v:group id="shape_0" style="position:absolute;left:3291;top:309;width:4501;height:459">
                      <v:rect id="shape_0" fillcolor="white" stroked="t" o:allowincell="f" style="position:absolute;left:3291;top:309;width:4500;height:45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467;top:427;width:237;height:223">
                        <v:oval id="shape_0" fillcolor="white" stroked="t" o:allowincell="f" style="position:absolute;left:3467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512,456" to="3648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26;top:427;width:236;height:223">
                        <v:oval id="shape_0" fillcolor="white" stroked="t" o:allowincell="f" style="position:absolute;left:3826;top:427;width:235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3866,456" to="4001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74;top:427;width:237;height:223">
                        <v:oval id="shape_0" fillcolor="white" stroked="t" o:allowincell="f" style="position:absolute;left:4174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216,456" to="4352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31;top:427;width:237;height:223">
                        <v:oval id="shape_0" fillcolor="white" stroked="t" o:allowincell="f" style="position:absolute;left:4531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573,456" to="4709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8;top:427;width:237;height:223">
                        <v:oval id="shape_0" fillcolor="white" stroked="t" o:allowincell="f" style="position:absolute;left:4888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4931,456" to="5067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37;top:427;width:237;height:223">
                        <v:oval id="shape_0" fillcolor="white" stroked="t" o:allowincell="f" style="position:absolute;left:5237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279,456" to="5415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04;top:427;width:237;height:223">
                        <v:oval id="shape_0" fillcolor="white" stroked="t" o:allowincell="f" style="position:absolute;left:5604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5645,456" to="5781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59;top:427;width:237;height:223">
                        <v:oval id="shape_0" fillcolor="white" stroked="t" o:allowincell="f" style="position:absolute;left:5959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003,456" to="6139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09;top:427;width:237;height:223">
                        <v:oval id="shape_0" fillcolor="white" stroked="t" o:allowincell="f" style="position:absolute;left:6309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350,456" to="6486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58;top:427;width:236;height:223">
                        <v:oval id="shape_0" fillcolor="white" stroked="t" o:allowincell="f" style="position:absolute;left:6658;top:427;width:235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6698,456" to="6833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13;top:427;width:237;height:223">
                        <v:oval id="shape_0" fillcolor="white" stroked="t" o:allowincell="f" style="position:absolute;left:7013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057,456" to="7193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3;top:427;width:237;height:223">
                        <v:oval id="shape_0" fillcolor="white" stroked="t" o:allowincell="f" style="position:absolute;left:7363;top:427;width:236;height:222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405,456" to="7541,612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480,324" to="4480,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41,324" to="5541,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01,324" to="6601,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oundrect id="shape_0" path="l150994944,8388608l655360,557056l5529728,2816xe" coordsize="21600,21600" fillcolor="white" stroked="t" o:allowincell="f" style="position:absolute;left:4565;top:1056;width:925;height:1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5625;top:1056;width:925;height:1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roundrect>
                <v:roundrect id="shape_0" path="l150994944,8388608l655360,557056l5529728,2816xe" coordsize="21600,21600" fillcolor="white" stroked="t" o:allowincell="f" style="position:absolute;left:6685;top:1056;width:925;height:10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roundrect>
                <v:line id="shape_0" from="3051,1054" to="8761,1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22"/>
        </w:rPr>
      </w:pPr>
      <w:r>
        <w:rPr>
          <w:sz w:val="22"/>
        </w:rPr>
      </w:r>
    </w:p>
    <w:p>
      <w:pPr>
        <w:pStyle w:val="Normal"/>
        <w:ind w:left="1800" w:hanging="360"/>
        <w:rPr>
          <w:sz w:val="16"/>
        </w:rPr>
      </w:pPr>
      <w:r>
        <w:rPr>
          <w:sz w:val="16"/>
        </w:rPr>
      </w:r>
    </w:p>
    <w:p>
      <w:pPr>
        <w:pStyle w:val="Normal"/>
        <w:ind w:left="1800" w:hanging="360"/>
        <w:jc w:val="center"/>
        <w:rPr/>
      </w:pPr>
      <w:r>
        <w:rPr>
          <w:b w:val="false"/>
          <w:sz w:val="24"/>
        </w:rPr>
        <w:object w:dxaOrig="5504" w:dyaOrig="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2pt;height:243.45pt" filled="f" o:ole="">
            <v:imagedata r:id="rId3" o:title=""/>
          </v:shape>
          <o:OLEObject Type="Embed" ProgID="" ShapeID="ole_rId2" DrawAspect="Content" ObjectID="_210939686" r:id="rId2"/>
        </w:object>
      </w:r>
      <w:r>
        <w:rPr>
          <w:rFonts w:eastAsia="Arial"/>
          <w:b w:val="false"/>
          <w:sz w:val="24"/>
        </w:rPr>
        <w:t xml:space="preserve">     </w:t>
      </w:r>
    </w:p>
    <w:p>
      <w:pPr>
        <w:pStyle w:val="Normal"/>
        <w:ind w:left="1800" w:hanging="360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1800" w:hanging="360"/>
        <w:rPr/>
      </w:pPr>
      <w:r>
        <w:rPr>
          <w:sz w:val="22"/>
        </w:rPr>
        <w:t xml:space="preserve">4-  </w:t>
      </w:r>
      <w:r>
        <w:rPr>
          <w:b w:val="false"/>
          <w:sz w:val="22"/>
        </w:rPr>
        <w:t>Refer to</w:t>
      </w:r>
      <w:r>
        <w:rPr>
          <w:sz w:val="22"/>
        </w:rPr>
        <w:t xml:space="preserve"> Figure 2.</w:t>
        <w:tab/>
      </w:r>
      <w:r>
        <w:rPr>
          <w:b w:val="false"/>
          <w:sz w:val="22"/>
        </w:rPr>
        <w:t>Advise status of all the LEDs :__________________________</w:t>
      </w:r>
    </w:p>
    <w:p>
      <w:pPr>
        <w:pStyle w:val="Normal"/>
        <w:ind w:left="1800" w:hanging="360"/>
        <w:rPr/>
      </w:pPr>
      <w:r>
        <w:rPr>
          <w:sz w:val="22"/>
        </w:rPr>
        <w:t>5</w:t>
      </w:r>
      <w:r>
        <w:rPr>
          <w:b w:val="false"/>
          <w:sz w:val="22"/>
        </w:rPr>
        <w:t>- Refer to</w:t>
      </w:r>
      <w:r>
        <w:rPr>
          <w:sz w:val="22"/>
        </w:rPr>
        <w:t xml:space="preserve"> Figure 4</w:t>
      </w:r>
      <w:r>
        <w:rPr>
          <w:b w:val="false"/>
          <w:sz w:val="22"/>
        </w:rPr>
        <w:t>. Observe LCD and provide information displayed._____________</w:t>
      </w:r>
    </w:p>
    <w:p>
      <w:pPr>
        <w:pStyle w:val="Normal"/>
        <w:ind w:left="1800" w:hanging="360"/>
        <w:rPr>
          <w:sz w:val="28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360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ind w:left="1800" w:hanging="45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6- </w:t>
      </w:r>
      <w:r>
        <w:rPr>
          <w:b w:val="false"/>
          <w:sz w:val="22"/>
        </w:rPr>
        <w:t xml:space="preserve">Using </w:t>
      </w:r>
      <w:r>
        <w:rPr>
          <w:sz w:val="22"/>
        </w:rPr>
        <w:t>Figure 2</w:t>
      </w:r>
      <w:r>
        <w:rPr>
          <w:b w:val="false"/>
          <w:sz w:val="22"/>
        </w:rPr>
        <w:t xml:space="preserve"> as a guide, measure voltage between </w:t>
      </w:r>
      <w:r>
        <w:rPr>
          <w:sz w:val="22"/>
        </w:rPr>
        <w:t>SIG</w:t>
      </w:r>
      <w:r>
        <w:rPr>
          <w:b w:val="false"/>
          <w:sz w:val="22"/>
        </w:rPr>
        <w:t xml:space="preserve"> and </w:t>
      </w:r>
      <w:r>
        <w:rPr>
          <w:sz w:val="22"/>
        </w:rPr>
        <w:t xml:space="preserve">GND; </w:t>
      </w:r>
      <w:r>
        <w:rPr>
          <w:b w:val="false"/>
          <w:sz w:val="22"/>
        </w:rPr>
        <w:t>also, between</w:t>
      </w:r>
      <w:r>
        <w:rPr>
          <w:sz w:val="22"/>
        </w:rPr>
        <w:t xml:space="preserve"> VDC </w:t>
      </w:r>
      <w:r>
        <w:rPr>
          <w:b w:val="false"/>
          <w:sz w:val="22"/>
        </w:rPr>
        <w:t>and</w:t>
      </w:r>
      <w:r>
        <w:rPr>
          <w:sz w:val="22"/>
        </w:rPr>
        <w:t xml:space="preserve"> GND</w:t>
      </w:r>
      <w:r>
        <w:rPr>
          <w:b w:val="false"/>
          <w:sz w:val="22"/>
        </w:rPr>
        <w:t>. Record values to the nearest millivolt (0.001V).</w:t>
      </w:r>
    </w:p>
    <w:p>
      <w:pPr>
        <w:pStyle w:val="Normal"/>
        <w:ind w:left="1800" w:hanging="45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tbl>
      <w:tblPr>
        <w:tblW w:w="3600" w:type="dxa"/>
        <w:jc w:val="left"/>
        <w:tblInd w:w="3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450"/>
              <w:jc w:val="center"/>
              <w:rPr/>
            </w:pPr>
            <w:r>
              <w:rPr/>
              <w:t>CHANN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2" w:hanging="450"/>
              <w:jc w:val="center"/>
              <w:rPr/>
            </w:pPr>
            <w:r>
              <w:rPr/>
              <w:t>VDC &amp; GN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45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450"/>
              <w:jc w:val="center"/>
              <w:rPr/>
            </w:pPr>
            <w:r>
              <w:rPr/>
              <w:t>SIG &amp; GND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0" w:hanging="45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0" w:hanging="36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720" w:right="720" w:gutter="0" w:header="36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Brus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FILENAM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input.doc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865</wp:posOffset>
              </wp:positionH>
              <wp:positionV relativeFrom="paragraph">
                <wp:posOffset>357505</wp:posOffset>
              </wp:positionV>
              <wp:extent cx="3525520" cy="635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5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95pt,28.15pt" to="472.5pt,2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32"/>
      </w:rPr>
      <w:t>Thermal Gas</w:t>
    </w:r>
    <w:r>
      <w:rPr>
        <w:sz w:val="32"/>
      </w:rPr>
      <w:t xml:space="preserve"> </w:t>
    </w:r>
    <w:r>
      <w:rPr>
        <w:rFonts w:cs="Script;Brush Script MT" w:ascii="Script;Brush Script MT" w:hAnsi="Script;Brush Script MT"/>
        <w:sz w:val="32"/>
      </w:rPr>
      <w:object w:dxaOrig="1259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28.35pt" filled="f" o:ole="">
          <v:imagedata r:id="rId2" o:title=""/>
        </v:shape>
        <o:OLEObject Type="Embed" ProgID="" ShapeID="ole_rId1" DrawAspect="Content" ObjectID="_1736649093" r:id="rId1"/>
      </w:object>
    </w:r>
    <w:r>
      <w:rPr>
        <w:b w:val="false"/>
        <w:sz w:val="32"/>
      </w:rPr>
      <w:t>inc.</w:t>
    </w:r>
  </w:p>
  <w:p>
    <w:pPr>
      <w:pStyle w:val="Normal"/>
      <w:rPr/>
    </w:pPr>
    <w:r>
      <w:rPr>
        <w:sz w:val="18"/>
      </w:rPr>
      <w:t xml:space="preserve">11285 Elkins Road  Bldg. H-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P.O. Box 803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Roswell, GA 3007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2765</wp:posOffset>
              </wp:positionH>
              <wp:positionV relativeFrom="paragraph">
                <wp:posOffset>-21590</wp:posOffset>
              </wp:positionV>
              <wp:extent cx="1660525" cy="3721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721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TEL  (770) 667-38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FAX  (770) 667-385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30.75pt;height:29.3pt;mso-wrap-distance-left:9.05pt;mso-wrap-distance-right:9.05pt;mso-wrap-distance-top:0pt;mso-wrap-distance-bottom:0pt;margin-top:-1.7pt;mso-position-vertical-relative:text;margin-left:341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TEL  (770) 667-3865</w:t>
                    </w:r>
                  </w:p>
                  <w:p>
                    <w:pPr>
                      <w:pStyle w:val="Normal"/>
                      <w:jc w:val="right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FAX  (770) 667-3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</w:rPr>
    </w:pPr>
    <w:r>
      <w:rPr>
        <w:b w:val="false"/>
        <w:sz w:val="22"/>
      </w:rPr>
      <w:t>Haloguard</w:t>
    </w:r>
    <w:r>
      <w:rPr>
        <w:rFonts w:eastAsia="Symbol" w:cs="Symbol" w:ascii="Symbol" w:hAnsi="Symbol"/>
        <w:b w:val="false"/>
        <w:sz w:val="22"/>
        <w:vertAlign w:val="superscript"/>
      </w:rPr>
      <w:t></w:t>
    </w:r>
    <w:r>
      <w:rPr>
        <w:b w:val="false"/>
        <w:sz w:val="22"/>
      </w:rPr>
      <w:t xml:space="preserve"> and Haloguard IR</w:t>
    </w:r>
    <w:r>
      <w:rPr>
        <w:rFonts w:eastAsia="Symbol" w:cs="Symbol" w:ascii="Symbol" w:hAnsi="Symbol"/>
        <w:b w:val="false"/>
        <w:sz w:val="22"/>
        <w:vertAlign w:val="superscript"/>
      </w:rPr>
      <w:t></w:t>
    </w:r>
    <w:r>
      <w:rPr>
        <w:b w:val="false"/>
        <w:sz w:val="22"/>
      </w:rPr>
      <w:t xml:space="preserve"> Monitors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0T19:24:00Z</dcterms:created>
  <dc:creator>Douglas A. Friedman</dc:creator>
  <dc:description/>
  <dc:language>en-US</dc:language>
  <cp:lastModifiedBy>Thomas Sorensen***</cp:lastModifiedBy>
  <cp:lastPrinted>2000-09-20T10:01:00Z</cp:lastPrinted>
  <dcterms:modified xsi:type="dcterms:W3CDTF">2000-09-20T14:02:00Z</dcterms:modified>
  <cp:revision>22</cp:revision>
  <dc:subject/>
  <dc:title> </dc:title>
</cp:coreProperties>
</file>