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LOGUAR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YSTEM LAYOU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90805</wp:posOffset>
                </wp:positionV>
                <wp:extent cx="4569460" cy="2962910"/>
                <wp:effectExtent l="3810" t="1333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2962800"/>
                          <a:chOff x="0" y="0"/>
                          <a:chExt cx="4569480" cy="2962800"/>
                        </a:xfrm>
                      </wpg:grpSpPr>
                      <wps:wsp>
                        <wps:cNvSpPr txBox="1"/>
                        <wps:spPr>
                          <a:xfrm>
                            <a:off x="504360" y="2419200"/>
                            <a:ext cx="122940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aximum extension 300 FT. Use min.18 g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 cond.w/foil shiel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00440"/>
                            <a:ext cx="43740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0" y="42840"/>
                              <a:ext cx="21960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960"/>
                                <a:ext cx="219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8800" y="52200"/>
                              <a:ext cx="228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76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7632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2640" y="0"/>
                            <a:ext cx="1861200" cy="243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725120"/>
                            <a:ext cx="1177200" cy="49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Haloguard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ntroller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774720"/>
                            <a:ext cx="584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895320"/>
                            <a:ext cx="71820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Line C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0 V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0/60Hz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8600" y="679320"/>
                            <a:ext cx="1278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12960" y="38160"/>
                              <a:ext cx="11484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72080"/>
                            </a:xfrm>
                            <a:custGeom>
                              <a:avLst/>
                              <a:gdLst>
                                <a:gd name="textAreaLeft" fmla="*/ 1800 w 43560"/>
                                <a:gd name="textAreaRight" fmla="*/ 41760 w 43560"/>
                                <a:gd name="textAreaTop" fmla="*/ 1800 h 97560"/>
                                <a:gd name="textAreaBottom" fmla="*/ 95760 h 97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815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4557"/>
                                  </a:lnTo>
                                  <a:arcTo wR="3600" hR="3600" stAng="10800000" swAng="-5400000"/>
                                  <a:lnTo>
                                    <a:pt x="18000" y="4815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" y="50760"/>
                              <a:ext cx="7668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560" y="1545120"/>
                            <a:ext cx="1357560" cy="20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52120" y="104760"/>
                              <a:ext cx="505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4600" y="0"/>
                              <a:ext cx="67320" cy="20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732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560"/>
                                <a:ext cx="6732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7680"/>
                                <a:ext cx="6732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480" y="0"/>
                              <a:ext cx="66600" cy="209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56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67680"/>
                                <a:ext cx="66600" cy="66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09080"/>
                              <a:ext cx="739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1880" y="1799640"/>
                            <a:ext cx="89604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’ Cable w/ DIN plug provid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240" y="1657440"/>
                            <a:ext cx="2192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0"/>
                              <a:ext cx="720" cy="511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840"/>
                              <a:ext cx="2192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240" y="2305800"/>
                            <a:ext cx="21924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181240"/>
                            <a:ext cx="13320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240" y="2042280"/>
                            <a:ext cx="16200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0640" y="790560"/>
                            <a:ext cx="162936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9360" cy="896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OWER      OFF SC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  FAULT           ALARM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         TEST              ALARM 1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400" y="171360"/>
                              <a:ext cx="114480" cy="60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1144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4560"/>
                                <a:ext cx="1144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3240" y="171360"/>
                              <a:ext cx="114480" cy="60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640"/>
                                <a:ext cx="1144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4560"/>
                                <a:ext cx="114480" cy="11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90800" y="237600"/>
                            <a:ext cx="1229400" cy="35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P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71560" y="85680"/>
                            <a:ext cx="1695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920" y="0"/>
                              <a:ext cx="86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2200" y="2266920"/>
                            <a:ext cx="169596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0"/>
                              <a:ext cx="864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7280" y="1803240"/>
                            <a:ext cx="1652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78560"/>
                            </a:xfrm>
                            <a:custGeom>
                              <a:avLst/>
                              <a:gdLst>
                                <a:gd name="textAreaLeft" fmla="*/ 720 w 21600"/>
                                <a:gd name="textAreaRight" fmla="*/ 20880 w 21600"/>
                                <a:gd name="textAreaTop" fmla="*/ 720 h 101160"/>
                                <a:gd name="textAreaBottom" fmla="*/ 100440 h 101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9985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96256"/>
                                  </a:lnTo>
                                  <a:arcTo wR="3600" hR="3600" stAng="10800000" swAng="-5400000"/>
                                  <a:lnTo>
                                    <a:pt x="18000" y="9985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1120"/>
                              <a:ext cx="153000" cy="8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55880" y="1803240"/>
                            <a:ext cx="81360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eset Button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7.15pt;width:359.8pt;height:233.25pt" coordorigin="551,143" coordsize="7196,4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45;top:3953;width:1935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aximum extension 300 FT. Use min.18 g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 cond.w/foil shield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551;top:3136;width:689;height:307">
                  <v:group id="shape_0" style="position:absolute;left:670;top:3203;width:345;height:240">
                    <v:line id="shape_0" from="670,3323" to="1015,33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0,3203" to="670,34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80;top:3218;width:359;height:1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51,3136" to="670,32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1,3248" to="670,33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1,3360" to="670,34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201;top:143;width:2930;height:384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oundrect id="shape_0" path="l150994944,8388608l655360,557056l5529728,2816xe" coordsize="21600,21600" fillcolor="white" stroked="t" o:allowincell="f" style="position:absolute;left:3740;top:2860;width:1853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Haloguard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ntroller</w:t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roundrect>
                <v:line id="shape_0" from="2266,1363" to="3185,13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fillcolor="white" stroked="t" o:allowincell="f" style="position:absolute;left:1866;top:1553;width:1130;height:83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Line C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0 VA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0/60Hz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roundrect>
                <v:group id="shape_0" style="position:absolute;left:2045;top:1213;width:201;height:271">
                  <v:oval id="shape_0" fillcolor="black" stroked="t" o:allowincell="f" style="position:absolute;left:2065;top:1273;width:180;height:160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  <v:roundrect id="shape_0" fillcolor="white" stroked="t" o:allowincell="f" style="position:absolute;left:2045;top:1213;width:120;height:270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oundrect>
                  <v:group id="shape_0" style="position:absolute;left:2095;top:1293;width:120;height:131">
                    <v:line id="shape_0" from="2095,1293" to="2215,12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95,1353" to="2215,13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95,1423" to="2215,14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73;top:2576;width:2137;height:328">
                  <v:line id="shape_0" from="2415,2741" to="3210,274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2340;top:2576;width:105;height:328">
                    <v:line id="shape_0" from="2340,2576" to="2445,268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0,2801" to="2445,29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0,2683" to="2445,278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89;top:2576;width:104;height:328">
                    <v:line id="shape_0" from="2189,2576" to="2293,268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9,2801" to="2293,29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9,2683" to="2293,278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073,2748" to="2236,274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420;top:2977;width:141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’ Cable w/ DIN plug provided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896;top:2753;width:345;height:899">
                  <v:line id="shape_0" from="1076,2753" to="1076,35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96;top:3572;width:344;height:8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rect id="shape_0" fillcolor="white" stroked="t" o:allowincell="f" style="position:absolute;left:896;top:3774;width:344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331,3578" to="1540,383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93,3359" to="1547,3569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371;top:1388;width:2566;height:1411">
                  <v:roundrect id="shape_0" path="l150994944,8388608l655360,557056l5529728,2816xe" coordsize="21600,21600" fillcolor="white" stroked="t" o:allowincell="f" style="position:absolute;left:3371;top:1388;width:2565;height:14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      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OWER      OFF SCA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        FAULT           ALARM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         TEST              ALARM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3521;top:1658;width:180;height:946">
                    <v:oval id="shape_0" fillcolor="white" stroked="t" o:allowincell="f" style="position:absolute;left:3521;top:1658;width:179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21;top:2026;width:179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21;top:2421;width:179;height:1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502;top:1658;width:180;height:946">
                    <v:oval id="shape_0" fillcolor="white" stroked="t" o:allowincell="f" style="position:absolute;left:5502;top:1658;width:179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02;top:2026;width:179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02;top:2421;width:179;height: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roundrect id="shape_0" path="l150994944,8388608l655360,557056l5529728,2816xe" coordsize="21600,21600" fillcolor="white" stroked="t" o:allowincell="f" style="position:absolute;left:3686;top:517;width:1935;height:5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PM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group id="shape_0" style="position:absolute;left:3341;top:278;width:2671;height:150">
                  <v:oval id="shape_0" fillcolor="white" stroked="t" o:allowincell="f" style="position:absolute;left:3341;top:278;width:135;height:14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876;top:278;width:135;height:14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3326;top:3713;width:2671;height:150">
                  <v:oval id="shape_0" fillcolor="white" stroked="t" o:allowincell="f" style="position:absolute;left:3326;top:3713;width:135;height:14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861;top:3713;width:135;height:14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6106;top:2983;width:260;height:281">
                  <v:roundrect id="shape_0" fillcolor="black" stroked="t" o:allowincell="f" style="position:absolute;left:6106;top:2983;width:59;height:280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oundrect>
                  <v:roundrect id="shape_0" fillcolor="black" stroked="t" o:allowincell="f" style="position:absolute;left:6125;top:3063;width:240;height:140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oundrect>
                </v:group>
                <v:roundrect id="shape_0" path="l150994944,8388608l655360,557056l5529728,2816xe" coordsize="21600,21600" fillcolor="white" stroked="t" o:allowincell="f" style="position:absolute;left:6466;top:2983;width:1280;height:3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eset Button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1565</wp:posOffset>
                </wp:positionH>
                <wp:positionV relativeFrom="paragraph">
                  <wp:posOffset>2376170</wp:posOffset>
                </wp:positionV>
                <wp:extent cx="210185" cy="67310"/>
                <wp:effectExtent l="6985" t="698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6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85.95pt;margin-top:187.1pt;width:16.5pt;height:5.25pt;mso-wrap-style:none;v-text-anchor:middle">
                <v:fill o:detectmouseclick="t" type="solid" color2="white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1528445</wp:posOffset>
                </wp:positionV>
                <wp:extent cx="48260" cy="105410"/>
                <wp:effectExtent l="6350" t="635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5480"/>
                        </a:xfrm>
                        <a:custGeom>
                          <a:avLst/>
                          <a:gdLst>
                            <a:gd name="textAreaLeft" fmla="*/ 1080 w 27360"/>
                            <a:gd name="textAreaRight" fmla="*/ 26280 w 27360"/>
                            <a:gd name="textAreaTop" fmla="*/ 1080 h 59760"/>
                            <a:gd name="textAreaBottom" fmla="*/ 58680 h 59760"/>
                          </a:gdLst>
                          <a:ahLst/>
                          <a:rect l="textAreaLeft" t="textAreaTop" r="textAreaRight" b="textAreaBottom"/>
                          <a:pathLst>
                            <a:path w="21600" h="468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47"/>
                              </a:lnTo>
                              <a:arcTo wR="3600" hR="3600" stAng="10800000" swAng="-5400000"/>
                              <a:lnTo>
                                <a:pt x="18000" y="468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55.95pt;margin-top:120.35pt;width:3.75pt;height:8.25pt;mso-wrap-style:none;v-text-anchor:middle">
                <v:fill o:detectmouseclick="t" type="solid" color2="white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652145</wp:posOffset>
                </wp:positionV>
                <wp:extent cx="48260" cy="105410"/>
                <wp:effectExtent l="6350" t="6350" r="76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05480"/>
                        </a:xfrm>
                        <a:custGeom>
                          <a:avLst/>
                          <a:gdLst>
                            <a:gd name="textAreaLeft" fmla="*/ 1080 w 27360"/>
                            <a:gd name="textAreaRight" fmla="*/ 26280 w 27360"/>
                            <a:gd name="textAreaTop" fmla="*/ 1080 h 59760"/>
                            <a:gd name="textAreaBottom" fmla="*/ 58680 h 59760"/>
                          </a:gdLst>
                          <a:ahLst/>
                          <a:rect l="textAreaLeft" t="textAreaTop" r="textAreaRight" b="textAreaBottom"/>
                          <a:pathLst>
                            <a:path w="21600" h="468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247"/>
                              </a:lnTo>
                              <a:arcTo wR="3600" hR="3600" stAng="10800000" swAng="-5400000"/>
                              <a:lnTo>
                                <a:pt x="18000" y="468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55.95pt;margin-top:51.35pt;width:3.75pt;height:8.25pt;mso-wrap-style:none;v-text-anchor:middle">
                <v:fill o:detectmouseclick="t" type="solid" color2="white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165</wp:posOffset>
                </wp:positionH>
                <wp:positionV relativeFrom="paragraph">
                  <wp:posOffset>2776220</wp:posOffset>
                </wp:positionV>
                <wp:extent cx="1448435" cy="57213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utpu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4) Relay Conta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1)  0 - 5 VDC or 4-20mA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73.95pt;margin-top:218.6pt;width:114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Outpu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4) Relay Contac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(1)  0 - 5 VDC or 4-20mA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6815</wp:posOffset>
                </wp:positionH>
                <wp:positionV relativeFrom="paragraph">
                  <wp:posOffset>2508885</wp:posOffset>
                </wp:positionV>
                <wp:extent cx="635" cy="267335"/>
                <wp:effectExtent l="25400" t="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197.55pt" to="193.45pt,218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12115</wp:posOffset>
                </wp:positionH>
                <wp:positionV relativeFrom="paragraph">
                  <wp:posOffset>3588385</wp:posOffset>
                </wp:positionV>
                <wp:extent cx="454025" cy="2762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45pt;margin-top:282.55pt;width:35.7pt;height:2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554355</wp:posOffset>
                </wp:positionH>
                <wp:positionV relativeFrom="paragraph">
                  <wp:posOffset>3703955</wp:posOffset>
                </wp:positionV>
                <wp:extent cx="285115" cy="1606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3.65pt;margin-top:291.65pt;width:22.4pt;height:12.6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096645</wp:posOffset>
                </wp:positionH>
                <wp:positionV relativeFrom="paragraph">
                  <wp:posOffset>4264025</wp:posOffset>
                </wp:positionV>
                <wp:extent cx="9525" cy="6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6.35pt;margin-top:335.75pt;width:0.7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915</wp:posOffset>
                </wp:positionH>
                <wp:positionV relativeFrom="paragraph">
                  <wp:posOffset>3863975</wp:posOffset>
                </wp:positionV>
                <wp:extent cx="178435" cy="3473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347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45pt;margin-top:304.25pt;width:14pt;height:27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705</wp:posOffset>
                </wp:positionH>
                <wp:positionV relativeFrom="paragraph">
                  <wp:posOffset>2263775</wp:posOffset>
                </wp:positionV>
                <wp:extent cx="635" cy="1476375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78.25pt" to="54.15pt,294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4425</wp:posOffset>
                </wp:positionH>
                <wp:positionV relativeFrom="paragraph">
                  <wp:posOffset>3757295</wp:posOffset>
                </wp:positionV>
                <wp:extent cx="1378585" cy="3206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cate sens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24” AF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25.25pt;mso-wrap-distance-left:9.05pt;mso-wrap-distance-right:9.05pt;mso-wrap-distance-top:0pt;mso-wrap-distance-bottom:0pt;margin-top:295.85pt;mso-position-vertical-relative:text;margin-left:8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cate sens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-24” 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70" w:right="1800" w:gutter="0" w:header="0" w:top="1440" w:footer="3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cmlayout 12/17/9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20:00Z</dcterms:created>
  <dc:creator>THERMAL GAS SYSTEM</dc:creator>
  <dc:description/>
  <dc:language>en-US</dc:language>
  <cp:lastModifiedBy>Bill Kopp</cp:lastModifiedBy>
  <cp:lastPrinted>1998-01-03T14:55:00Z</cp:lastPrinted>
  <dcterms:modified xsi:type="dcterms:W3CDTF">2001-12-10T14:20:00Z</dcterms:modified>
  <cp:revision>2</cp:revision>
  <dc:subject/>
  <dc:title> </dc:title>
</cp:coreProperties>
</file>