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7.png" ContentType="image/png"/>
  <Override PartName="/word/media/image18.emf" ContentType="image/x-e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Haloguard</w:t>
      </w:r>
      <w:r>
        <w:rPr>
          <w:rFonts w:eastAsia="Symbol" w:cs="Symbol" w:ascii="Symbol" w:hAnsi="Symbol"/>
          <w:b/>
          <w:sz w:val="32"/>
          <w:vertAlign w:val="superscript"/>
        </w:rPr>
        <w:t></w:t>
      </w:r>
      <w:r>
        <w:rPr>
          <w:rFonts w:cs="Arial" w:ascii="Arial" w:hAnsi="Arial"/>
          <w:b/>
          <w:sz w:val="32"/>
        </w:rPr>
        <w:t xml:space="preserve"> IR Refrigerant Monitor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28"/>
        </w:rPr>
        <w:t>Wiring Diagram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2260</wp:posOffset>
                </wp:positionH>
                <wp:positionV relativeFrom="paragraph">
                  <wp:posOffset>157480</wp:posOffset>
                </wp:positionV>
                <wp:extent cx="7091045" cy="7252970"/>
                <wp:effectExtent l="5080" t="190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920" cy="7252920"/>
                          <a:chOff x="0" y="0"/>
                          <a:chExt cx="7090920" cy="7252920"/>
                        </a:xfrm>
                      </wpg:grpSpPr>
                      <wps:wsp>
                        <wps:cNvSpPr/>
                        <wps:spPr>
                          <a:xfrm>
                            <a:off x="4046760" y="3180600"/>
                            <a:ext cx="252720" cy="115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4645080"/>
                            <a:ext cx="337680" cy="15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1255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255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125460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6320"/>
                            <a:ext cx="5972760" cy="668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1" h="10875">
                                <a:moveTo>
                                  <a:pt x="6865" y="2775"/>
                                </a:moveTo>
                                <a:lnTo>
                                  <a:pt x="9721" y="2772"/>
                                </a:lnTo>
                                <a:lnTo>
                                  <a:pt x="9721" y="10236"/>
                                </a:lnTo>
                                <a:lnTo>
                                  <a:pt x="9039" y="10875"/>
                                </a:lnTo>
                                <a:lnTo>
                                  <a:pt x="674" y="10875"/>
                                </a:lnTo>
                                <a:lnTo>
                                  <a:pt x="0" y="10236"/>
                                </a:lnTo>
                                <a:lnTo>
                                  <a:pt x="0" y="10236"/>
                                </a:lnTo>
                                <a:lnTo>
                                  <a:pt x="0" y="639"/>
                                </a:lnTo>
                                <a:lnTo>
                                  <a:pt x="674" y="0"/>
                                </a:lnTo>
                                <a:lnTo>
                                  <a:pt x="6412" y="0"/>
                                </a:lnTo>
                                <a:lnTo>
                                  <a:pt x="6412" y="2772"/>
                                </a:lnTo>
                                <a:lnTo>
                                  <a:pt x="6670" y="27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0160" y="85680"/>
                            <a:ext cx="230400" cy="245880"/>
                          </a:xfrm>
                        </wpg:grpSpPr>
                        <wps:wsp>
                          <wps:cNvSpPr/>
                          <wps:spPr>
                            <a:xfrm rot="816000">
                              <a:off x="21600" y="18720"/>
                              <a:ext cx="1868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6000">
                              <a:off x="71280" y="97200"/>
                              <a:ext cx="137160" cy="56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1840" y="3624480"/>
                            <a:ext cx="90000" cy="9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00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24" y="0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34" y="137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1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44">
                                    <a:moveTo>
                                      <a:pt x="24" y="0"/>
                                    </a:moveTo>
                                    <a:lnTo>
                                      <a:pt x="14" y="2"/>
                                    </a:lnTo>
                                    <a:lnTo>
                                      <a:pt x="7" y="7"/>
                                    </a:lnTo>
                                    <a:lnTo>
                                      <a:pt x="2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2" y="129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117" y="144"/>
                                    </a:lnTo>
                                    <a:lnTo>
                                      <a:pt x="127" y="141"/>
                                    </a:lnTo>
                                    <a:lnTo>
                                      <a:pt x="134" y="137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41" y="120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34" y="7"/>
                                    </a:lnTo>
                                    <a:lnTo>
                                      <a:pt x="127" y="2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0000" cy="91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87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4">
                                  <a:moveTo>
                                    <a:pt x="24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51400" y="2605320"/>
                            <a:ext cx="115560" cy="96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3437280"/>
                            <a:ext cx="457920" cy="463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2187000"/>
                            <a:ext cx="32184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717">
                                <a:moveTo>
                                  <a:pt x="185" y="709"/>
                                </a:moveTo>
                                <a:lnTo>
                                  <a:pt x="198" y="631"/>
                                </a:lnTo>
                                <a:lnTo>
                                  <a:pt x="220" y="550"/>
                                </a:lnTo>
                                <a:lnTo>
                                  <a:pt x="250" y="475"/>
                                </a:lnTo>
                                <a:lnTo>
                                  <a:pt x="290" y="401"/>
                                </a:lnTo>
                                <a:lnTo>
                                  <a:pt x="339" y="333"/>
                                </a:lnTo>
                                <a:lnTo>
                                  <a:pt x="393" y="272"/>
                                </a:lnTo>
                                <a:lnTo>
                                  <a:pt x="455" y="217"/>
                                </a:lnTo>
                                <a:lnTo>
                                  <a:pt x="524" y="171"/>
                                </a:lnTo>
                                <a:lnTo>
                                  <a:pt x="448" y="0"/>
                                </a:lnTo>
                                <a:lnTo>
                                  <a:pt x="404" y="31"/>
                                </a:lnTo>
                                <a:lnTo>
                                  <a:pt x="360" y="61"/>
                                </a:lnTo>
                                <a:lnTo>
                                  <a:pt x="317" y="96"/>
                                </a:lnTo>
                                <a:lnTo>
                                  <a:pt x="279" y="134"/>
                                </a:lnTo>
                                <a:lnTo>
                                  <a:pt x="241" y="173"/>
                                </a:lnTo>
                                <a:lnTo>
                                  <a:pt x="206" y="217"/>
                                </a:lnTo>
                                <a:lnTo>
                                  <a:pt x="171" y="261"/>
                                </a:lnTo>
                                <a:lnTo>
                                  <a:pt x="141" y="307"/>
                                </a:lnTo>
                                <a:lnTo>
                                  <a:pt x="112" y="354"/>
                                </a:lnTo>
                                <a:lnTo>
                                  <a:pt x="88" y="404"/>
                                </a:lnTo>
                                <a:lnTo>
                                  <a:pt x="66" y="456"/>
                                </a:lnTo>
                                <a:lnTo>
                                  <a:pt x="47" y="507"/>
                                </a:lnTo>
                                <a:lnTo>
                                  <a:pt x="30" y="558"/>
                                </a:lnTo>
                                <a:lnTo>
                                  <a:pt x="16" y="611"/>
                                </a:lnTo>
                                <a:lnTo>
                                  <a:pt x="6" y="663"/>
                                </a:lnTo>
                                <a:lnTo>
                                  <a:pt x="0" y="71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ddddd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703160"/>
                            <a:ext cx="3672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664">
                                <a:moveTo>
                                  <a:pt x="412" y="0"/>
                                </a:moveTo>
                                <a:lnTo>
                                  <a:pt x="388" y="76"/>
                                </a:lnTo>
                                <a:lnTo>
                                  <a:pt x="355" y="153"/>
                                </a:lnTo>
                                <a:lnTo>
                                  <a:pt x="314" y="223"/>
                                </a:lnTo>
                                <a:lnTo>
                                  <a:pt x="264" y="290"/>
                                </a:lnTo>
                                <a:lnTo>
                                  <a:pt x="206" y="350"/>
                                </a:lnTo>
                                <a:lnTo>
                                  <a:pt x="144" y="403"/>
                                </a:lnTo>
                                <a:lnTo>
                                  <a:pt x="74" y="448"/>
                                </a:lnTo>
                                <a:lnTo>
                                  <a:pt x="0" y="484"/>
                                </a:lnTo>
                                <a:lnTo>
                                  <a:pt x="50" y="664"/>
                                </a:lnTo>
                                <a:lnTo>
                                  <a:pt x="98" y="640"/>
                                </a:lnTo>
                                <a:lnTo>
                                  <a:pt x="146" y="616"/>
                                </a:lnTo>
                                <a:lnTo>
                                  <a:pt x="194" y="588"/>
                                </a:lnTo>
                                <a:lnTo>
                                  <a:pt x="237" y="556"/>
                                </a:lnTo>
                                <a:lnTo>
                                  <a:pt x="280" y="523"/>
                                </a:lnTo>
                                <a:lnTo>
                                  <a:pt x="321" y="484"/>
                                </a:lnTo>
                                <a:lnTo>
                                  <a:pt x="362" y="446"/>
                                </a:lnTo>
                                <a:lnTo>
                                  <a:pt x="398" y="405"/>
                                </a:lnTo>
                                <a:lnTo>
                                  <a:pt x="434" y="362"/>
                                </a:lnTo>
                                <a:lnTo>
                                  <a:pt x="465" y="316"/>
                                </a:lnTo>
                                <a:lnTo>
                                  <a:pt x="494" y="268"/>
                                </a:lnTo>
                                <a:lnTo>
                                  <a:pt x="520" y="220"/>
                                </a:lnTo>
                                <a:lnTo>
                                  <a:pt x="544" y="172"/>
                                </a:lnTo>
                                <a:lnTo>
                                  <a:pt x="566" y="122"/>
                                </a:lnTo>
                                <a:lnTo>
                                  <a:pt x="583" y="72"/>
                                </a:lnTo>
                                <a:lnTo>
                                  <a:pt x="597" y="19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040" y="3035880"/>
                            <a:ext cx="107280" cy="4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80" cy="47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180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2d2d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7280" cy="478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0640" y="0"/>
                            <a:ext cx="2032560" cy="17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76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240" y="2250360"/>
                            <a:ext cx="11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2250360"/>
                            <a:ext cx="14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8600" y="24080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37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9240" y="2250360"/>
                            <a:ext cx="113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113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250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40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1369800"/>
                            <a:ext cx="18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698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15"/>
                                </a:lnTo>
                                <a:lnTo>
                                  <a:pt x="41" y="24"/>
                                </a:lnTo>
                                <a:lnTo>
                                  <a:pt x="31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36980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413000"/>
                            <a:ext cx="12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369800"/>
                            <a:ext cx="75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0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7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920" y="1413000"/>
                            <a:ext cx="1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369800"/>
                            <a:ext cx="180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1369800"/>
                            <a:ext cx="22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0">
                                <a:moveTo>
                                  <a:pt x="0" y="70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15"/>
                                </a:lnTo>
                                <a:lnTo>
                                  <a:pt x="36" y="24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369800"/>
                            <a:ext cx="23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0">
                                <a:moveTo>
                                  <a:pt x="0" y="36"/>
                                </a:moveTo>
                                <a:lnTo>
                                  <a:pt x="26" y="36"/>
                                </a:lnTo>
                                <a:lnTo>
                                  <a:pt x="38" y="46"/>
                                </a:lnTo>
                                <a:lnTo>
                                  <a:pt x="38" y="60"/>
                                </a:lnTo>
                                <a:lnTo>
                                  <a:pt x="26" y="70"/>
                                </a:lnTo>
                                <a:lnTo>
                                  <a:pt x="7" y="70"/>
                                </a:lnTo>
                                <a:lnTo>
                                  <a:pt x="0" y="60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3730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38" y="46"/>
                                </a:moveTo>
                                <a:lnTo>
                                  <a:pt x="53" y="46"/>
                                </a:lnTo>
                                <a:lnTo>
                                  <a:pt x="53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137304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3" y="89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0" y="137304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36" y="89"/>
                                </a:lnTo>
                                <a:lnTo>
                                  <a:pt x="48" y="72"/>
                                </a:lnTo>
                                <a:lnTo>
                                  <a:pt x="48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373040"/>
                            <a:ext cx="252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24080"/>
                            <a:ext cx="305568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38400" y="2440800"/>
                            <a:ext cx="220536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03920" cy="55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0"/>
                                <a:ext cx="22039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720" y="0"/>
                                <a:ext cx="4248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0280"/>
                                <a:ext cx="216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0"/>
                                <a:ext cx="43920" cy="53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7680"/>
                                <a:ext cx="21164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2520" y="0"/>
                                <a:ext cx="43920" cy="51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8320"/>
                                <a:ext cx="2072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240" y="0"/>
                                <a:ext cx="4392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3636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2028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0" y="0"/>
                                <a:ext cx="4392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0"/>
                                <a:ext cx="1983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680" y="0"/>
                                <a:ext cx="43920" cy="48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3760"/>
                                <a:ext cx="1940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0"/>
                                <a:ext cx="439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262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3680"/>
                                <a:ext cx="1895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760" y="0"/>
                                <a:ext cx="4392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1800"/>
                                <a:ext cx="18511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0" y="0"/>
                                <a:ext cx="439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1616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1360"/>
                                <a:ext cx="18072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0"/>
                                <a:ext cx="43920" cy="44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9480"/>
                                <a:ext cx="1762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080" y="0"/>
                                <a:ext cx="4176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720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160" y="0"/>
                                <a:ext cx="43920" cy="41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f5f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676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5e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880" y="0"/>
                                <a:ext cx="43920" cy="40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e5e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7800"/>
                                <a:ext cx="16318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240" y="0"/>
                                <a:ext cx="4392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5d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5560"/>
                                <a:ext cx="1587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3680" y="0"/>
                                <a:ext cx="43920" cy="38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1543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5b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9040" y="0"/>
                                <a:ext cx="4392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b5b5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240"/>
                                <a:ext cx="14994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760" y="0"/>
                                <a:ext cx="4392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5a5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14547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840" y="0"/>
                                <a:ext cx="43920" cy="35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1280"/>
                                <a:ext cx="14108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6560" y="0"/>
                                <a:ext cx="439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8585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13665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5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0"/>
                                <a:ext cx="43920" cy="33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5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960"/>
                                <a:ext cx="13219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5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9440" y="0"/>
                                <a:ext cx="42480" cy="31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6565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240"/>
                                <a:ext cx="1279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54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0" y="0"/>
                                <a:ext cx="4392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545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6640"/>
                                <a:ext cx="12351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0"/>
                                <a:ext cx="4392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353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280"/>
                                <a:ext cx="1190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600" y="0"/>
                                <a:ext cx="4392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040"/>
                                <a:ext cx="11469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43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4960"/>
                                <a:ext cx="11023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680" y="0"/>
                                <a:ext cx="43920" cy="2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4880"/>
                                <a:ext cx="10580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0"/>
                                <a:ext cx="439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2640"/>
                                <a:ext cx="1014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480" y="0"/>
                                <a:ext cx="4392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969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0"/>
                                <a:ext cx="439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925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1280" y="0"/>
                                <a:ext cx="4392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0240"/>
                                <a:ext cx="8812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4176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720"/>
                                <a:ext cx="8388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44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160" y="0"/>
                                <a:ext cx="439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44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280"/>
                                <a:ext cx="7945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0"/>
                                <a:ext cx="4392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750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0"/>
                                <a:ext cx="4392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705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0"/>
                                <a:ext cx="439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6616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439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3f3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6177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120" y="0"/>
                                <a:ext cx="4392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573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0"/>
                                <a:ext cx="4392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c3c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5288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0"/>
                                <a:ext cx="4392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160"/>
                                <a:ext cx="4852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4392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720"/>
                                <a:ext cx="4406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424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"/>
                                <a:ext cx="3974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0"/>
                                <a:ext cx="4392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383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760"/>
                                <a:ext cx="35352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439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30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0"/>
                                <a:ext cx="4392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440"/>
                                <a:ext cx="264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0"/>
                                <a:ext cx="439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2210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439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1764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392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32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439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8820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43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05360" cy="552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1720" y="246060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248904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2516040"/>
                            <a:ext cx="522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3488760"/>
                            <a:ext cx="3402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88">
                                <a:moveTo>
                                  <a:pt x="91" y="0"/>
                                </a:moveTo>
                                <a:lnTo>
                                  <a:pt x="72" y="2"/>
                                </a:lnTo>
                                <a:lnTo>
                                  <a:pt x="55" y="7"/>
                                </a:lnTo>
                                <a:lnTo>
                                  <a:pt x="41" y="17"/>
                                </a:lnTo>
                                <a:lnTo>
                                  <a:pt x="26" y="26"/>
                                </a:lnTo>
                                <a:lnTo>
                                  <a:pt x="17" y="41"/>
                                </a:lnTo>
                                <a:lnTo>
                                  <a:pt x="7" y="55"/>
                                </a:lnTo>
                                <a:lnTo>
                                  <a:pt x="2" y="72"/>
                                </a:lnTo>
                                <a:lnTo>
                                  <a:pt x="0" y="91"/>
                                </a:lnTo>
                                <a:lnTo>
                                  <a:pt x="0" y="494"/>
                                </a:lnTo>
                                <a:lnTo>
                                  <a:pt x="2" y="514"/>
                                </a:lnTo>
                                <a:lnTo>
                                  <a:pt x="7" y="530"/>
                                </a:lnTo>
                                <a:lnTo>
                                  <a:pt x="17" y="547"/>
                                </a:lnTo>
                                <a:lnTo>
                                  <a:pt x="26" y="559"/>
                                </a:lnTo>
                                <a:lnTo>
                                  <a:pt x="41" y="571"/>
                                </a:lnTo>
                                <a:lnTo>
                                  <a:pt x="55" y="581"/>
                                </a:lnTo>
                                <a:lnTo>
                                  <a:pt x="72" y="586"/>
                                </a:lnTo>
                                <a:lnTo>
                                  <a:pt x="91" y="588"/>
                                </a:lnTo>
                                <a:lnTo>
                                  <a:pt x="463" y="588"/>
                                </a:lnTo>
                                <a:lnTo>
                                  <a:pt x="482" y="586"/>
                                </a:lnTo>
                                <a:lnTo>
                                  <a:pt x="499" y="581"/>
                                </a:lnTo>
                                <a:lnTo>
                                  <a:pt x="514" y="571"/>
                                </a:lnTo>
                                <a:lnTo>
                                  <a:pt x="528" y="559"/>
                                </a:lnTo>
                                <a:lnTo>
                                  <a:pt x="540" y="547"/>
                                </a:lnTo>
                                <a:lnTo>
                                  <a:pt x="547" y="530"/>
                                </a:lnTo>
                                <a:lnTo>
                                  <a:pt x="552" y="514"/>
                                </a:lnTo>
                                <a:lnTo>
                                  <a:pt x="554" y="494"/>
                                </a:lnTo>
                                <a:lnTo>
                                  <a:pt x="554" y="91"/>
                                </a:lnTo>
                                <a:lnTo>
                                  <a:pt x="552" y="72"/>
                                </a:lnTo>
                                <a:lnTo>
                                  <a:pt x="547" y="55"/>
                                </a:lnTo>
                                <a:lnTo>
                                  <a:pt x="540" y="41"/>
                                </a:lnTo>
                                <a:lnTo>
                                  <a:pt x="528" y="26"/>
                                </a:lnTo>
                                <a:lnTo>
                                  <a:pt x="514" y="17"/>
                                </a:lnTo>
                                <a:lnTo>
                                  <a:pt x="499" y="7"/>
                                </a:lnTo>
                                <a:lnTo>
                                  <a:pt x="482" y="2"/>
                                </a:lnTo>
                                <a:lnTo>
                                  <a:pt x="463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4963680"/>
                            <a:ext cx="165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4214520"/>
                            <a:ext cx="252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165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214520"/>
                            <a:ext cx="1440" cy="74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63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963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21452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145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214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49636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1960" y="1452240"/>
                            <a:ext cx="324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1452960"/>
                            <a:ext cx="2480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52960"/>
                            <a:ext cx="3240" cy="75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212920"/>
                            <a:ext cx="2480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2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0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52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449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52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14497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12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21040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29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221040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9120" y="1639440"/>
                            <a:ext cx="144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807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639440"/>
                            <a:ext cx="720" cy="38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2021760"/>
                            <a:ext cx="1807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2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163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639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639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217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21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2018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1922760"/>
                            <a:ext cx="168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2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2276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10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168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960" y="1830600"/>
                            <a:ext cx="32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3120" y="1831320"/>
                            <a:ext cx="1681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831320"/>
                            <a:ext cx="32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360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342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10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13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313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5328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1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691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35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20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3352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691560"/>
                            <a:ext cx="111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960" y="5328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" y="533520"/>
                            <a:ext cx="111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3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2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915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915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1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91560"/>
                            <a:ext cx="2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35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20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35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320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480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4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5192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4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519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7600" y="141480"/>
                            <a:ext cx="165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148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65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920" y="141480"/>
                            <a:ext cx="1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14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0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245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5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2250360"/>
                            <a:ext cx="111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11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50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408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612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0" y="2250360"/>
                            <a:ext cx="109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320" y="2408040"/>
                            <a:ext cx="109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25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2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40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240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824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772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503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2503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24080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225036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240804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36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984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2250360"/>
                            <a:ext cx="180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25036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250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4080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240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068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250360"/>
                            <a:ext cx="25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2503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250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250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250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4080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2408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24080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2250360"/>
                            <a:ext cx="72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250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250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4080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2408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1720" y="2250360"/>
                            <a:ext cx="32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1200" y="225036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10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250360"/>
                            <a:ext cx="64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2503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250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0" y="2408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24080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612120"/>
                            <a:ext cx="167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1212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12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121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121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8440" y="6600240"/>
                            <a:ext cx="167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600240"/>
                            <a:ext cx="180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6706800"/>
                            <a:ext cx="167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6200" y="6600240"/>
                            <a:ext cx="720" cy="10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0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59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600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599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7068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6703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7068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7035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600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599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54800"/>
                            <a:ext cx="22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5480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519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48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519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141480"/>
                            <a:ext cx="222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4148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45880"/>
                            <a:ext cx="222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4148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1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0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148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14040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4588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45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4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245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1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40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">
                                <a:moveTo>
                                  <a:pt x="4" y="2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46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04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604240"/>
                            <a:ext cx="2520" cy="1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720" y="244548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120" y="2446200"/>
                            <a:ext cx="1116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1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1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46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4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46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04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604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6480" y="1830600"/>
                            <a:ext cx="72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6480" y="1831320"/>
                            <a:ext cx="277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040" y="1831320"/>
                            <a:ext cx="72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936080"/>
                            <a:ext cx="27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360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34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6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342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5760" y="1922760"/>
                            <a:ext cx="27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22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19227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19227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62240" y="1830600"/>
                            <a:ext cx="144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31320"/>
                            <a:ext cx="275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1936080"/>
                            <a:ext cx="27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831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6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342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2240" y="1922760"/>
                            <a:ext cx="275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00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1922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1070640"/>
                            <a:ext cx="32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070640"/>
                            <a:ext cx="111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7064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960" y="1174680"/>
                            <a:ext cx="11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706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174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5920" y="1070640"/>
                            <a:ext cx="72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1070640"/>
                            <a:ext cx="1072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07064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1174680"/>
                            <a:ext cx="10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0706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11746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414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140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378240"/>
                            <a:ext cx="144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3589200"/>
                            <a:ext cx="97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8840" y="3378240"/>
                            <a:ext cx="720" cy="21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8240"/>
                            <a:ext cx="97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8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5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589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5877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8920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5877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82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33750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82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3750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397320"/>
                            <a:ext cx="29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97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3973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97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3397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632664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640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64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26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323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326640"/>
                            <a:ext cx="25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640200"/>
                            <a:ext cx="221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632664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6326640"/>
                            <a:ext cx="2210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6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640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640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6402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6402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326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323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6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32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98536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299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6297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85360"/>
                            <a:ext cx="252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29928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985360"/>
                            <a:ext cx="1440" cy="31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98536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5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4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299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297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2992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6297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853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5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84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642640"/>
                            <a:ext cx="144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43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43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643360"/>
                            <a:ext cx="252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960160"/>
                            <a:ext cx="221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642640"/>
                            <a:ext cx="1440" cy="316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643360"/>
                            <a:ext cx="2210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601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9576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43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5306040"/>
                            <a:ext cx="144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1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618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306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5302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306040"/>
                            <a:ext cx="252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5618520"/>
                            <a:ext cx="2210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5306040"/>
                            <a:ext cx="1440" cy="31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9560" y="5306040"/>
                            <a:ext cx="221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2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1852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618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18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18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30604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302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6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53028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72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6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763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76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7791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480" y="177912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791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77912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3658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3658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6759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960" y="6759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582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58280"/>
                            <a:ext cx="324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365880"/>
                            <a:ext cx="43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92092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5">
                                <a:moveTo>
                                  <a:pt x="0" y="105"/>
                                </a:moveTo>
                                <a:lnTo>
                                  <a:pt x="19" y="6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5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42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6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5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2092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1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5170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0" y="0"/>
                                </a:moveTo>
                                <a:lnTo>
                                  <a:pt x="12" y="43"/>
                                </a:lnTo>
                                <a:lnTo>
                                  <a:pt x="39" y="82"/>
                                </a:lnTo>
                                <a:lnTo>
                                  <a:pt x="75" y="106"/>
                                </a:lnTo>
                                <a:lnTo>
                                  <a:pt x="123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446480"/>
                            <a:ext cx="75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5">
                                <a:moveTo>
                                  <a:pt x="123" y="0"/>
                                </a:moveTo>
                                <a:lnTo>
                                  <a:pt x="75" y="5"/>
                                </a:lnTo>
                                <a:lnTo>
                                  <a:pt x="39" y="31"/>
                                </a:lnTo>
                                <a:lnTo>
                                  <a:pt x="12" y="7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44648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5">
                                <a:moveTo>
                                  <a:pt x="122" y="115"/>
                                </a:moveTo>
                                <a:lnTo>
                                  <a:pt x="115" y="70"/>
                                </a:lnTo>
                                <a:lnTo>
                                  <a:pt x="86" y="31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1704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0" y="118"/>
                                </a:moveTo>
                                <a:lnTo>
                                  <a:pt x="45" y="106"/>
                                </a:lnTo>
                                <a:lnTo>
                                  <a:pt x="86" y="82"/>
                                </a:lnTo>
                                <a:lnTo>
                                  <a:pt x="115" y="43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464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44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9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58616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83132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0" y="0"/>
                                </a:moveTo>
                                <a:lnTo>
                                  <a:pt x="12" y="44"/>
                                </a:lnTo>
                                <a:lnTo>
                                  <a:pt x="39" y="82"/>
                                </a:lnTo>
                                <a:lnTo>
                                  <a:pt x="75" y="106"/>
                                </a:lnTo>
                                <a:lnTo>
                                  <a:pt x="123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75896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123" y="0"/>
                                </a:moveTo>
                                <a:lnTo>
                                  <a:pt x="75" y="7"/>
                                </a:lnTo>
                                <a:lnTo>
                                  <a:pt x="39" y="36"/>
                                </a:lnTo>
                                <a:lnTo>
                                  <a:pt x="12" y="74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75896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122" y="117"/>
                                </a:moveTo>
                                <a:lnTo>
                                  <a:pt x="115" y="72"/>
                                </a:lnTo>
                                <a:lnTo>
                                  <a:pt x="86" y="33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83132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0" y="118"/>
                                </a:moveTo>
                                <a:lnTo>
                                  <a:pt x="45" y="106"/>
                                </a:lnTo>
                                <a:lnTo>
                                  <a:pt x="86" y="82"/>
                                </a:lnTo>
                                <a:lnTo>
                                  <a:pt x="115" y="44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3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0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75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7589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36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900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145600"/>
                            <a:ext cx="75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7">
                                <a:moveTo>
                                  <a:pt x="0" y="0"/>
                                </a:moveTo>
                                <a:lnTo>
                                  <a:pt x="12" y="50"/>
                                </a:lnTo>
                                <a:lnTo>
                                  <a:pt x="39" y="86"/>
                                </a:lnTo>
                                <a:lnTo>
                                  <a:pt x="75" y="110"/>
                                </a:lnTo>
                                <a:lnTo>
                                  <a:pt x="123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073240"/>
                            <a:ext cx="756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8">
                                <a:moveTo>
                                  <a:pt x="123" y="0"/>
                                </a:moveTo>
                                <a:lnTo>
                                  <a:pt x="75" y="7"/>
                                </a:lnTo>
                                <a:lnTo>
                                  <a:pt x="39" y="36"/>
                                </a:lnTo>
                                <a:lnTo>
                                  <a:pt x="12" y="7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073240"/>
                            <a:ext cx="748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8">
                                <a:moveTo>
                                  <a:pt x="122" y="118"/>
                                </a:moveTo>
                                <a:lnTo>
                                  <a:pt x="115" y="74"/>
                                </a:lnTo>
                                <a:lnTo>
                                  <a:pt x="86" y="36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145600"/>
                            <a:ext cx="74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0" y="117"/>
                                </a:moveTo>
                                <a:lnTo>
                                  <a:pt x="45" y="110"/>
                                </a:lnTo>
                                <a:lnTo>
                                  <a:pt x="86" y="86"/>
                                </a:lnTo>
                                <a:lnTo>
                                  <a:pt x="115" y="5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2217600"/>
                            <a:ext cx="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7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6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073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072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760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22161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5600"/>
                            <a:ext cx="76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0" y="0"/>
                                </a:moveTo>
                                <a:lnTo>
                                  <a:pt x="10" y="50"/>
                                </a:lnTo>
                                <a:lnTo>
                                  <a:pt x="36" y="86"/>
                                </a:lnTo>
                                <a:lnTo>
                                  <a:pt x="77" y="110"/>
                                </a:lnTo>
                                <a:lnTo>
                                  <a:pt x="125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07324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125" y="0"/>
                                </a:moveTo>
                                <a:lnTo>
                                  <a:pt x="77" y="7"/>
                                </a:lnTo>
                                <a:lnTo>
                                  <a:pt x="36" y="36"/>
                                </a:lnTo>
                                <a:lnTo>
                                  <a:pt x="10" y="7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0732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125" y="118"/>
                                </a:moveTo>
                                <a:lnTo>
                                  <a:pt x="115" y="74"/>
                                </a:lnTo>
                                <a:lnTo>
                                  <a:pt x="89" y="36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145600"/>
                            <a:ext cx="763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0" y="117"/>
                                </a:moveTo>
                                <a:lnTo>
                                  <a:pt x="48" y="110"/>
                                </a:lnTo>
                                <a:lnTo>
                                  <a:pt x="89" y="86"/>
                                </a:lnTo>
                                <a:lnTo>
                                  <a:pt x="115" y="50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217600"/>
                            <a:ext cx="1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7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5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14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073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072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4560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4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42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7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2161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704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0"/>
                                </a:moveTo>
                                <a:lnTo>
                                  <a:pt x="10" y="43"/>
                                </a:lnTo>
                                <a:lnTo>
                                  <a:pt x="36" y="82"/>
                                </a:lnTo>
                                <a:lnTo>
                                  <a:pt x="77" y="106"/>
                                </a:lnTo>
                                <a:lnTo>
                                  <a:pt x="125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46480"/>
                            <a:ext cx="76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0"/>
                                </a:moveTo>
                                <a:lnTo>
                                  <a:pt x="77" y="5"/>
                                </a:lnTo>
                                <a:lnTo>
                                  <a:pt x="36" y="31"/>
                                </a:lnTo>
                                <a:lnTo>
                                  <a:pt x="10" y="70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446480"/>
                            <a:ext cx="763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5">
                                <a:moveTo>
                                  <a:pt x="125" y="115"/>
                                </a:moveTo>
                                <a:lnTo>
                                  <a:pt x="115" y="70"/>
                                </a:lnTo>
                                <a:lnTo>
                                  <a:pt x="89" y="31"/>
                                </a:lnTo>
                                <a:lnTo>
                                  <a:pt x="48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1704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118"/>
                                </a:moveTo>
                                <a:lnTo>
                                  <a:pt x="48" y="106"/>
                                </a:lnTo>
                                <a:lnTo>
                                  <a:pt x="89" y="82"/>
                                </a:lnTo>
                                <a:lnTo>
                                  <a:pt x="115" y="43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61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7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15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464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443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17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5156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940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5861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0"/>
                                </a:moveTo>
                                <a:lnTo>
                                  <a:pt x="10" y="44"/>
                                </a:lnTo>
                                <a:lnTo>
                                  <a:pt x="36" y="82"/>
                                </a:lnTo>
                                <a:lnTo>
                                  <a:pt x="77" y="106"/>
                                </a:lnTo>
                                <a:lnTo>
                                  <a:pt x="125" y="11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58960"/>
                            <a:ext cx="766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25" y="0"/>
                                </a:moveTo>
                                <a:lnTo>
                                  <a:pt x="77" y="7"/>
                                </a:lnTo>
                                <a:lnTo>
                                  <a:pt x="36" y="36"/>
                                </a:lnTo>
                                <a:lnTo>
                                  <a:pt x="10" y="74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5896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7">
                                <a:moveTo>
                                  <a:pt x="125" y="117"/>
                                </a:moveTo>
                                <a:lnTo>
                                  <a:pt x="115" y="72"/>
                                </a:lnTo>
                                <a:lnTo>
                                  <a:pt x="89" y="33"/>
                                </a:lnTo>
                                <a:lnTo>
                                  <a:pt x="48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831320"/>
                            <a:ext cx="76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0" y="118"/>
                                </a:moveTo>
                                <a:lnTo>
                                  <a:pt x="48" y="106"/>
                                </a:lnTo>
                                <a:lnTo>
                                  <a:pt x="89" y="82"/>
                                </a:lnTo>
                                <a:lnTo>
                                  <a:pt x="115" y="44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0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313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5896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758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313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83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3680"/>
                            <a:ext cx="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900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60160"/>
                            <a:ext cx="69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1">
                                <a:moveTo>
                                  <a:pt x="93" y="41"/>
                                </a:moveTo>
                                <a:lnTo>
                                  <a:pt x="113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6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5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4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960160"/>
                            <a:ext cx="59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40">
                                <a:moveTo>
                                  <a:pt x="74" y="40"/>
                                </a:moveTo>
                                <a:lnTo>
                                  <a:pt x="9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5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984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60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5957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601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957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53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98428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3320"/>
                            <a:ext cx="14803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33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6311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3133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63118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480" y="5290920"/>
                            <a:ext cx="1480320" cy="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290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29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290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2909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9760" y="4125600"/>
                            <a:ext cx="6840" cy="2633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4121280"/>
                            <a:ext cx="2617560" cy="4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748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63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1230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760" y="6404760"/>
                            <a:ext cx="690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6404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6402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4047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640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3156120"/>
                            <a:ext cx="2664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82040"/>
                            <a:ext cx="49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688120"/>
                            <a:ext cx="1440" cy="49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685240"/>
                            <a:ext cx="14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1160" y="2685240"/>
                            <a:ext cx="525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3440"/>
                            <a:ext cx="720" cy="47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820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1795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82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3179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81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8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52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26823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34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020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39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1507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310280"/>
                            <a:ext cx="860400" cy="951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7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6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79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1365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200" y="1070640"/>
                            <a:ext cx="180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070640"/>
                            <a:ext cx="1123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1070640"/>
                            <a:ext cx="1440" cy="10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174680"/>
                            <a:ext cx="11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070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706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070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7468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1746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746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1387440"/>
                            <a:ext cx="99504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38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356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389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4356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7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3842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440"/>
                            <a:ext cx="1440" cy="15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844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27664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5760"/>
                            <a:ext cx="2520" cy="1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433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440"/>
                            <a:ext cx="113040" cy="159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3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278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2766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8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276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35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3324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">
                                <a:moveTo>
                                  <a:pt x="2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57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43324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4"/>
                                </a:moveTo>
                                <a:lnTo>
                                  <a:pt x="7" y="4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5920920"/>
                            <a:ext cx="115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5">
                                <a:moveTo>
                                  <a:pt x="0" y="105"/>
                                </a:moveTo>
                                <a:lnTo>
                                  <a:pt x="19" y="64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985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597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60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576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2092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9176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5802480"/>
                            <a:ext cx="82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02480"/>
                            <a:ext cx="2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801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4" y="3"/>
                                </a:moveTo>
                                <a:lnTo>
                                  <a:pt x="4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802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5801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5826240"/>
                            <a:ext cx="558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82624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82624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82624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582624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852880"/>
                            <a:ext cx="2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8528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585288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528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58528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57348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1">
                                <a:moveTo>
                                  <a:pt x="93" y="111"/>
                                </a:move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802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8014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0" y="5802480"/>
                            <a:ext cx="81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802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8014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8" y="3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8024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8014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5826240"/>
                            <a:ext cx="572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2624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5826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26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58262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0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852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528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852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1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7348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802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58014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0" y="5"/>
                                </a:moveTo>
                                <a:lnTo>
                                  <a:pt x="14" y="79"/>
                                </a:lnTo>
                                <a:lnTo>
                                  <a:pt x="24" y="79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51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46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6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2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62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22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1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36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8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6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7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68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3648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2" y="24"/>
                                </a:lnTo>
                                <a:lnTo>
                                  <a:pt x="36" y="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9">
                                <a:moveTo>
                                  <a:pt x="0" y="5"/>
                                </a:moveTo>
                                <a:lnTo>
                                  <a:pt x="14" y="79"/>
                                </a:lnTo>
                                <a:lnTo>
                                  <a:pt x="24" y="79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512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7" y="7"/>
                                </a:lnTo>
                                <a:lnTo>
                                  <a:pt x="12" y="5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51465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624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922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1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624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1922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80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0" y="0"/>
                                </a:moveTo>
                                <a:lnTo>
                                  <a:pt x="4" y="10"/>
                                </a:lnTo>
                                <a:lnTo>
                                  <a:pt x="9" y="10"/>
                                </a:lnTo>
                                <a:lnTo>
                                  <a:pt x="12" y="1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14368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7"/>
                                </a:moveTo>
                                <a:lnTo>
                                  <a:pt x="12" y="5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80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0"/>
                                </a:moveTo>
                                <a:lnTo>
                                  <a:pt x="2" y="10"/>
                                </a:lnTo>
                                <a:lnTo>
                                  <a:pt x="7" y="12"/>
                                </a:lnTo>
                                <a:lnTo>
                                  <a:pt x="9" y="10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14656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">
                                <a:moveTo>
                                  <a:pt x="14" y="2"/>
                                </a:move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70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0"/>
                                </a:moveTo>
                                <a:lnTo>
                                  <a:pt x="2" y="7"/>
                                </a:lnTo>
                                <a:lnTo>
                                  <a:pt x="7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1688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37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38" y="17"/>
                                </a:moveTo>
                                <a:lnTo>
                                  <a:pt x="33" y="7"/>
                                </a:lnTo>
                                <a:lnTo>
                                  <a:pt x="19" y="0"/>
                                </a:lnTo>
                                <a:lnTo>
                                  <a:pt x="5" y="7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514800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0" y="0"/>
                                </a:moveTo>
                                <a:lnTo>
                                  <a:pt x="5" y="17"/>
                                </a:lnTo>
                                <a:lnTo>
                                  <a:pt x="19" y="24"/>
                                </a:lnTo>
                                <a:lnTo>
                                  <a:pt x="33" y="17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656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800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8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14656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8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36480"/>
                            <a:ext cx="26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9">
                                <a:moveTo>
                                  <a:pt x="44" y="19"/>
                                </a:moveTo>
                                <a:lnTo>
                                  <a:pt x="36" y="7"/>
                                </a:lnTo>
                                <a:lnTo>
                                  <a:pt x="22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51480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0" y="0"/>
                                </a:moveTo>
                                <a:lnTo>
                                  <a:pt x="8" y="17"/>
                                </a:lnTo>
                                <a:lnTo>
                                  <a:pt x="22" y="24"/>
                                </a:lnTo>
                                <a:lnTo>
                                  <a:pt x="36" y="17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800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1465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"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80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1465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10" y="2"/>
                                </a:moveTo>
                                <a:lnTo>
                                  <a:pt x="7" y="2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1532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12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214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2144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5"/>
                                </a:lnTo>
                                <a:lnTo>
                                  <a:pt x="14" y="2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521532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0">
                                <a:moveTo>
                                  <a:pt x="19" y="10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214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521532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10"/>
                                </a:moveTo>
                                <a:lnTo>
                                  <a:pt x="5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0" y="235"/>
                                </a:lnTo>
                                <a:lnTo>
                                  <a:pt x="266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095080"/>
                            <a:ext cx="163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5">
                                <a:moveTo>
                                  <a:pt x="134" y="0"/>
                                </a:moveTo>
                                <a:lnTo>
                                  <a:pt x="266" y="235"/>
                                </a:lnTo>
                                <a:lnTo>
                                  <a:pt x="0" y="235"/>
                                </a:ln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94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376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095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10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608328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">
                                <a:moveTo>
                                  <a:pt x="91" y="45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604656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6710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103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09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1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0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460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5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60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5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500440"/>
                            <a:ext cx="6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">
                                <a:moveTo>
                                  <a:pt x="89" y="40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5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3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500440"/>
                            <a:ext cx="69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0">
                                <a:moveTo>
                                  <a:pt x="89" y="40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528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5238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500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50044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52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52384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460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528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52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5004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604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4579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355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06"/>
                                </a:move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4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2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3942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3942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420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424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3924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4208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35572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6">
                                <a:moveTo>
                                  <a:pt x="0" y="106"/>
                                </a:moveTo>
                                <a:lnTo>
                                  <a:pt x="21" y="68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420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42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924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3557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1066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108"/>
                                </a:moveTo>
                                <a:lnTo>
                                  <a:pt x="21" y="6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3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0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465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3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0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4656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320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17032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146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106600"/>
                            <a:ext cx="13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8">
                                <a:moveTo>
                                  <a:pt x="0" y="108"/>
                                </a:moveTo>
                                <a:lnTo>
                                  <a:pt x="21" y="6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320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170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66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1048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1066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108"/>
                                </a:moveTo>
                                <a:lnTo>
                                  <a:pt x="22" y="6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66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465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514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3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0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514656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32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5170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51465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5146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160" y="514656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320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517032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7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106600"/>
                            <a:ext cx="140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8">
                                <a:moveTo>
                                  <a:pt x="0" y="108"/>
                                </a:moveTo>
                                <a:lnTo>
                                  <a:pt x="22" y="65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32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517032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465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66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510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">
                                <a:moveTo>
                                  <a:pt x="3" y="3"/>
                                </a:move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674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056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0564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3">
                                <a:moveTo>
                                  <a:pt x="91" y="43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48322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4767480"/>
                            <a:ext cx="133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48322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47674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767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8056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200" y="4805640"/>
                            <a:ext cx="69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3">
                                <a:moveTo>
                                  <a:pt x="89" y="43"/>
                                </a:moveTo>
                                <a:lnTo>
                                  <a:pt x="113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4832280"/>
                            <a:ext cx="1440" cy="2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5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4804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5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4804560"/>
                            <a:ext cx="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2" y="3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4832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7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767480"/>
                            <a:ext cx="140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05">
                                <a:moveTo>
                                  <a:pt x="0" y="105"/>
                                </a:moveTo>
                                <a:lnTo>
                                  <a:pt x="22" y="62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48322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5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8045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476748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0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0" y="5671080"/>
                            <a:ext cx="13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103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734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110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7092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3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1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5670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110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91" y="38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11040"/>
                            <a:ext cx="7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8">
                                <a:moveTo>
                                  <a:pt x="91" y="38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440" y="573480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110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570924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2440" y="57348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2" y="5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241884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45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7" y="7"/>
                                </a:lnTo>
                                <a:lnTo>
                                  <a:pt x="27" y="14"/>
                                </a:lnTo>
                                <a:lnTo>
                                  <a:pt x="19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433240"/>
                            <a:ext cx="1224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840" y="241884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">
                                <a:moveTo>
                                  <a:pt x="21" y="28"/>
                                </a:moveTo>
                                <a:lnTo>
                                  <a:pt x="0" y="28"/>
                                </a:lnTo>
                                <a:lnTo>
                                  <a:pt x="19" y="0"/>
                                </a:lnTo>
                                <a:lnTo>
                                  <a:pt x="19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000" y="241884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3" y="45"/>
                                </a:moveTo>
                                <a:lnTo>
                                  <a:pt x="8" y="45"/>
                                </a:lnTo>
                                <a:lnTo>
                                  <a:pt x="22" y="28"/>
                                </a:lnTo>
                                <a:lnTo>
                                  <a:pt x="22" y="7"/>
                                </a:lnTo>
                                <a:lnTo>
                                  <a:pt x="1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3" y="21"/>
                                </a:lnTo>
                                <a:lnTo>
                                  <a:pt x="22" y="2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49144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7" y="0"/>
                                </a:lnTo>
                                <a:lnTo>
                                  <a:pt x="51" y="55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52384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4914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70"/>
                                </a:lnTo>
                                <a:lnTo>
                                  <a:pt x="50" y="1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49144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49144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70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7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491440"/>
                            <a:ext cx="7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54292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47941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53" y="55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4827960"/>
                            <a:ext cx="32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47941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39" y="84"/>
                                </a:lnTo>
                                <a:lnTo>
                                  <a:pt x="48" y="70"/>
                                </a:lnTo>
                                <a:lnTo>
                                  <a:pt x="48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479412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479412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70"/>
                                </a:moveTo>
                                <a:lnTo>
                                  <a:pt x="12" y="84"/>
                                </a:lnTo>
                                <a:lnTo>
                                  <a:pt x="38" y="84"/>
                                </a:lnTo>
                                <a:lnTo>
                                  <a:pt x="48" y="7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79412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1">
                                <a:moveTo>
                                  <a:pt x="0" y="12"/>
                                </a:move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  <a:lnTo>
                                  <a:pt x="52" y="26"/>
                                </a:lnTo>
                                <a:lnTo>
                                  <a:pt x="40" y="41"/>
                                </a:lnTo>
                                <a:lnTo>
                                  <a:pt x="26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481896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3">
                                <a:moveTo>
                                  <a:pt x="40" y="0"/>
                                </a:moveTo>
                                <a:lnTo>
                                  <a:pt x="52" y="14"/>
                                </a:lnTo>
                                <a:lnTo>
                                  <a:pt x="52" y="29"/>
                                </a:lnTo>
                                <a:lnTo>
                                  <a:pt x="4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13324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6"/>
                                </a:moveTo>
                                <a:lnTo>
                                  <a:pt x="0" y="60"/>
                                </a:lnTo>
                                <a:lnTo>
                                  <a:pt x="26" y="0"/>
                                </a:lnTo>
                                <a:lnTo>
                                  <a:pt x="53" y="60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17032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513324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39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14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513324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513324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2"/>
                                </a:moveTo>
                                <a:lnTo>
                                  <a:pt x="12" y="86"/>
                                </a:lnTo>
                                <a:lnTo>
                                  <a:pt x="38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51332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52" y="60"/>
                                </a:moveTo>
                                <a:lnTo>
                                  <a:pt x="0" y="60"/>
                                </a:lnTo>
                                <a:lnTo>
                                  <a:pt x="40" y="0"/>
                                </a:lnTo>
                                <a:lnTo>
                                  <a:pt x="4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483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0" y="0"/>
                                </a:moveTo>
                                <a:lnTo>
                                  <a:pt x="36" y="8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648396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7">
                                <a:moveTo>
                                  <a:pt x="0" y="87"/>
                                </a:moveTo>
                                <a:lnTo>
                                  <a:pt x="0" y="60"/>
                                </a:lnTo>
                                <a:lnTo>
                                  <a:pt x="24" y="0"/>
                                </a:lnTo>
                                <a:lnTo>
                                  <a:pt x="45" y="60"/>
                                </a:lnTo>
                                <a:lnTo>
                                  <a:pt x="45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6520680"/>
                            <a:ext cx="28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64839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87"/>
                                </a:moveTo>
                                <a:lnTo>
                                  <a:pt x="36" y="87"/>
                                </a:lnTo>
                                <a:lnTo>
                                  <a:pt x="46" y="75"/>
                                </a:lnTo>
                                <a:lnTo>
                                  <a:pt x="46" y="17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648396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75"/>
                                </a:moveTo>
                                <a:lnTo>
                                  <a:pt x="12" y="87"/>
                                </a:lnTo>
                                <a:lnTo>
                                  <a:pt x="34" y="87"/>
                                </a:lnTo>
                                <a:lnTo>
                                  <a:pt x="48" y="7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64839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7">
                                <a:moveTo>
                                  <a:pt x="0" y="0"/>
                                </a:moveTo>
                                <a:lnTo>
                                  <a:pt x="34" y="87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60"/>
                                </a:lnTo>
                                <a:lnTo>
                                  <a:pt x="26" y="0"/>
                                </a:lnTo>
                                <a:lnTo>
                                  <a:pt x="48" y="60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6520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64839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7"/>
                                </a:moveTo>
                                <a:lnTo>
                                  <a:pt x="39" y="87"/>
                                </a:lnTo>
                                <a:lnTo>
                                  <a:pt x="53" y="75"/>
                                </a:lnTo>
                                <a:lnTo>
                                  <a:pt x="53" y="17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6483960"/>
                            <a:ext cx="7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4839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75"/>
                                </a:moveTo>
                                <a:lnTo>
                                  <a:pt x="10" y="87"/>
                                </a:lnTo>
                                <a:lnTo>
                                  <a:pt x="36" y="87"/>
                                </a:lnTo>
                                <a:lnTo>
                                  <a:pt x="48" y="75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0" y="655128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657720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65520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552000"/>
                            <a:ext cx="259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3" y="55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6588720"/>
                            <a:ext cx="25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6552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4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6552000"/>
                            <a:ext cx="30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26"/>
                                </a:lnTo>
                                <a:lnTo>
                                  <a:pt x="38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655200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52" y="0"/>
                                </a:lnTo>
                                <a:lnTo>
                                  <a:pt x="5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632916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84"/>
                                </a:moveTo>
                                <a:lnTo>
                                  <a:pt x="0" y="8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547236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70"/>
                                </a:moveTo>
                                <a:lnTo>
                                  <a:pt x="16" y="84"/>
                                </a:lnTo>
                                <a:lnTo>
                                  <a:pt x="38" y="84"/>
                                </a:lnTo>
                                <a:lnTo>
                                  <a:pt x="52" y="70"/>
                                </a:lnTo>
                                <a:lnTo>
                                  <a:pt x="0" y="12"/>
                                </a:lnTo>
                                <a:lnTo>
                                  <a:pt x="16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20560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6">
                                <a:moveTo>
                                  <a:pt x="0" y="0"/>
                                </a:moveTo>
                                <a:lnTo>
                                  <a:pt x="39" y="86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06988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06988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12244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2200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922000"/>
                            <a:ext cx="180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597456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6063120"/>
                            <a:ext cx="45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6">
                                <a:moveTo>
                                  <a:pt x="0" y="0"/>
                                </a:moveTo>
                                <a:lnTo>
                                  <a:pt x="38" y="86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54648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84"/>
                                </a:moveTo>
                                <a:lnTo>
                                  <a:pt x="0" y="8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90240"/>
                            <a:ext cx="69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113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906080"/>
                            <a:ext cx="32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84236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0" y="63"/>
                                </a:moveTo>
                                <a:lnTo>
                                  <a:pt x="96" y="63"/>
                                </a:lnTo>
                                <a:lnTo>
                                  <a:pt x="113" y="48"/>
                                </a:lnTo>
                                <a:lnTo>
                                  <a:pt x="113" y="17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99880"/>
                            <a:ext cx="69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2">
                                <a:moveTo>
                                  <a:pt x="96" y="52"/>
                                </a:moveTo>
                                <a:lnTo>
                                  <a:pt x="113" y="38"/>
                                </a:lnTo>
                                <a:lnTo>
                                  <a:pt x="113" y="14"/>
                                </a:lnTo>
                                <a:lnTo>
                                  <a:pt x="96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750920"/>
                            <a:ext cx="69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113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1360" y="4772160"/>
                            <a:ext cx="32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4750560"/>
                            <a:ext cx="2520" cy="38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742280"/>
                            <a:ext cx="1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474228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602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17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14"/>
                                </a:lnTo>
                                <a:lnTo>
                                  <a:pt x="58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46602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0" y="14"/>
                                </a:move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43"/>
                                </a:lnTo>
                                <a:lnTo>
                                  <a:pt x="38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61376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113" y="58"/>
                                </a:moveTo>
                                <a:lnTo>
                                  <a:pt x="77" y="58"/>
                                </a:lnTo>
                                <a:lnTo>
                                  <a:pt x="0" y="29"/>
                                </a:lnTo>
                                <a:lnTo>
                                  <a:pt x="77" y="0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4613760"/>
                            <a:ext cx="14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720" y="4532760"/>
                            <a:ext cx="698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50680"/>
                            <a:ext cx="69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7">
                                <a:moveTo>
                                  <a:pt x="17" y="57"/>
                                </a:moveTo>
                                <a:lnTo>
                                  <a:pt x="0" y="43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12"/>
                                </a:lnTo>
                                <a:lnTo>
                                  <a:pt x="58" y="43"/>
                                </a:lnTo>
                                <a:lnTo>
                                  <a:pt x="77" y="57"/>
                                </a:lnTo>
                                <a:lnTo>
                                  <a:pt x="113" y="57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404240"/>
                            <a:ext cx="69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8">
                                <a:moveTo>
                                  <a:pt x="96" y="58"/>
                                </a:moveTo>
                                <a:lnTo>
                                  <a:pt x="113" y="44"/>
                                </a:lnTo>
                                <a:lnTo>
                                  <a:pt x="113" y="15"/>
                                </a:lnTo>
                                <a:lnTo>
                                  <a:pt x="96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15"/>
                                </a:lnTo>
                                <a:lnTo>
                                  <a:pt x="39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67520"/>
                            <a:ext cx="69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44">
                                <a:moveTo>
                                  <a:pt x="113" y="29"/>
                                </a:moveTo>
                                <a:lnTo>
                                  <a:pt x="96" y="44"/>
                                </a:lnTo>
                                <a:lnTo>
                                  <a:pt x="17" y="44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96" y="0"/>
                                </a:lnTo>
                                <a:lnTo>
                                  <a:pt x="113" y="15"/>
                                </a:lnTo>
                                <a:lnTo>
                                  <a:pt x="113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4304160"/>
                            <a:ext cx="69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7">
                                <a:moveTo>
                                  <a:pt x="0" y="87"/>
                                </a:moveTo>
                                <a:lnTo>
                                  <a:pt x="113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41720"/>
                            <a:ext cx="44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72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4951080"/>
                            <a:ext cx="720" cy="12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4929480"/>
                            <a:ext cx="44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">
                                <a:moveTo>
                                  <a:pt x="9" y="5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840" y="4923720"/>
                            <a:ext cx="72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917000"/>
                            <a:ext cx="26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6">
                                <a:moveTo>
                                  <a:pt x="0" y="16"/>
                                </a:moveTo>
                                <a:lnTo>
                                  <a:pt x="36" y="16"/>
                                </a:lnTo>
                                <a:lnTo>
                                  <a:pt x="43" y="14"/>
                                </a:lnTo>
                                <a:lnTo>
                                  <a:pt x="43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961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7" y="26"/>
                                </a:move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7" y="7"/>
                                </a:lnTo>
                                <a:lnTo>
                                  <a:pt x="27" y="19"/>
                                </a:lnTo>
                                <a:lnTo>
                                  <a:pt x="29" y="26"/>
                                </a:lnTo>
                                <a:lnTo>
                                  <a:pt x="43" y="2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8964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7" y="3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1883880"/>
                            <a:ext cx="32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677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10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677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10"/>
                                </a:moveTo>
                                <a:lnTo>
                                  <a:pt x="2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38" y="58"/>
                                </a:lnTo>
                                <a:lnTo>
                                  <a:pt x="29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86840"/>
                            <a:ext cx="23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7"/>
                                </a:moveTo>
                                <a:lnTo>
                                  <a:pt x="26" y="36"/>
                                </a:lnTo>
                                <a:lnTo>
                                  <a:pt x="7" y="36"/>
                                </a:lnTo>
                                <a:lnTo>
                                  <a:pt x="0" y="27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677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7" y="31"/>
                                </a:move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7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677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58"/>
                                </a:moveTo>
                                <a:lnTo>
                                  <a:pt x="28" y="67"/>
                                </a:lnTo>
                                <a:lnTo>
                                  <a:pt x="9" y="67"/>
                                </a:lnTo>
                                <a:lnTo>
                                  <a:pt x="0" y="58"/>
                                </a:lnTo>
                                <a:lnTo>
                                  <a:pt x="0" y="41"/>
                                </a:lnTo>
                                <a:lnTo>
                                  <a:pt x="9" y="31"/>
                                </a:lnTo>
                                <a:lnTo>
                                  <a:pt x="28" y="31"/>
                                </a:lnTo>
                                <a:lnTo>
                                  <a:pt x="36" y="2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488200"/>
                            <a:ext cx="32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2">
                                <a:moveTo>
                                  <a:pt x="0" y="82"/>
                                </a:moveTo>
                                <a:lnTo>
                                  <a:pt x="0" y="53"/>
                                </a:lnTo>
                                <a:lnTo>
                                  <a:pt x="26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9400" y="5520600"/>
                            <a:ext cx="32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560" y="548820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82"/>
                                </a:moveTo>
                                <a:lnTo>
                                  <a:pt x="39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5488200"/>
                            <a:ext cx="180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440" y="5488200"/>
                            <a:ext cx="291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0" y="72"/>
                                </a:moveTo>
                                <a:lnTo>
                                  <a:pt x="12" y="82"/>
                                </a:lnTo>
                                <a:lnTo>
                                  <a:pt x="38" y="82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548820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2">
                                <a:moveTo>
                                  <a:pt x="0" y="72"/>
                                </a:moveTo>
                                <a:lnTo>
                                  <a:pt x="14" y="82"/>
                                </a:lnTo>
                                <a:lnTo>
                                  <a:pt x="40" y="82"/>
                                </a:lnTo>
                                <a:lnTo>
                                  <a:pt x="52" y="72"/>
                                </a:lnTo>
                                <a:lnTo>
                                  <a:pt x="52" y="44"/>
                                </a:lnTo>
                                <a:lnTo>
                                  <a:pt x="4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79412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7" y="0"/>
                                </a:lnTo>
                                <a:lnTo>
                                  <a:pt x="51" y="55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4827960"/>
                            <a:ext cx="316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479412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70"/>
                                </a:lnTo>
                                <a:lnTo>
                                  <a:pt x="50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479412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479412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70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7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479412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12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133240"/>
                            <a:ext cx="316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0" y="86"/>
                                </a:moveTo>
                                <a:lnTo>
                                  <a:pt x="0" y="60"/>
                                </a:lnTo>
                                <a:lnTo>
                                  <a:pt x="27" y="0"/>
                                </a:lnTo>
                                <a:lnTo>
                                  <a:pt x="51" y="60"/>
                                </a:lnTo>
                                <a:lnTo>
                                  <a:pt x="51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17032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13324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38" y="86"/>
                                </a:lnTo>
                                <a:lnTo>
                                  <a:pt x="50" y="72"/>
                                </a:lnTo>
                                <a:lnTo>
                                  <a:pt x="50" y="14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133240"/>
                            <a:ext cx="7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13324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72"/>
                                </a:moveTo>
                                <a:lnTo>
                                  <a:pt x="14" y="86"/>
                                </a:lnTo>
                                <a:lnTo>
                                  <a:pt x="36" y="86"/>
                                </a:lnTo>
                                <a:lnTo>
                                  <a:pt x="53" y="72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133240"/>
                            <a:ext cx="26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6">
                                <a:moveTo>
                                  <a:pt x="12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60"/>
                                </a:lnTo>
                                <a:lnTo>
                                  <a:pt x="12" y="43"/>
                                </a:lnTo>
                                <a:lnTo>
                                  <a:pt x="34" y="43"/>
                                </a:lnTo>
                                <a:lnTo>
                                  <a:pt x="43" y="34"/>
                                </a:lnTo>
                                <a:lnTo>
                                  <a:pt x="43" y="14"/>
                                </a:ln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34"/>
                                </a:lnTo>
                                <a:lnTo>
                                  <a:pt x="12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159520"/>
                            <a:ext cx="19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3">
                                <a:moveTo>
                                  <a:pt x="22" y="0"/>
                                </a:moveTo>
                                <a:lnTo>
                                  <a:pt x="31" y="15"/>
                                </a:lnTo>
                                <a:lnTo>
                                  <a:pt x="31" y="29"/>
                                </a:lnTo>
                                <a:lnTo>
                                  <a:pt x="22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633492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72"/>
                                </a:moveTo>
                                <a:lnTo>
                                  <a:pt x="16" y="89"/>
                                </a:lnTo>
                                <a:lnTo>
                                  <a:pt x="38" y="89"/>
                                </a:lnTo>
                                <a:lnTo>
                                  <a:pt x="52" y="72"/>
                                </a:lnTo>
                                <a:lnTo>
                                  <a:pt x="0" y="17"/>
                                </a:lnTo>
                                <a:lnTo>
                                  <a:pt x="16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58520"/>
                            <a:ext cx="450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3">
                                <a:moveTo>
                                  <a:pt x="62" y="33"/>
                                </a:moveTo>
                                <a:lnTo>
                                  <a:pt x="74" y="24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526120"/>
                            <a:ext cx="45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62" y="38"/>
                                </a:moveTo>
                                <a:lnTo>
                                  <a:pt x="74" y="26"/>
                                </a:lnTo>
                                <a:lnTo>
                                  <a:pt x="74" y="9"/>
                                </a:lnTo>
                                <a:lnTo>
                                  <a:pt x="62" y="0"/>
                                </a:lnTo>
                                <a:lnTo>
                                  <a:pt x="12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96960"/>
                            <a:ext cx="45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12" y="38"/>
                                </a:moveTo>
                                <a:lnTo>
                                  <a:pt x="0" y="31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31"/>
                                </a:lnTo>
                                <a:lnTo>
                                  <a:pt x="48" y="38"/>
                                </a:lnTo>
                                <a:lnTo>
                                  <a:pt x="74" y="3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486160"/>
                            <a:ext cx="45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12" y="10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478240"/>
                            <a:ext cx="72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760" y="21024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222120"/>
                            <a:ext cx="442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81080"/>
                            <a:ext cx="44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0" y="38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69560"/>
                            <a:ext cx="44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">
                                <a:moveTo>
                                  <a:pt x="12" y="12"/>
                                </a:move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7040" y="164520"/>
                            <a:ext cx="144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805000"/>
                            <a:ext cx="31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84"/>
                                </a:moveTo>
                                <a:lnTo>
                                  <a:pt x="0" y="58"/>
                                </a:lnTo>
                                <a:lnTo>
                                  <a:pt x="27" y="0"/>
                                </a:lnTo>
                                <a:lnTo>
                                  <a:pt x="51" y="58"/>
                                </a:lnTo>
                                <a:lnTo>
                                  <a:pt x="51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840640"/>
                            <a:ext cx="316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8050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38" y="84"/>
                                </a:lnTo>
                                <a:lnTo>
                                  <a:pt x="50" y="68"/>
                                </a:lnTo>
                                <a:lnTo>
                                  <a:pt x="50" y="15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580500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580500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68"/>
                                </a:move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3" y="68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720" y="5805000"/>
                            <a:ext cx="266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27"/>
                                </a:lnTo>
                                <a:lnTo>
                                  <a:pt x="34" y="39"/>
                                </a:lnTo>
                                <a:lnTo>
                                  <a:pt x="12" y="39"/>
                                </a:lnTo>
                                <a:lnTo>
                                  <a:pt x="0" y="58"/>
                                </a:lnTo>
                                <a:lnTo>
                                  <a:pt x="0" y="84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3874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55"/>
                                </a:move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46"/>
                                </a:move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lnTo>
                                  <a:pt x="31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53"/>
                                </a:moveTo>
                                <a:lnTo>
                                  <a:pt x="12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263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77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253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3">
                                <a:moveTo>
                                  <a:pt x="0" y="103"/>
                                </a:moveTo>
                                <a:lnTo>
                                  <a:pt x="0" y="67"/>
                                </a:lnTo>
                                <a:lnTo>
                                  <a:pt x="34" y="0"/>
                                </a:lnTo>
                                <a:lnTo>
                                  <a:pt x="63" y="67"/>
                                </a:lnTo>
                                <a:lnTo>
                                  <a:pt x="63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567840"/>
                            <a:ext cx="38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65253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3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14" y="103"/>
                                </a:lnTo>
                                <a:lnTo>
                                  <a:pt x="48" y="103"/>
                                </a:lnTo>
                                <a:lnTo>
                                  <a:pt x="62" y="84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52536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48" y="103"/>
                                </a:lnTo>
                                <a:lnTo>
                                  <a:pt x="60" y="84"/>
                                </a:lnTo>
                                <a:lnTo>
                                  <a:pt x="60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525360"/>
                            <a:ext cx="32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525360"/>
                            <a:ext cx="18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525360"/>
                            <a:ext cx="32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6588720"/>
                            <a:ext cx="183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556320"/>
                            <a:ext cx="34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3">
                                <a:moveTo>
                                  <a:pt x="0" y="53"/>
                                </a:moveTo>
                                <a:lnTo>
                                  <a:pt x="41" y="53"/>
                                </a:lnTo>
                                <a:lnTo>
                                  <a:pt x="56" y="34"/>
                                </a:lnTo>
                                <a:lnTo>
                                  <a:pt x="56" y="17"/>
                                </a:lnTo>
                                <a:lnTo>
                                  <a:pt x="41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52536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41" y="50"/>
                                </a:moveTo>
                                <a:lnTo>
                                  <a:pt x="56" y="31"/>
                                </a:lnTo>
                                <a:lnTo>
                                  <a:pt x="56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6525360"/>
                            <a:ext cx="25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6525360"/>
                            <a:ext cx="34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  <a:lnTo>
                                  <a:pt x="57" y="10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2536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563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6588720"/>
                            <a:ext cx="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3253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357360"/>
                            <a:ext cx="284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2532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57360"/>
                            <a:ext cx="20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391560"/>
                            <a:ext cx="3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3253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88"/>
                                </a:moveTo>
                                <a:lnTo>
                                  <a:pt x="14" y="108"/>
                                </a:lnTo>
                                <a:lnTo>
                                  <a:pt x="48" y="108"/>
                                </a:lnTo>
                                <a:lnTo>
                                  <a:pt x="62" y="88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325320"/>
                            <a:ext cx="349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332532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253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31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369960"/>
                            <a:ext cx="37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3253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357360"/>
                            <a:ext cx="26640" cy="3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325320"/>
                            <a:ext cx="3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3325320"/>
                            <a:ext cx="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71324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29"/>
                                </a:lnTo>
                                <a:lnTo>
                                  <a:pt x="38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713240"/>
                            <a:ext cx="3096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71324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0" y="0"/>
                                </a:moveTo>
                                <a:lnTo>
                                  <a:pt x="26" y="87"/>
                                </a:lnTo>
                                <a:lnTo>
                                  <a:pt x="36" y="44"/>
                                </a:lnTo>
                                <a:lnTo>
                                  <a:pt x="48" y="87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1324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3988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176652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71324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34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739880"/>
                            <a:ext cx="2088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74888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1713240"/>
                            <a:ext cx="30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51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58"/>
                                </a:lnTo>
                                <a:lnTo>
                                  <a:pt x="22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74888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71324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1739880"/>
                            <a:ext cx="2340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171324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26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713240"/>
                            <a:ext cx="28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7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15"/>
                                </a:lnTo>
                                <a:lnTo>
                                  <a:pt x="46" y="29"/>
                                </a:lnTo>
                                <a:lnTo>
                                  <a:pt x="34" y="44"/>
                                </a:lnTo>
                                <a:lnTo>
                                  <a:pt x="12" y="44"/>
                                </a:lnTo>
                                <a:lnTo>
                                  <a:pt x="0" y="58"/>
                                </a:lnTo>
                                <a:lnTo>
                                  <a:pt x="0" y="87"/>
                                </a:lnTo>
                                <a:lnTo>
                                  <a:pt x="46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4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4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1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1413000"/>
                            <a:ext cx="2412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8680" y="138744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3" y="0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387440"/>
                            <a:ext cx="29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1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6"/>
                                </a:lnTo>
                                <a:lnTo>
                                  <a:pt x="38" y="41"/>
                                </a:lnTo>
                                <a:lnTo>
                                  <a:pt x="21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1413000"/>
                            <a:ext cx="29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8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38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2"/>
                                </a:lnTo>
                                <a:lnTo>
                                  <a:pt x="24" y="0"/>
                                </a:lnTo>
                                <a:lnTo>
                                  <a:pt x="48" y="62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206244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080" y="20275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8">
                                <a:moveTo>
                                  <a:pt x="0" y="0"/>
                                </a:moveTo>
                                <a:lnTo>
                                  <a:pt x="0" y="88"/>
                                </a:lnTo>
                                <a:lnTo>
                                  <a:pt x="51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2"/>
                                </a:lnTo>
                                <a:lnTo>
                                  <a:pt x="22" y="0"/>
                                </a:lnTo>
                                <a:lnTo>
                                  <a:pt x="48" y="62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206244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202752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31"/>
                                </a:lnTo>
                                <a:lnTo>
                                  <a:pt x="36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2054160"/>
                            <a:ext cx="23400" cy="27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202752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26" y="62"/>
                                </a:lnTo>
                                <a:lnTo>
                                  <a:pt x="48" y="0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027520"/>
                            <a:ext cx="6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8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08152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14200"/>
                            <a:ext cx="30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040840"/>
                            <a:ext cx="151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14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205092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20142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0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201420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0"/>
                                </a:moveTo>
                                <a:lnTo>
                                  <a:pt x="0" y="86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01420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01420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387440"/>
                            <a:ext cx="30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2"/>
                                </a:lnTo>
                                <a:lnTo>
                                  <a:pt x="50" y="26"/>
                                </a:lnTo>
                                <a:lnTo>
                                  <a:pt x="38" y="41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413000"/>
                            <a:ext cx="23400" cy="2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13000"/>
                            <a:ext cx="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43892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38744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14212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387440"/>
                            <a:ext cx="331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39" y="84"/>
                                </a:lnTo>
                                <a:lnTo>
                                  <a:pt x="53" y="65"/>
                                </a:lnTo>
                                <a:lnTo>
                                  <a:pt x="53" y="12"/>
                                </a:lnTo>
                                <a:lnTo>
                                  <a:pt x="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8744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387440"/>
                            <a:ext cx="158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4">
                                <a:moveTo>
                                  <a:pt x="0" y="0"/>
                                </a:moveTo>
                                <a:lnTo>
                                  <a:pt x="26" y="41"/>
                                </a:lnTo>
                                <a:lnTo>
                                  <a:pt x="26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1080" y="1387440"/>
                            <a:ext cx="1404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45636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53"/>
                                </a:moveTo>
                                <a:lnTo>
                                  <a:pt x="10" y="65"/>
                                </a:lnTo>
                                <a:lnTo>
                                  <a:pt x="26" y="65"/>
                                </a:lnTo>
                                <a:lnTo>
                                  <a:pt x="36" y="53"/>
                                </a:lnTo>
                                <a:lnTo>
                                  <a:pt x="0" y="10"/>
                                </a:lnTo>
                                <a:lnTo>
                                  <a:pt x="10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5636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8300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07840"/>
                            <a:ext cx="22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452040"/>
                            <a:ext cx="22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456360"/>
                            <a:ext cx="144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45636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5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7" y="65"/>
                                </a:lnTo>
                                <a:lnTo>
                                  <a:pt x="27" y="65"/>
                                </a:lnTo>
                                <a:lnTo>
                                  <a:pt x="34" y="53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456360"/>
                            <a:ext cx="24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22"/>
                                </a:lnTo>
                                <a:lnTo>
                                  <a:pt x="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403440"/>
                            <a:ext cx="19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  <a:lnTo>
                                  <a:pt x="31" y="12"/>
                                </a:lnTo>
                                <a:lnTo>
                                  <a:pt x="31" y="21"/>
                                </a:lnTo>
                                <a:lnTo>
                                  <a:pt x="22" y="3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3428280"/>
                            <a:ext cx="1584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4034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7" y="65"/>
                                </a:lnTo>
                                <a:lnTo>
                                  <a:pt x="26" y="65"/>
                                </a:lnTo>
                                <a:lnTo>
                                  <a:pt x="38" y="55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4034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6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66588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53"/>
                                </a:moveTo>
                                <a:lnTo>
                                  <a:pt x="9" y="65"/>
                                </a:lnTo>
                                <a:lnTo>
                                  <a:pt x="31" y="65"/>
                                </a:lnTo>
                                <a:lnTo>
                                  <a:pt x="38" y="53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2"/>
                                </a:lnTo>
                                <a:lnTo>
                                  <a:pt x="24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41"/>
                                </a:lnTo>
                                <a:lnTo>
                                  <a:pt x="19" y="0"/>
                                </a:lnTo>
                                <a:lnTo>
                                  <a:pt x="36" y="41"/>
                                </a:lnTo>
                                <a:lnTo>
                                  <a:pt x="36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3701520"/>
                            <a:ext cx="2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66588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6" y="6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61440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8" y="53"/>
                                </a:moveTo>
                                <a:lnTo>
                                  <a:pt x="31" y="62"/>
                                </a:lnTo>
                                <a:lnTo>
                                  <a:pt x="12" y="62"/>
                                </a:lnTo>
                                <a:lnTo>
                                  <a:pt x="0" y="53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1" y="0"/>
                                </a:lnTo>
                                <a:lnTo>
                                  <a:pt x="38" y="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614400"/>
                            <a:ext cx="24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2">
                                <a:moveTo>
                                  <a:pt x="0" y="62"/>
                                </a:moveTo>
                                <a:lnTo>
                                  <a:pt x="0" y="41"/>
                                </a:lnTo>
                                <a:lnTo>
                                  <a:pt x="20" y="0"/>
                                </a:lnTo>
                                <a:lnTo>
                                  <a:pt x="39" y="41"/>
                                </a:lnTo>
                                <a:lnTo>
                                  <a:pt x="39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64356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61440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  <a:lnTo>
                                  <a:pt x="3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61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36" y="43"/>
                                </a:ln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59532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6112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  <a:lnTo>
                                  <a:pt x="3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561120"/>
                            <a:ext cx="20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7">
                                <a:moveTo>
                                  <a:pt x="0" y="67"/>
                                </a:moveTo>
                                <a:lnTo>
                                  <a:pt x="0" y="43"/>
                                </a:lnTo>
                                <a:lnTo>
                                  <a:pt x="19" y="0"/>
                                </a:lnTo>
                                <a:lnTo>
                                  <a:pt x="33" y="43"/>
                                </a:lnTo>
                                <a:lnTo>
                                  <a:pt x="33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359532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356112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9"/>
                                </a:lnTo>
                                <a:lnTo>
                                  <a:pt x="34" y="21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580200"/>
                            <a:ext cx="1656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6112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19" y="43"/>
                                </a:lnTo>
                                <a:lnTo>
                                  <a:pt x="39" y="0"/>
                                </a:lnTo>
                                <a:lnTo>
                                  <a:pt x="3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349776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507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078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34480"/>
                            <a:ext cx="115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547800"/>
                            <a:ext cx="24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507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55"/>
                                </a:moveTo>
                                <a:lnTo>
                                  <a:pt x="8" y="65"/>
                                </a:lnTo>
                                <a:lnTo>
                                  <a:pt x="24" y="65"/>
                                </a:lnTo>
                                <a:lnTo>
                                  <a:pt x="36" y="55"/>
                                </a:lnTo>
                                <a:lnTo>
                                  <a:pt x="0" y="12"/>
                                </a:lnTo>
                                <a:lnTo>
                                  <a:pt x="8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511080"/>
                            <a:ext cx="24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507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72060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0">
                                <a:moveTo>
                                  <a:pt x="0" y="53"/>
                                </a:moveTo>
                                <a:lnTo>
                                  <a:pt x="7" y="60"/>
                                </a:lnTo>
                                <a:lnTo>
                                  <a:pt x="22" y="60"/>
                                </a:lnTo>
                                <a:lnTo>
                                  <a:pt x="31" y="53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3720600"/>
                            <a:ext cx="23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0">
                                <a:moveTo>
                                  <a:pt x="0" y="6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9"/>
                                </a:lnTo>
                                <a:lnTo>
                                  <a:pt x="38" y="21"/>
                                </a:lnTo>
                                <a:lnTo>
                                  <a:pt x="26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7206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0" y="53"/>
                                </a:moveTo>
                                <a:lnTo>
                                  <a:pt x="4" y="60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36" y="31"/>
                                </a:lnTo>
                                <a:lnTo>
                                  <a:pt x="2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503800"/>
                            <a:ext cx="24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31" y="0"/>
                                </a:lnTo>
                                <a:lnTo>
                                  <a:pt x="40" y="12"/>
                                </a:lnTo>
                                <a:lnTo>
                                  <a:pt x="40" y="26"/>
                                </a:lnTo>
                                <a:lnTo>
                                  <a:pt x="31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2530440"/>
                            <a:ext cx="2016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03800"/>
                            <a:ext cx="26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3044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553840"/>
                            <a:ext cx="26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503800"/>
                            <a:ext cx="25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1">
                                <a:moveTo>
                                  <a:pt x="0" y="67"/>
                                </a:moveTo>
                                <a:lnTo>
                                  <a:pt x="12" y="81"/>
                                </a:lnTo>
                                <a:lnTo>
                                  <a:pt x="34" y="81"/>
                                </a:lnTo>
                                <a:lnTo>
                                  <a:pt x="43" y="67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4" y="0"/>
                                </a:lnTo>
                                <a:lnTo>
                                  <a:pt x="4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03800"/>
                            <a:ext cx="280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3044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5538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503800"/>
                            <a:ext cx="28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503800"/>
                            <a:ext cx="324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335680"/>
                            <a:ext cx="248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21" y="48"/>
                                </a:lnTo>
                                <a:lnTo>
                                  <a:pt x="40" y="0"/>
                                </a:lnTo>
                                <a:lnTo>
                                  <a:pt x="40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35680"/>
                            <a:ext cx="266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0" y="75"/>
                                </a:moveTo>
                                <a:lnTo>
                                  <a:pt x="0" y="48"/>
                                </a:lnTo>
                                <a:lnTo>
                                  <a:pt x="24" y="0"/>
                                </a:lnTo>
                                <a:lnTo>
                                  <a:pt x="43" y="48"/>
                                </a:ln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236484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33568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3" y="75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335680"/>
                            <a:ext cx="28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12" y="75"/>
                                </a:lnTo>
                                <a:lnTo>
                                  <a:pt x="34" y="75"/>
                                </a:lnTo>
                                <a:lnTo>
                                  <a:pt x="46" y="65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35680"/>
                            <a:ext cx="28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5">
                                <a:moveTo>
                                  <a:pt x="0" y="75"/>
                                </a:moveTo>
                                <a:lnTo>
                                  <a:pt x="0" y="48"/>
                                </a:lnTo>
                                <a:lnTo>
                                  <a:pt x="22" y="0"/>
                                </a:lnTo>
                                <a:lnTo>
                                  <a:pt x="46" y="48"/>
                                </a:lnTo>
                                <a:lnTo>
                                  <a:pt x="46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2364840"/>
                            <a:ext cx="28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335680"/>
                            <a:ext cx="25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41" y="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27800"/>
                            <a:ext cx="34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20"/>
                                </a:lnTo>
                                <a:lnTo>
                                  <a:pt x="57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160560"/>
                            <a:ext cx="291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6056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9296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7" y="106"/>
                                </a:lnTo>
                                <a:lnTo>
                                  <a:pt x="46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7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5" y="106"/>
                                </a:lnTo>
                                <a:lnTo>
                                  <a:pt x="44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4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6"/>
                                </a:lnTo>
                                <a:lnTo>
                                  <a:pt x="43" y="106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27800"/>
                            <a:ext cx="34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55" y="20"/>
                                </a:lnTo>
                                <a:lnTo>
                                  <a:pt x="55" y="36"/>
                                </a:lnTo>
                                <a:lnTo>
                                  <a:pt x="45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16056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2780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60560"/>
                            <a:ext cx="17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92960"/>
                            <a:ext cx="38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84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5" y="106"/>
                                </a:lnTo>
                                <a:lnTo>
                                  <a:pt x="43" y="106"/>
                                </a:lnTo>
                                <a:lnTo>
                                  <a:pt x="60" y="89"/>
                                </a:lnTo>
                                <a:lnTo>
                                  <a:pt x="0" y="20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2780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6">
                                <a:moveTo>
                                  <a:pt x="0" y="0"/>
                                </a:moveTo>
                                <a:lnTo>
                                  <a:pt x="31" y="106"/>
                                </a:lnTo>
                                <a:lnTo>
                                  <a:pt x="46" y="53"/>
                                </a:lnTo>
                                <a:lnTo>
                                  <a:pt x="62" y="10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2780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12780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92960"/>
                            <a:ext cx="17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278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127800"/>
                            <a:ext cx="324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27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60" y="89"/>
                                </a:moveTo>
                                <a:lnTo>
                                  <a:pt x="45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20"/>
                                </a:ln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1240" y="127080"/>
                            <a:ext cx="144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160560"/>
                            <a:ext cx="356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12780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7432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86"/>
                                </a:moveTo>
                                <a:lnTo>
                                  <a:pt x="17" y="103"/>
                                </a:lnTo>
                                <a:lnTo>
                                  <a:pt x="46" y="103"/>
                                </a:lnTo>
                                <a:lnTo>
                                  <a:pt x="60" y="86"/>
                                </a:lnTo>
                                <a:lnTo>
                                  <a:pt x="0" y="17"/>
                                </a:lnTo>
                                <a:lnTo>
                                  <a:pt x="17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743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74320"/>
                            <a:ext cx="252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74320"/>
                            <a:ext cx="36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4"/>
                                </a:lnTo>
                                <a:lnTo>
                                  <a:pt x="46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304920"/>
                            <a:ext cx="2736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74320"/>
                            <a:ext cx="36360" cy="64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049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0" y="53"/>
                                </a:moveTo>
                                <a:lnTo>
                                  <a:pt x="41" y="53"/>
                                </a:lnTo>
                                <a:lnTo>
                                  <a:pt x="60" y="36"/>
                                </a:lnTo>
                                <a:lnTo>
                                  <a:pt x="60" y="17"/>
                                </a:lnTo>
                                <a:lnTo>
                                  <a:pt x="41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27432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0">
                                <a:moveTo>
                                  <a:pt x="41" y="50"/>
                                </a:moveTo>
                                <a:lnTo>
                                  <a:pt x="60" y="34"/>
                                </a:lnTo>
                                <a:lnTo>
                                  <a:pt x="60" y="14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274320"/>
                            <a:ext cx="720" cy="6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27432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049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37320"/>
                            <a:ext cx="342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1576080"/>
                            <a:ext cx="23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567080"/>
                            <a:ext cx="144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188964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81360"/>
                            <a:ext cx="14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6840" y="2206080"/>
                            <a:ext cx="23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98520"/>
                            <a:ext cx="144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2206080"/>
                            <a:ext cx="23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19852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576080"/>
                            <a:ext cx="2340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567080"/>
                            <a:ext cx="720" cy="1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040" y="1889640"/>
                            <a:ext cx="234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88136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26017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48" y="108"/>
                                </a:lnTo>
                                <a:lnTo>
                                  <a:pt x="60" y="91"/>
                                </a:lnTo>
                                <a:lnTo>
                                  <a:pt x="60" y="19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601720"/>
                            <a:ext cx="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2602800"/>
                            <a:ext cx="3672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0172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8">
                                <a:moveTo>
                                  <a:pt x="0" y="0"/>
                                </a:moveTo>
                                <a:lnTo>
                                  <a:pt x="33" y="108"/>
                                </a:lnTo>
                                <a:lnTo>
                                  <a:pt x="48" y="55"/>
                                </a:lnTo>
                                <a:lnTo>
                                  <a:pt x="62" y="108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6017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6017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6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5" y="106"/>
                                </a:lnTo>
                                <a:lnTo>
                                  <a:pt x="44" y="106"/>
                                </a:lnTo>
                                <a:lnTo>
                                  <a:pt x="63" y="8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601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4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9209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4932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569232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50" y="52"/>
                                </a:moveTo>
                                <a:lnTo>
                                  <a:pt x="65" y="52"/>
                                </a:lnTo>
                                <a:lnTo>
                                  <a:pt x="65" y="105"/>
                                </a:lnTo>
                                <a:lnTo>
                                  <a:pt x="19" y="105"/>
                                </a:lnTo>
                                <a:lnTo>
                                  <a:pt x="0" y="88"/>
                                </a:lnTo>
                                <a:lnTo>
                                  <a:pt x="0" y="16"/>
                                </a:lnTo>
                                <a:lnTo>
                                  <a:pt x="19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49576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57042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48" y="55"/>
                                </a:moveTo>
                                <a:lnTo>
                                  <a:pt x="62" y="55"/>
                                </a:lnTo>
                                <a:lnTo>
                                  <a:pt x="62" y="108"/>
                                </a:lnTo>
                                <a:lnTo>
                                  <a:pt x="19" y="108"/>
                                </a:lnTo>
                                <a:lnTo>
                                  <a:pt x="0" y="91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5917680"/>
                            <a:ext cx="374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55120"/>
                            <a:ext cx="3816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5055120"/>
                            <a:ext cx="388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20" y="105"/>
                                </a:lnTo>
                                <a:lnTo>
                                  <a:pt x="48" y="105"/>
                                </a:lnTo>
                                <a:lnTo>
                                  <a:pt x="63" y="89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505512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055120"/>
                            <a:ext cx="25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159520"/>
                            <a:ext cx="6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12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21388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1595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15"/>
                                </a:lnTo>
                                <a:lnTo>
                                  <a:pt x="53" y="29"/>
                                </a:lnTo>
                                <a:lnTo>
                                  <a:pt x="38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89"/>
                                </a:lnTo>
                                <a:lnTo>
                                  <a:pt x="53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5159520"/>
                            <a:ext cx="19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9" y="89"/>
                                </a:move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70"/>
                                </a:lnTo>
                                <a:lnTo>
                                  <a:pt x="21" y="89"/>
                                </a:lnTo>
                                <a:lnTo>
                                  <a:pt x="9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5159520"/>
                            <a:ext cx="306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515952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5"/>
                                </a:lnTo>
                                <a:lnTo>
                                  <a:pt x="51" y="29"/>
                                </a:lnTo>
                                <a:lnTo>
                                  <a:pt x="39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8"/>
                                </a:lnTo>
                                <a:lnTo>
                                  <a:pt x="0" y="89"/>
                                </a:lnTo>
                                <a:lnTo>
                                  <a:pt x="51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1595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70"/>
                                </a:moveTo>
                                <a:lnTo>
                                  <a:pt x="12" y="89"/>
                                </a:lnTo>
                                <a:lnTo>
                                  <a:pt x="38" y="89"/>
                                </a:lnTo>
                                <a:lnTo>
                                  <a:pt x="48" y="70"/>
                                </a:lnTo>
                                <a:lnTo>
                                  <a:pt x="48" y="43"/>
                                </a:lnTo>
                                <a:lnTo>
                                  <a:pt x="38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5159520"/>
                            <a:ext cx="22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9">
                                <a:moveTo>
                                  <a:pt x="9" y="89"/>
                                </a:move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15"/>
                                </a:lnTo>
                                <a:lnTo>
                                  <a:pt x="36" y="70"/>
                                </a:lnTo>
                                <a:lnTo>
                                  <a:pt x="26" y="89"/>
                                </a:lnTo>
                                <a:lnTo>
                                  <a:pt x="9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515952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9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59520"/>
                            <a:ext cx="31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6" y="0"/>
                                </a:lnTo>
                                <a:lnTo>
                                  <a:pt x="52" y="58"/>
                                </a:lnTo>
                                <a:lnTo>
                                  <a:pt x="52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196240"/>
                            <a:ext cx="31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515952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0"/>
                                </a:moveTo>
                                <a:lnTo>
                                  <a:pt x="33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068080"/>
                            <a:ext cx="172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68080"/>
                            <a:ext cx="7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5133240"/>
                            <a:ext cx="17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506808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10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146560"/>
                            <a:ext cx="10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0" y="14"/>
                                </a:moveTo>
                                <a:lnTo>
                                  <a:pt x="17" y="0"/>
                                </a:lnTo>
                                <a:lnTo>
                                  <a:pt x="17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520056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146560"/>
                            <a:ext cx="27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8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33" y="0"/>
                                </a:lnTo>
                                <a:lnTo>
                                  <a:pt x="45" y="14"/>
                                </a:lnTo>
                                <a:lnTo>
                                  <a:pt x="45" y="28"/>
                                </a:lnTo>
                                <a:lnTo>
                                  <a:pt x="33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45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146560"/>
                            <a:ext cx="20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8">
                                <a:moveTo>
                                  <a:pt x="12" y="88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3" y="14"/>
                                </a:lnTo>
                                <a:lnTo>
                                  <a:pt x="33" y="72"/>
                                </a:lnTo>
                                <a:lnTo>
                                  <a:pt x="21" y="88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5146200"/>
                            <a:ext cx="3312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5146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14"/>
                                </a:move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6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60"/>
                                </a:lnTo>
                                <a:lnTo>
                                  <a:pt x="0" y="88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51465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72"/>
                                </a:moveTo>
                                <a:lnTo>
                                  <a:pt x="12" y="88"/>
                                </a:lnTo>
                                <a:lnTo>
                                  <a:pt x="39" y="88"/>
                                </a:lnTo>
                                <a:lnTo>
                                  <a:pt x="48" y="72"/>
                                </a:lnTo>
                                <a:lnTo>
                                  <a:pt x="48" y="43"/>
                                </a:lnTo>
                                <a:lnTo>
                                  <a:pt x="39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146560"/>
                            <a:ext cx="21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8">
                                <a:moveTo>
                                  <a:pt x="12" y="88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24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72"/>
                                </a:lnTo>
                                <a:lnTo>
                                  <a:pt x="24" y="88"/>
                                </a:lnTo>
                                <a:lnTo>
                                  <a:pt x="12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5146560"/>
                            <a:ext cx="47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8">
                                <a:moveTo>
                                  <a:pt x="0" y="0"/>
                                </a:moveTo>
                                <a:lnTo>
                                  <a:pt x="38" y="88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14656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60"/>
                                </a:lnTo>
                                <a:lnTo>
                                  <a:pt x="24" y="0"/>
                                </a:lnTo>
                                <a:lnTo>
                                  <a:pt x="48" y="60"/>
                                </a:lnTo>
                                <a:lnTo>
                                  <a:pt x="48" y="8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1814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146560"/>
                            <a:ext cx="28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8">
                                <a:moveTo>
                                  <a:pt x="46" y="72"/>
                                </a:moveTo>
                                <a:lnTo>
                                  <a:pt x="38" y="88"/>
                                </a:lnTo>
                                <a:lnTo>
                                  <a:pt x="12" y="88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6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89640"/>
                            <a:ext cx="32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7" y="55"/>
                                </a:lnTo>
                                <a:lnTo>
                                  <a:pt x="53" y="0"/>
                                </a:lnTo>
                                <a:lnTo>
                                  <a:pt x="5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8964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89640"/>
                            <a:ext cx="72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41480"/>
                            <a:ext cx="126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896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0"/>
                                </a:moveTo>
                                <a:lnTo>
                                  <a:pt x="31" y="84"/>
                                </a:lnTo>
                                <a:lnTo>
                                  <a:pt x="10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31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34040"/>
                            <a:ext cx="28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46" y="17"/>
                                </a:lnTo>
                                <a:lnTo>
                                  <a:pt x="38" y="24"/>
                                </a:lnTo>
                                <a:lnTo>
                                  <a:pt x="31" y="24"/>
                                </a:lnTo>
                                <a:lnTo>
                                  <a:pt x="22" y="17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3438360"/>
                            <a:ext cx="140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54920"/>
                            <a:ext cx="28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">
                                <a:moveTo>
                                  <a:pt x="0" y="7"/>
                                </a:move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17"/>
                                </a:lnTo>
                                <a:lnTo>
                                  <a:pt x="31" y="19"/>
                                </a:lnTo>
                                <a:lnTo>
                                  <a:pt x="38" y="19"/>
                                </a:lnTo>
                                <a:lnTo>
                                  <a:pt x="46" y="17"/>
                                </a:lnTo>
                                <a:lnTo>
                                  <a:pt x="46" y="7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596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22" y="10"/>
                                </a:moveTo>
                                <a:lnTo>
                                  <a:pt x="14" y="12"/>
                                </a:lnTo>
                                <a:lnTo>
                                  <a:pt x="10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3470760"/>
                            <a:ext cx="28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">
                                <a:moveTo>
                                  <a:pt x="38" y="0"/>
                                </a:moveTo>
                                <a:lnTo>
                                  <a:pt x="46" y="7"/>
                                </a:lnTo>
                                <a:lnTo>
                                  <a:pt x="46" y="19"/>
                                </a:lnTo>
                                <a:lnTo>
                                  <a:pt x="38" y="22"/>
                                </a:lnTo>
                                <a:lnTo>
                                  <a:pt x="31" y="22"/>
                                </a:lnTo>
                                <a:lnTo>
                                  <a:pt x="22" y="19"/>
                                </a:lnTo>
                                <a:lnTo>
                                  <a:pt x="22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13040"/>
                            <a:ext cx="15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8"/>
                                </a:lnTo>
                                <a:lnTo>
                                  <a:pt x="26" y="15"/>
                                </a:lnTo>
                                <a:lnTo>
                                  <a:pt x="19" y="22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26360"/>
                            <a:ext cx="1008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113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4">
                                <a:moveTo>
                                  <a:pt x="24" y="27"/>
                                </a:moveTo>
                                <a:lnTo>
                                  <a:pt x="0" y="27"/>
                                </a:lnTo>
                                <a:lnTo>
                                  <a:pt x="19" y="0"/>
                                </a:lnTo>
                                <a:lnTo>
                                  <a:pt x="19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70680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9"/>
                                </a:moveTo>
                                <a:lnTo>
                                  <a:pt x="2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67068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9"/>
                                </a:moveTo>
                                <a:lnTo>
                                  <a:pt x="3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9"/>
                                </a:lnTo>
                                <a:lnTo>
                                  <a:pt x="41" y="55"/>
                                </a:lnTo>
                                <a:lnTo>
                                  <a:pt x="34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670680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55"/>
                                </a:moveTo>
                                <a:lnTo>
                                  <a:pt x="31" y="67"/>
                                </a:lnTo>
                                <a:lnTo>
                                  <a:pt x="7" y="67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7" y="31"/>
                                </a:lnTo>
                                <a:lnTo>
                                  <a:pt x="31" y="31"/>
                                </a:lnTo>
                                <a:lnTo>
                                  <a:pt x="41" y="19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670680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9"/>
                                </a:move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1"/>
                                </a:lnTo>
                                <a:lnTo>
                                  <a:pt x="7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0208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37720"/>
                            <a:ext cx="20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666880"/>
                            <a:ext cx="38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26020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106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260208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02080"/>
                            <a:ext cx="32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020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3772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66688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26020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2637720"/>
                            <a:ext cx="273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260100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60" y="103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0100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3">
                                <a:moveTo>
                                  <a:pt x="0" y="103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31960"/>
                            <a:ext cx="198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664360"/>
                            <a:ext cx="35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6240" y="2601000"/>
                            <a:ext cx="356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601000"/>
                            <a:ext cx="3564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6010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601000"/>
                            <a:ext cx="2520" cy="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315072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3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9764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">
                                <a:moveTo>
                                  <a:pt x="36" y="0"/>
                                </a:moveTo>
                                <a:lnTo>
                                  <a:pt x="45" y="7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897640"/>
                            <a:ext cx="1440" cy="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78712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14" y="21"/>
                                </a:moveTo>
                                <a:lnTo>
                                  <a:pt x="1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804040"/>
                            <a:ext cx="25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8"/>
                                </a:lnTo>
                                <a:lnTo>
                                  <a:pt x="43" y="10"/>
                                </a:lnTo>
                                <a:lnTo>
                                  <a:pt x="36" y="17"/>
                                </a:lnTo>
                                <a:lnTo>
                                  <a:pt x="7" y="17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68812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1">
                                <a:moveTo>
                                  <a:pt x="24" y="33"/>
                                </a:moveTo>
                                <a:lnTo>
                                  <a:pt x="16" y="41"/>
                                </a:lnTo>
                                <a:lnTo>
                                  <a:pt x="2" y="41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16" y="19"/>
                                </a:lnTo>
                                <a:lnTo>
                                  <a:pt x="24" y="12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26881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1">
                                <a:moveTo>
                                  <a:pt x="15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3"/>
                                </a:lnTo>
                                <a:lnTo>
                                  <a:pt x="5" y="41"/>
                                </a:lnTo>
                                <a:lnTo>
                                  <a:pt x="15" y="41"/>
                                </a:lnTo>
                                <a:lnTo>
                                  <a:pt x="20" y="33"/>
                                </a:lnTo>
                                <a:lnTo>
                                  <a:pt x="20" y="26"/>
                                </a:lnTo>
                                <a:lnTo>
                                  <a:pt x="15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74760"/>
                            <a:ext cx="259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2" y="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3880" y="3069000"/>
                            <a:ext cx="14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052440"/>
                            <a:ext cx="2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">
                                <a:moveTo>
                                  <a:pt x="43" y="19"/>
                                </a:moveTo>
                                <a:lnTo>
                                  <a:pt x="36" y="21"/>
                                </a:lnTo>
                                <a:lnTo>
                                  <a:pt x="29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7"/>
                                </a:lnTo>
                                <a:lnTo>
                                  <a:pt x="1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9"/>
                                </a:lnTo>
                                <a:lnTo>
                                  <a:pt x="2" y="21"/>
                                </a:lnTo>
                                <a:lnTo>
                                  <a:pt x="14" y="21"/>
                                </a:lnTo>
                                <a:lnTo>
                                  <a:pt x="21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0524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0" y="7"/>
                                </a:move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7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3187800"/>
                            <a:ext cx="16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4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7" y="44"/>
                                </a:lnTo>
                                <a:lnTo>
                                  <a:pt x="19" y="44"/>
                                </a:lnTo>
                                <a:lnTo>
                                  <a:pt x="27" y="36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18780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4">
                                <a:moveTo>
                                  <a:pt x="0" y="8"/>
                                </a:move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8"/>
                                </a:lnTo>
                                <a:lnTo>
                                  <a:pt x="21" y="15"/>
                                </a:lnTo>
                                <a:lnTo>
                                  <a:pt x="19" y="22"/>
                                </a:lnTo>
                                <a:lnTo>
                                  <a:pt x="7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2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3187800"/>
                            <a:ext cx="9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">
                                <a:moveTo>
                                  <a:pt x="3" y="44"/>
                                </a:moveTo>
                                <a:lnTo>
                                  <a:pt x="0" y="36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8"/>
                                </a:lnTo>
                                <a:lnTo>
                                  <a:pt x="15" y="36"/>
                                </a:lnTo>
                                <a:lnTo>
                                  <a:pt x="12" y="44"/>
                                </a:lnTo>
                                <a:lnTo>
                                  <a:pt x="3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33520"/>
                            <a:ext cx="4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12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29"/>
                                </a:lnTo>
                                <a:lnTo>
                                  <a:pt x="12" y="36"/>
                                </a:lnTo>
                                <a:lnTo>
                                  <a:pt x="72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64480"/>
                            <a:ext cx="43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6">
                                <a:moveTo>
                                  <a:pt x="12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12" y="36"/>
                                </a:lnTo>
                                <a:lnTo>
                                  <a:pt x="60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24"/>
                                </a:lnTo>
                                <a:lnTo>
                                  <a:pt x="6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2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22" y="0"/>
                                </a:moveTo>
                                <a:lnTo>
                                  <a:pt x="34" y="8"/>
                                </a:lnTo>
                                <a:lnTo>
                                  <a:pt x="34" y="29"/>
                                </a:lnTo>
                                <a:lnTo>
                                  <a:pt x="22" y="36"/>
                                </a:lnTo>
                                <a:lnTo>
                                  <a:pt x="10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925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38" y="29"/>
                                </a:moveTo>
                                <a:lnTo>
                                  <a:pt x="2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620280"/>
                            <a:ext cx="43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7"/>
                                </a:moveTo>
                                <a:lnTo>
                                  <a:pt x="12" y="0"/>
                                </a:lnTo>
                                <a:lnTo>
                                  <a:pt x="60" y="0"/>
                                </a:lnTo>
                                <a:lnTo>
                                  <a:pt x="72" y="7"/>
                                </a:lnTo>
                                <a:lnTo>
                                  <a:pt x="72" y="19"/>
                                </a:lnTo>
                                <a:lnTo>
                                  <a:pt x="60" y="29"/>
                                </a:lnTo>
                                <a:lnTo>
                                  <a:pt x="12" y="29"/>
                                </a:lnTo>
                                <a:lnTo>
                                  <a:pt x="0" y="19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1677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6" y="10"/>
                                </a:moveTo>
                                <a:lnTo>
                                  <a:pt x="26" y="0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16776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10"/>
                                </a:moveTo>
                                <a:lnTo>
                                  <a:pt x="33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0"/>
                                </a:lnTo>
                                <a:lnTo>
                                  <a:pt x="41" y="58"/>
                                </a:lnTo>
                                <a:lnTo>
                                  <a:pt x="33" y="67"/>
                                </a:lnTo>
                                <a:lnTo>
                                  <a:pt x="12" y="67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167760"/>
                            <a:ext cx="6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7">
                                <a:moveTo>
                                  <a:pt x="10" y="58"/>
                                </a:move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16776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77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31"/>
                                </a:moveTo>
                                <a:lnTo>
                                  <a:pt x="12" y="31"/>
                                </a:lnTo>
                                <a:lnTo>
                                  <a:pt x="0" y="22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41"/>
                                </a:lnTo>
                                <a:lnTo>
                                  <a:pt x="19" y="67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304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13040"/>
                            <a:ext cx="324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304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0"/>
                                </a:lnTo>
                                <a:lnTo>
                                  <a:pt x="36" y="24"/>
                                </a:lnTo>
                                <a:lnTo>
                                  <a:pt x="28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304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  <a:lnTo>
                                  <a:pt x="7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48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30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0" y="32"/>
                                </a:moveTo>
                                <a:lnTo>
                                  <a:pt x="31" y="32"/>
                                </a:lnTo>
                                <a:lnTo>
                                  <a:pt x="40" y="44"/>
                                </a:lnTo>
                                <a:lnTo>
                                  <a:pt x="40" y="58"/>
                                </a:lnTo>
                                <a:lnTo>
                                  <a:pt x="31" y="68"/>
                                </a:lnTo>
                                <a:lnTo>
                                  <a:pt x="1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102924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029240"/>
                            <a:ext cx="72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10292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4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029240"/>
                            <a:ext cx="5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1070640"/>
                            <a:ext cx="1080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02924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7">
                                <a:moveTo>
                                  <a:pt x="7" y="67"/>
                                </a:moveTo>
                                <a:lnTo>
                                  <a:pt x="0" y="55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14"/>
                                </a:lnTo>
                                <a:lnTo>
                                  <a:pt x="26" y="55"/>
                                </a:lnTo>
                                <a:lnTo>
                                  <a:pt x="19" y="67"/>
                                </a:lnTo>
                                <a:lnTo>
                                  <a:pt x="7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029240"/>
                            <a:ext cx="2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029240"/>
                            <a:ext cx="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0292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24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10292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0"/>
                                </a:moveTo>
                                <a:lnTo>
                                  <a:pt x="41" y="0"/>
                                </a:lnTo>
                                <a:lnTo>
                                  <a:pt x="1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83304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833040"/>
                            <a:ext cx="14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8330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1"/>
                                </a:lnTo>
                                <a:lnTo>
                                  <a:pt x="27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8330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41" y="45"/>
                                </a:moveTo>
                                <a:lnTo>
                                  <a:pt x="0" y="45"/>
                                </a:lnTo>
                                <a:lnTo>
                                  <a:pt x="29" y="0"/>
                                </a:lnTo>
                                <a:lnTo>
                                  <a:pt x="29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30996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309960"/>
                            <a:ext cx="14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0996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24"/>
                                </a:lnTo>
                                <a:lnTo>
                                  <a:pt x="27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0996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9"/>
                                </a:lnTo>
                                <a:lnTo>
                                  <a:pt x="41" y="24"/>
                                </a:lnTo>
                                <a:lnTo>
                                  <a:pt x="29" y="36"/>
                                </a:ln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332280"/>
                            <a:ext cx="24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29" y="0"/>
                                </a:moveTo>
                                <a:lnTo>
                                  <a:pt x="41" y="9"/>
                                </a:lnTo>
                                <a:lnTo>
                                  <a:pt x="41" y="19"/>
                                </a:lnTo>
                                <a:lnTo>
                                  <a:pt x="29" y="31"/>
                                </a:lnTo>
                                <a:lnTo>
                                  <a:pt x="9" y="31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1948320"/>
                            <a:ext cx="14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976040"/>
                            <a:ext cx="28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1948680"/>
                            <a:ext cx="14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197604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2004120"/>
                            <a:ext cx="2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2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1985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948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48680"/>
                            <a:ext cx="31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76040"/>
                            <a:ext cx="1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004120"/>
                            <a:ext cx="3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948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9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976040"/>
                            <a:ext cx="216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1948680"/>
                            <a:ext cx="2844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2" y="89"/>
                                </a:lnTo>
                                <a:lnTo>
                                  <a:pt x="36" y="89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19486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194868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004120"/>
                            <a:ext cx="1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194868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99000" y="1948320"/>
                            <a:ext cx="180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1976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1948680"/>
                            <a:ext cx="180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1985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4600" y="194868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72"/>
                                </a:moveTo>
                                <a:lnTo>
                                  <a:pt x="14" y="89"/>
                                </a:lnTo>
                                <a:lnTo>
                                  <a:pt x="36" y="89"/>
                                </a:lnTo>
                                <a:lnTo>
                                  <a:pt x="53" y="72"/>
                                </a:lnTo>
                                <a:lnTo>
                                  <a:pt x="0" y="15"/>
                                </a:lnTo>
                                <a:lnTo>
                                  <a:pt x="14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976040"/>
                            <a:ext cx="14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2004120"/>
                            <a:ext cx="29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2"/>
                                </a:moveTo>
                                <a:lnTo>
                                  <a:pt x="36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9320" y="194832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197604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1948680"/>
                            <a:ext cx="3240" cy="5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948680"/>
                            <a:ext cx="2844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1948680"/>
                            <a:ext cx="309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24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948680"/>
                            <a:ext cx="32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1976040"/>
                            <a:ext cx="15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2004120"/>
                            <a:ext cx="32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1948680"/>
                            <a:ext cx="298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8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1976040"/>
                            <a:ext cx="1908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200988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1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197604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4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8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46872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4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4" y="84"/>
                                </a:lnTo>
                                <a:lnTo>
                                  <a:pt x="36" y="84"/>
                                </a:lnTo>
                                <a:lnTo>
                                  <a:pt x="50" y="72"/>
                                </a:ln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6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468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9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9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242160"/>
                            <a:ext cx="496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1">
                                <a:moveTo>
                                  <a:pt x="81" y="41"/>
                                </a:moveTo>
                                <a:lnTo>
                                  <a:pt x="69" y="12"/>
                                </a:lnTo>
                                <a:lnTo>
                                  <a:pt x="41" y="0"/>
                                </a:lnTo>
                                <a:lnTo>
                                  <a:pt x="9" y="12"/>
                                </a:lnTo>
                                <a:lnTo>
                                  <a:pt x="0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1480" y="3267720"/>
                            <a:ext cx="49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6">
                                <a:moveTo>
                                  <a:pt x="0" y="0"/>
                                </a:moveTo>
                                <a:lnTo>
                                  <a:pt x="9" y="24"/>
                                </a:lnTo>
                                <a:lnTo>
                                  <a:pt x="41" y="36"/>
                                </a:lnTo>
                                <a:lnTo>
                                  <a:pt x="69" y="2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58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"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26772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49080"/>
                            <a:ext cx="63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8">
                                <a:moveTo>
                                  <a:pt x="104" y="48"/>
                                </a:moveTo>
                                <a:lnTo>
                                  <a:pt x="89" y="12"/>
                                </a:lnTo>
                                <a:lnTo>
                                  <a:pt x="51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1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1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78240"/>
                            <a:ext cx="63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0">
                                <a:moveTo>
                                  <a:pt x="0" y="0"/>
                                </a:moveTo>
                                <a:lnTo>
                                  <a:pt x="10" y="36"/>
                                </a:lnTo>
                                <a:lnTo>
                                  <a:pt x="51" y="50"/>
                                </a:lnTo>
                                <a:lnTo>
                                  <a:pt x="89" y="3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39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3371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5" y="3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3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7176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">
                                <a:moveTo>
                                  <a:pt x="7" y="3"/>
                                </a:move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3591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0">
                                <a:moveTo>
                                  <a:pt x="36" y="48"/>
                                </a:moveTo>
                                <a:lnTo>
                                  <a:pt x="29" y="60"/>
                                </a:lnTo>
                                <a:lnTo>
                                  <a:pt x="7" y="60"/>
                                </a:lnTo>
                                <a:lnTo>
                                  <a:pt x="0" y="48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29" y="0"/>
                                </a:lnTo>
                                <a:lnTo>
                                  <a:pt x="36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4"/>
                                </a:move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10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520" y="335232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6">
                                <a:moveTo>
                                  <a:pt x="5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31" y="14"/>
                                </a:lnTo>
                                <a:lnTo>
                                  <a:pt x="31" y="72"/>
                                </a:lnTo>
                                <a:lnTo>
                                  <a:pt x="17" y="86"/>
                                </a:lnTo>
                                <a:lnTo>
                                  <a:pt x="5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3352320"/>
                            <a:ext cx="2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6">
                                <a:moveTo>
                                  <a:pt x="10" y="86"/>
                                </a:move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72"/>
                                </a:lnTo>
                                <a:lnTo>
                                  <a:pt x="22" y="86"/>
                                </a:lnTo>
                                <a:lnTo>
                                  <a:pt x="10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352320"/>
                            <a:ext cx="93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6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560" y="3404880"/>
                            <a:ext cx="147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3352320"/>
                            <a:ext cx="33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7" y="57"/>
                                </a:lnTo>
                                <a:lnTo>
                                  <a:pt x="53" y="0"/>
                                </a:lnTo>
                                <a:lnTo>
                                  <a:pt x="53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6" y="0"/>
                                </a:lnTo>
                                <a:lnTo>
                                  <a:pt x="48" y="57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338724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1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335232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78240"/>
                            <a:ext cx="13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04880"/>
                            <a:ext cx="29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352320"/>
                            <a:ext cx="1404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352320"/>
                            <a:ext cx="324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3404880"/>
                            <a:ext cx="140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33523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335232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10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3352320"/>
                            <a:ext cx="30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6">
                                <a:moveTo>
                                  <a:pt x="0" y="72"/>
                                </a:moveTo>
                                <a:lnTo>
                                  <a:pt x="17" y="86"/>
                                </a:lnTo>
                                <a:lnTo>
                                  <a:pt x="38" y="86"/>
                                </a:lnTo>
                                <a:lnTo>
                                  <a:pt x="50" y="72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  <a:lnTo>
                                  <a:pt x="38" y="0"/>
                                </a:lnTo>
                                <a:lnTo>
                                  <a:pt x="50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35232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2" y="0"/>
                                </a:lnTo>
                                <a:lnTo>
                                  <a:pt x="46" y="57"/>
                                </a:lnTo>
                                <a:lnTo>
                                  <a:pt x="46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3387240"/>
                            <a:ext cx="28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418200"/>
                            <a:ext cx="30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3418200"/>
                            <a:ext cx="14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0240" y="341748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240" y="34448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418200"/>
                            <a:ext cx="32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44840"/>
                            <a:ext cx="16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46968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6640" y="3444840"/>
                            <a:ext cx="201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4" y="55"/>
                                </a:lnTo>
                                <a:lnTo>
                                  <a:pt x="47" y="0"/>
                                </a:lnTo>
                                <a:lnTo>
                                  <a:pt x="47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4182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6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34520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418200"/>
                            <a:ext cx="26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4">
                                <a:moveTo>
                                  <a:pt x="0" y="0"/>
                                </a:moveTo>
                                <a:lnTo>
                                  <a:pt x="0" y="84"/>
                                </a:lnTo>
                                <a:lnTo>
                                  <a:pt x="43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6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4"/>
                                </a:lnTo>
                                <a:lnTo>
                                  <a:pt x="12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55"/>
                                </a:lnTo>
                                <a:lnTo>
                                  <a:pt x="22" y="0"/>
                                </a:lnTo>
                                <a:lnTo>
                                  <a:pt x="48" y="55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345204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2" y="84"/>
                                </a:lnTo>
                                <a:lnTo>
                                  <a:pt x="38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2" y="84"/>
                                </a:lnTo>
                                <a:lnTo>
                                  <a:pt x="36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3418200"/>
                            <a:ext cx="14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4">
                                <a:moveTo>
                                  <a:pt x="0" y="0"/>
                                </a:moveTo>
                                <a:lnTo>
                                  <a:pt x="24" y="43"/>
                                </a:lnTo>
                                <a:lnTo>
                                  <a:pt x="24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0680" y="3418200"/>
                            <a:ext cx="14760" cy="2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36" y="84"/>
                                </a:lnTo>
                                <a:lnTo>
                                  <a:pt x="48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2600" y="3418200"/>
                            <a:ext cx="29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3418200"/>
                            <a:ext cx="72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44840"/>
                            <a:ext cx="16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760" y="3469680"/>
                            <a:ext cx="29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34182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360" y="3418200"/>
                            <a:ext cx="316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0" y="69"/>
                                </a:moveTo>
                                <a:lnTo>
                                  <a:pt x="14" y="84"/>
                                </a:lnTo>
                                <a:lnTo>
                                  <a:pt x="40" y="84"/>
                                </a:lnTo>
                                <a:lnTo>
                                  <a:pt x="52" y="69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40" y="0"/>
                                </a:lnTo>
                                <a:lnTo>
                                  <a:pt x="52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348300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096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3483000"/>
                            <a:ext cx="144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48300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">
                                <a:moveTo>
                                  <a:pt x="0" y="15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  <a:lnTo>
                                  <a:pt x="48" y="29"/>
                                </a:lnTo>
                                <a:lnTo>
                                  <a:pt x="36" y="44"/>
                                </a:lnTo>
                                <a:lnTo>
                                  <a:pt x="26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50964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3">
                                <a:moveTo>
                                  <a:pt x="36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8"/>
                                </a:lnTo>
                                <a:lnTo>
                                  <a:pt x="36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48300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48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50964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4830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0" y="15"/>
                                </a:move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29"/>
                                </a:lnTo>
                                <a:lnTo>
                                  <a:pt x="36" y="44"/>
                                </a:lnTo>
                                <a:lnTo>
                                  <a:pt x="21" y="4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350964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36" y="0"/>
                                </a:moveTo>
                                <a:lnTo>
                                  <a:pt x="43" y="14"/>
                                </a:lnTo>
                                <a:lnTo>
                                  <a:pt x="43" y="28"/>
                                </a:lnTo>
                                <a:lnTo>
                                  <a:pt x="36" y="43"/>
                                </a:lnTo>
                                <a:lnTo>
                                  <a:pt x="9" y="43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080" y="3259440"/>
                            <a:ext cx="14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296880"/>
                            <a:ext cx="442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3260160"/>
                            <a:ext cx="14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0" y="86"/>
                                </a:lnTo>
                                <a:lnTo>
                                  <a:pt x="31" y="0"/>
                                </a:lnTo>
                                <a:lnTo>
                                  <a:pt x="70" y="86"/>
                                </a:lnTo>
                                <a:lnTo>
                                  <a:pt x="70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3313440"/>
                            <a:ext cx="432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32601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  <a:lnTo>
                                  <a:pt x="75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260160"/>
                            <a:ext cx="47160" cy="7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3260160"/>
                            <a:ext cx="42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7">
                                <a:moveTo>
                                  <a:pt x="50" y="65"/>
                                </a:moveTo>
                                <a:lnTo>
                                  <a:pt x="69" y="65"/>
                                </a:lnTo>
                                <a:lnTo>
                                  <a:pt x="69" y="127"/>
                                </a:lnTo>
                                <a:lnTo>
                                  <a:pt x="14" y="127"/>
                                </a:lnTo>
                                <a:lnTo>
                                  <a:pt x="0" y="108"/>
                                </a:lnTo>
                                <a:lnTo>
                                  <a:pt x="0" y="22"/>
                                </a:lnTo>
                                <a:lnTo>
                                  <a:pt x="14" y="0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32601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19" y="127"/>
                                </a:lnTo>
                                <a:lnTo>
                                  <a:pt x="55" y="127"/>
                                </a:lnTo>
                                <a:lnTo>
                                  <a:pt x="74" y="108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326016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7">
                                <a:moveTo>
                                  <a:pt x="0" y="127"/>
                                </a:moveTo>
                                <a:lnTo>
                                  <a:pt x="0" y="86"/>
                                </a:lnTo>
                                <a:lnTo>
                                  <a:pt x="36" y="0"/>
                                </a:lnTo>
                                <a:lnTo>
                                  <a:pt x="75" y="86"/>
                                </a:lnTo>
                                <a:lnTo>
                                  <a:pt x="75" y="12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3313440"/>
                            <a:ext cx="46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70" y="22"/>
                                </a:lnTo>
                                <a:lnTo>
                                  <a:pt x="70" y="43"/>
                                </a:lnTo>
                                <a:lnTo>
                                  <a:pt x="51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3296880"/>
                            <a:ext cx="306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26016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7">
                                <a:moveTo>
                                  <a:pt x="0" y="127"/>
                                </a:moveTo>
                                <a:lnTo>
                                  <a:pt x="50" y="127"/>
                                </a:lnTo>
                                <a:lnTo>
                                  <a:pt x="70" y="108"/>
                                </a:lnTo>
                                <a:lnTo>
                                  <a:pt x="70" y="22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260160"/>
                            <a:ext cx="241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3338280"/>
                            <a:ext cx="241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260160"/>
                            <a:ext cx="20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260160"/>
                            <a:ext cx="180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3338280"/>
                            <a:ext cx="2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260160"/>
                            <a:ext cx="21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3260160"/>
                            <a:ext cx="7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3338280"/>
                            <a:ext cx="21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8840" y="3259440"/>
                            <a:ext cx="4392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260160"/>
                            <a:ext cx="22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3260160"/>
                            <a:ext cx="3240" cy="78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338280"/>
                            <a:ext cx="22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3260160"/>
                            <a:ext cx="45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  <a:lnTo>
                                  <a:pt x="74" y="22"/>
                                </a:lnTo>
                                <a:lnTo>
                                  <a:pt x="74" y="43"/>
                                </a:lnTo>
                                <a:lnTo>
                                  <a:pt x="55" y="65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9320" y="3296880"/>
                            <a:ext cx="3348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3258720"/>
                            <a:ext cx="1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080" y="3258720"/>
                            <a:ext cx="1800" cy="23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325872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8">
                                <a:moveTo>
                                  <a:pt x="0" y="38"/>
                                </a:moveTo>
                                <a:lnTo>
                                  <a:pt x="0" y="0"/>
                                </a:lnTo>
                                <a:lnTo>
                                  <a:pt x="14" y="24"/>
                                </a:lnTo>
                                <a:lnTo>
                                  <a:pt x="26" y="0"/>
                                </a:lnTo>
                                <a:lnTo>
                                  <a:pt x="26" y="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1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6306840"/>
                            <a:ext cx="2808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27516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84"/>
                                </a:move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2" y="84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69"/>
                                </a:moveTo>
                                <a:lnTo>
                                  <a:pt x="0" y="69"/>
                                </a:lnTo>
                                <a:lnTo>
                                  <a:pt x="48" y="0"/>
                                </a:lnTo>
                                <a:lnTo>
                                  <a:pt x="4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751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19" y="105"/>
                                </a:moveTo>
                                <a:lnTo>
                                  <a:pt x="0" y="84"/>
                                </a:lnTo>
                                <a:lnTo>
                                  <a:pt x="0" y="69"/>
                                </a:lnTo>
                                <a:lnTo>
                                  <a:pt x="19" y="52"/>
                                </a:lnTo>
                                <a:lnTo>
                                  <a:pt x="43" y="52"/>
                                </a:lnTo>
                                <a:lnTo>
                                  <a:pt x="60" y="31"/>
                                </a:lnTo>
                                <a:lnTo>
                                  <a:pt x="60" y="16"/>
                                </a:lnTo>
                                <a:lnTo>
                                  <a:pt x="4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9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630684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3">
                                <a:moveTo>
                                  <a:pt x="29" y="0"/>
                                </a:moveTo>
                                <a:lnTo>
                                  <a:pt x="46" y="17"/>
                                </a:lnTo>
                                <a:lnTo>
                                  <a:pt x="46" y="36"/>
                                </a:lnTo>
                                <a:lnTo>
                                  <a:pt x="29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6275160"/>
                            <a:ext cx="33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5">
                                <a:moveTo>
                                  <a:pt x="0" y="84"/>
                                </a:moveTo>
                                <a:lnTo>
                                  <a:pt x="15" y="105"/>
                                </a:lnTo>
                                <a:lnTo>
                                  <a:pt x="46" y="105"/>
                                </a:lnTo>
                                <a:lnTo>
                                  <a:pt x="55" y="84"/>
                                </a:lnTo>
                                <a:lnTo>
                                  <a:pt x="55" y="52"/>
                                </a:lnTo>
                                <a:lnTo>
                                  <a:pt x="4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6208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6"/>
                                </a:lnTo>
                                <a:lnTo>
                                  <a:pt x="45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6242040"/>
                            <a:ext cx="2808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620856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88"/>
                                </a:move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2" y="88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43" y="0"/>
                                </a:lnTo>
                                <a:lnTo>
                                  <a:pt x="62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620856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4"/>
                                </a:move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4"/>
                                </a:lnTo>
                                <a:lnTo>
                                  <a:pt x="60" y="36"/>
                                </a:lnTo>
                                <a:lnTo>
                                  <a:pt x="48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108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0856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5"/>
                                </a:lnTo>
                                <a:lnTo>
                                  <a:pt x="33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6242040"/>
                            <a:ext cx="36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43" y="0"/>
                                </a:move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3" y="53"/>
                                </a:lnTo>
                                <a:lnTo>
                                  <a:pt x="19" y="5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6208560"/>
                            <a:ext cx="33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8">
                                <a:moveTo>
                                  <a:pt x="0" y="14"/>
                                </a:moveTo>
                                <a:lnTo>
                                  <a:pt x="15" y="0"/>
                                </a:lnTo>
                                <a:lnTo>
                                  <a:pt x="46" y="0"/>
                                </a:lnTo>
                                <a:lnTo>
                                  <a:pt x="55" y="14"/>
                                </a:lnTo>
                                <a:lnTo>
                                  <a:pt x="55" y="36"/>
                                </a:lnTo>
                                <a:lnTo>
                                  <a:pt x="46" y="55"/>
                                </a:lnTo>
                                <a:lnTo>
                                  <a:pt x="15" y="55"/>
                                </a:lnTo>
                                <a:lnTo>
                                  <a:pt x="0" y="72"/>
                                </a:lnTo>
                                <a:lnTo>
                                  <a:pt x="0" y="108"/>
                                </a:lnTo>
                                <a:lnTo>
                                  <a:pt x="55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1840" y="6207840"/>
                            <a:ext cx="374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51760" y="5814000"/>
                            <a:ext cx="180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920" y="5830560"/>
                            <a:ext cx="29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8"/>
                                </a:lnTo>
                                <a:lnTo>
                                  <a:pt x="4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939640"/>
                            <a:ext cx="2808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0616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3964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970960"/>
                            <a:ext cx="38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88"/>
                                </a:moveTo>
                                <a:lnTo>
                                  <a:pt x="14" y="105"/>
                                </a:lnTo>
                                <a:lnTo>
                                  <a:pt x="48" y="105"/>
                                </a:lnTo>
                                <a:lnTo>
                                  <a:pt x="60" y="88"/>
                                </a:lnTo>
                                <a:lnTo>
                                  <a:pt x="0" y="16"/>
                                </a:lnTo>
                                <a:lnTo>
                                  <a:pt x="14" y="0"/>
                                </a:lnTo>
                                <a:lnTo>
                                  <a:pt x="48" y="0"/>
                                </a:lnTo>
                                <a:lnTo>
                                  <a:pt x="60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06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3964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97096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904360"/>
                            <a:ext cx="33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90616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8323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5" y="51"/>
                                </a:ln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865480"/>
                            <a:ext cx="2808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3236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6548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896440"/>
                            <a:ext cx="38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83236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29" y="68"/>
                                </a:lnTo>
                                <a:lnTo>
                                  <a:pt x="60" y="0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5360" y="5832360"/>
                            <a:ext cx="38160" cy="65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83236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5832360"/>
                            <a:ext cx="14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32360"/>
                            <a:ext cx="37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65480"/>
                            <a:ext cx="16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840" y="5896440"/>
                            <a:ext cx="374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7672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53" y="72"/>
                                </a:moveTo>
                                <a:lnTo>
                                  <a:pt x="36" y="86"/>
                                </a:lnTo>
                                <a:lnTo>
                                  <a:pt x="12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0600" y="5767200"/>
                            <a:ext cx="7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793840"/>
                            <a:ext cx="26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767200"/>
                            <a:ext cx="2520" cy="53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767200"/>
                            <a:ext cx="29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48" y="58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802480"/>
                            <a:ext cx="291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55948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67"/>
                                </a:moveTo>
                                <a:lnTo>
                                  <a:pt x="12" y="79"/>
                                </a:lnTo>
                                <a:lnTo>
                                  <a:pt x="36" y="79"/>
                                </a:lnTo>
                                <a:lnTo>
                                  <a:pt x="53" y="67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5594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559480"/>
                            <a:ext cx="3240" cy="48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608440"/>
                            <a:ext cx="133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559480"/>
                            <a:ext cx="29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34" y="40"/>
                                </a:moveTo>
                                <a:lnTo>
                                  <a:pt x="48" y="40"/>
                                </a:lnTo>
                                <a:lnTo>
                                  <a:pt x="48" y="79"/>
                                </a:lnTo>
                                <a:lnTo>
                                  <a:pt x="12" y="79"/>
                                </a:lnTo>
                                <a:lnTo>
                                  <a:pt x="0" y="67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76144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6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20"/>
                                </a:lnTo>
                                <a:lnTo>
                                  <a:pt x="62" y="36"/>
                                </a:lnTo>
                                <a:lnTo>
                                  <a:pt x="48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6"/>
                                </a:lnTo>
                                <a:lnTo>
                                  <a:pt x="62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556524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55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600880"/>
                            <a:ext cx="24120" cy="29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56524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600880"/>
                            <a:ext cx="2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630400"/>
                            <a:ext cx="399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5652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31" y="75"/>
                                </a:lnTo>
                                <a:lnTo>
                                  <a:pt x="60" y="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565240"/>
                            <a:ext cx="36720" cy="68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5652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56524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5652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008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3040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630400"/>
                            <a:ext cx="190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63040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69664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630400"/>
                            <a:ext cx="38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6"/>
                                </a:lnTo>
                                <a:lnTo>
                                  <a:pt x="48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5665320"/>
                            <a:ext cx="2592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69664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69664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7614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6966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696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696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69664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69664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53280"/>
                            <a:ext cx="32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6">
                                <a:moveTo>
                                  <a:pt x="53" y="72"/>
                                </a:moveTo>
                                <a:lnTo>
                                  <a:pt x="36" y="86"/>
                                </a:lnTo>
                                <a:lnTo>
                                  <a:pt x="12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0600" y="5452920"/>
                            <a:ext cx="7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479560"/>
                            <a:ext cx="26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240" y="5453280"/>
                            <a:ext cx="2520" cy="5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4532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57"/>
                                </a:lnTo>
                                <a:lnTo>
                                  <a:pt x="24" y="0"/>
                                </a:lnTo>
                                <a:lnTo>
                                  <a:pt x="48" y="57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5488200"/>
                            <a:ext cx="29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242680"/>
                            <a:ext cx="324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8">
                                <a:moveTo>
                                  <a:pt x="0" y="74"/>
                                </a:moveTo>
                                <a:lnTo>
                                  <a:pt x="12" y="88"/>
                                </a:lnTo>
                                <a:lnTo>
                                  <a:pt x="36" y="88"/>
                                </a:lnTo>
                                <a:lnTo>
                                  <a:pt x="53" y="7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2426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242680"/>
                            <a:ext cx="324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29668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524268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34" y="45"/>
                                </a:moveTo>
                                <a:lnTo>
                                  <a:pt x="48" y="45"/>
                                </a:lnTo>
                                <a:lnTo>
                                  <a:pt x="48" y="88"/>
                                </a:lnTo>
                                <a:lnTo>
                                  <a:pt x="12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447160"/>
                            <a:ext cx="10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1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  <a:lnTo>
                                  <a:pt x="17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51556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5251320"/>
                            <a:ext cx="33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55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5283720"/>
                            <a:ext cx="241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251320"/>
                            <a:ext cx="39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283720"/>
                            <a:ext cx="20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531864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52513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31" y="72"/>
                                </a:lnTo>
                                <a:lnTo>
                                  <a:pt x="60" y="0"/>
                                </a:lnTo>
                                <a:lnTo>
                                  <a:pt x="60" y="11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5251320"/>
                            <a:ext cx="36720" cy="69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52513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5251320"/>
                            <a:ext cx="252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2513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28372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3186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31864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5318640"/>
                            <a:ext cx="252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53827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531864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5"/>
                                </a:lnTo>
                                <a:lnTo>
                                  <a:pt x="62" y="32"/>
                                </a:lnTo>
                                <a:lnTo>
                                  <a:pt x="48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5349960"/>
                            <a:ext cx="259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38272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5382720"/>
                            <a:ext cx="180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447160"/>
                            <a:ext cx="176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538272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53827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6"/>
                                </a:lnTo>
                                <a:lnTo>
                                  <a:pt x="43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53827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38272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5382720"/>
                            <a:ext cx="1440" cy="64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040" y="489708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917960"/>
                            <a:ext cx="3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890240"/>
                            <a:ext cx="39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9">
                                <a:moveTo>
                                  <a:pt x="0" y="0"/>
                                </a:moveTo>
                                <a:lnTo>
                                  <a:pt x="34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99608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1">
                                <a:moveTo>
                                  <a:pt x="0" y="72"/>
                                </a:moveTo>
                                <a:lnTo>
                                  <a:pt x="12" y="81"/>
                                </a:lnTo>
                                <a:lnTo>
                                  <a:pt x="36" y="81"/>
                                </a:lnTo>
                                <a:lnTo>
                                  <a:pt x="53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99608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996080"/>
                            <a:ext cx="324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045760"/>
                            <a:ext cx="133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996080"/>
                            <a:ext cx="29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34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505512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19"/>
                                </a:moveTo>
                                <a:lnTo>
                                  <a:pt x="17" y="0"/>
                                </a:lnTo>
                                <a:lnTo>
                                  <a:pt x="48" y="0"/>
                                </a:lnTo>
                                <a:lnTo>
                                  <a:pt x="62" y="19"/>
                                </a:lnTo>
                                <a:lnTo>
                                  <a:pt x="62" y="36"/>
                                </a:lnTo>
                                <a:lnTo>
                                  <a:pt x="48" y="53"/>
                                </a:lnTo>
                                <a:lnTo>
                                  <a:pt x="17" y="53"/>
                                </a:lnTo>
                                <a:lnTo>
                                  <a:pt x="0" y="72"/>
                                </a:lnTo>
                                <a:lnTo>
                                  <a:pt x="0" y="105"/>
                                </a:lnTo>
                                <a:lnTo>
                                  <a:pt x="62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98852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988520"/>
                            <a:ext cx="18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05512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98852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8" y="108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8"/>
                                </a:lnTo>
                                <a:lnTo>
                                  <a:pt x="45" y="108"/>
                                </a:lnTo>
                                <a:lnTo>
                                  <a:pt x="60" y="91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988520"/>
                            <a:ext cx="349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988520"/>
                            <a:ext cx="14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2372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56120"/>
                            <a:ext cx="147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988520"/>
                            <a:ext cx="35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240" y="4923720"/>
                            <a:ext cx="36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923720"/>
                            <a:ext cx="36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92372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92372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5040" y="4557240"/>
                            <a:ext cx="7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575960"/>
                            <a:ext cx="3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549320"/>
                            <a:ext cx="39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6">
                                <a:moveTo>
                                  <a:pt x="0" y="0"/>
                                </a:moveTo>
                                <a:lnTo>
                                  <a:pt x="34" y="8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5408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89">
                                <a:moveTo>
                                  <a:pt x="0" y="72"/>
                                </a:moveTo>
                                <a:lnTo>
                                  <a:pt x="12" y="89"/>
                                </a:lnTo>
                                <a:lnTo>
                                  <a:pt x="36" y="89"/>
                                </a:lnTo>
                                <a:lnTo>
                                  <a:pt x="53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53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654080"/>
                            <a:ext cx="13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4654080"/>
                            <a:ext cx="324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708440"/>
                            <a:ext cx="13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4654080"/>
                            <a:ext cx="29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34" y="41"/>
                                </a:moveTo>
                                <a:lnTo>
                                  <a:pt x="48" y="41"/>
                                </a:lnTo>
                                <a:lnTo>
                                  <a:pt x="48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714200"/>
                            <a:ext cx="10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08">
                                <a:moveTo>
                                  <a:pt x="0" y="20"/>
                                </a:moveTo>
                                <a:lnTo>
                                  <a:pt x="17" y="0"/>
                                </a:lnTo>
                                <a:lnTo>
                                  <a:pt x="17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78044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64940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464940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471420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464940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58" y="105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5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960" y="4649400"/>
                            <a:ext cx="34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464940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5835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617000"/>
                            <a:ext cx="1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464940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5240" y="4583520"/>
                            <a:ext cx="36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4583520"/>
                            <a:ext cx="367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5835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458352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4557240"/>
                            <a:ext cx="720" cy="3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457596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549320"/>
                            <a:ext cx="42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0" y="0"/>
                                </a:moveTo>
                                <a:lnTo>
                                  <a:pt x="36" y="86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654080"/>
                            <a:ext cx="309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0" y="72"/>
                                </a:moveTo>
                                <a:lnTo>
                                  <a:pt x="15" y="89"/>
                                </a:lnTo>
                                <a:lnTo>
                                  <a:pt x="36" y="89"/>
                                </a:lnTo>
                                <a:lnTo>
                                  <a:pt x="51" y="72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65408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654080"/>
                            <a:ext cx="18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70844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654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38" y="41"/>
                                </a:moveTo>
                                <a:lnTo>
                                  <a:pt x="48" y="41"/>
                                </a:lnTo>
                                <a:lnTo>
                                  <a:pt x="48" y="89"/>
                                </a:lnTo>
                                <a:lnTo>
                                  <a:pt x="12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2932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0" y="20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5" y="53"/>
                                </a:lnTo>
                                <a:lnTo>
                                  <a:pt x="3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61720"/>
                            <a:ext cx="36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5">
                                <a:moveTo>
                                  <a:pt x="45" y="0"/>
                                </a:move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5" y="55"/>
                                </a:lnTo>
                                <a:lnTo>
                                  <a:pt x="14" y="55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4940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649400"/>
                            <a:ext cx="180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714200"/>
                            <a:ext cx="190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464940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0" y="105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64940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6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4649400"/>
                            <a:ext cx="381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2" y="8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649400"/>
                            <a:ext cx="38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4649400"/>
                            <a:ext cx="32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57020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054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63608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457200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572000"/>
                            <a:ext cx="3816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5720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4572000"/>
                            <a:ext cx="252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47496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0" y="0"/>
                                </a:moveTo>
                                <a:lnTo>
                                  <a:pt x="36" y="84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265440"/>
                            <a:ext cx="15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626544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1692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50840"/>
                            <a:ext cx="3564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45084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5"/>
                                </a:lnTo>
                                <a:lnTo>
                                  <a:pt x="48" y="105"/>
                                </a:lnTo>
                                <a:lnTo>
                                  <a:pt x="65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45084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450840"/>
                            <a:ext cx="144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4508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7"/>
                                </a:lnTo>
                                <a:lnTo>
                                  <a:pt x="58" y="33"/>
                                </a:lnTo>
                                <a:lnTo>
                                  <a:pt x="43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4508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5"/>
                                </a:lnTo>
                                <a:lnTo>
                                  <a:pt x="43" y="105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45084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6450840"/>
                            <a:ext cx="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0520" y="628020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60" y="20"/>
                                </a:lnTo>
                                <a:lnTo>
                                  <a:pt x="60" y="36"/>
                                </a:lnTo>
                                <a:lnTo>
                                  <a:pt x="43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628020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36"/>
                                </a:lnTo>
                                <a:lnTo>
                                  <a:pt x="43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628020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365880"/>
                            <a:ext cx="334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4" y="0"/>
                                </a:lnTo>
                                <a:lnTo>
                                  <a:pt x="55" y="70"/>
                                </a:lnTo>
                                <a:lnTo>
                                  <a:pt x="55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409080"/>
                            <a:ext cx="334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365880"/>
                            <a:ext cx="39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10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3658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31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4090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36588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365880"/>
                            <a:ext cx="38160" cy="65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36588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45" y="53"/>
                                </a:moveTo>
                                <a:lnTo>
                                  <a:pt x="60" y="53"/>
                                </a:lnTo>
                                <a:lnTo>
                                  <a:pt x="60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051600"/>
                            <a:ext cx="33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4" y="0"/>
                                </a:lnTo>
                                <a:lnTo>
                                  <a:pt x="55" y="70"/>
                                </a:lnTo>
                                <a:lnTo>
                                  <a:pt x="55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094800"/>
                            <a:ext cx="334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05160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5" y="106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051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31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09480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051600"/>
                            <a:ext cx="3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051600"/>
                            <a:ext cx="38160" cy="66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051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45" y="53"/>
                                </a:moveTo>
                                <a:lnTo>
                                  <a:pt x="60" y="53"/>
                                </a:lnTo>
                                <a:lnTo>
                                  <a:pt x="60" y="106"/>
                                </a:lnTo>
                                <a:lnTo>
                                  <a:pt x="14" y="106"/>
                                </a:lnTo>
                                <a:lnTo>
                                  <a:pt x="0" y="89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16284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2">
                                <a:moveTo>
                                  <a:pt x="0" y="0"/>
                                </a:moveTo>
                                <a:lnTo>
                                  <a:pt x="36" y="82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951880"/>
                            <a:ext cx="15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5951880"/>
                            <a:ext cx="180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003360"/>
                            <a:ext cx="158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6134040"/>
                            <a:ext cx="35640" cy="67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613404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8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9" y="108"/>
                                </a:lnTo>
                                <a:lnTo>
                                  <a:pt x="48" y="108"/>
                                </a:lnTo>
                                <a:lnTo>
                                  <a:pt x="65" y="89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61340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6134040"/>
                            <a:ext cx="14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080" y="61340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240" y="61340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0" y="89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1340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840" y="6134040"/>
                            <a:ext cx="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60" y="89"/>
                                </a:moveTo>
                                <a:lnTo>
                                  <a:pt x="46" y="108"/>
                                </a:lnTo>
                                <a:lnTo>
                                  <a:pt x="19" y="108"/>
                                </a:lnTo>
                                <a:lnTo>
                                  <a:pt x="0" y="89"/>
                                </a:lnTo>
                                <a:lnTo>
                                  <a:pt x="0" y="19"/>
                                </a:lnTo>
                                <a:lnTo>
                                  <a:pt x="19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5970240"/>
                            <a:ext cx="14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004080"/>
                            <a:ext cx="33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970240"/>
                            <a:ext cx="32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597024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58" y="72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014880"/>
                            <a:ext cx="35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59702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7" y="108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5970240"/>
                            <a:ext cx="34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6004080"/>
                            <a:ext cx="17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6036480"/>
                            <a:ext cx="349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7800" y="597024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636768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14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  <a:lnTo>
                                  <a:pt x="48" y="29"/>
                                </a:lnTo>
                                <a:lnTo>
                                  <a:pt x="36" y="43"/>
                                </a:lnTo>
                                <a:lnTo>
                                  <a:pt x="12" y="43"/>
                                </a:lnTo>
                                <a:lnTo>
                                  <a:pt x="0" y="57"/>
                                </a:lnTo>
                                <a:lnTo>
                                  <a:pt x="0" y="86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474960"/>
                            <a:ext cx="5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4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  <a:lnTo>
                                  <a:pt x="9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6526440"/>
                            <a:ext cx="15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26544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0" y="17"/>
                                </a:moveTo>
                                <a:lnTo>
                                  <a:pt x="9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7"/>
                                </a:lnTo>
                                <a:lnTo>
                                  <a:pt x="48" y="31"/>
                                </a:lnTo>
                                <a:lnTo>
                                  <a:pt x="36" y="46"/>
                                </a:lnTo>
                                <a:lnTo>
                                  <a:pt x="26" y="4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294240"/>
                            <a:ext cx="29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8">
                                <a:moveTo>
                                  <a:pt x="36" y="0"/>
                                </a:moveTo>
                                <a:lnTo>
                                  <a:pt x="48" y="14"/>
                                </a:lnTo>
                                <a:lnTo>
                                  <a:pt x="48" y="24"/>
                                </a:lnTo>
                                <a:lnTo>
                                  <a:pt x="36" y="38"/>
                                </a:lnTo>
                                <a:lnTo>
                                  <a:pt x="9" y="38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6053400"/>
                            <a:ext cx="291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72"/>
                                </a:moveTo>
                                <a:lnTo>
                                  <a:pt x="12" y="86"/>
                                </a:lnTo>
                                <a:lnTo>
                                  <a:pt x="36" y="86"/>
                                </a:lnTo>
                                <a:lnTo>
                                  <a:pt x="48" y="72"/>
                                </a:lnTo>
                                <a:lnTo>
                                  <a:pt x="48" y="43"/>
                                </a:lnTo>
                                <a:lnTo>
                                  <a:pt x="36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6162840"/>
                            <a:ext cx="29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2">
                                <a:moveTo>
                                  <a:pt x="48" y="58"/>
                                </a:moveTo>
                                <a:lnTo>
                                  <a:pt x="0" y="58"/>
                                </a:lnTo>
                                <a:lnTo>
                                  <a:pt x="36" y="0"/>
                                </a:lnTo>
                                <a:lnTo>
                                  <a:pt x="36" y="8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4276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5342760"/>
                            <a:ext cx="18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41008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534276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60" y="11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5342760"/>
                            <a:ext cx="35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0">
                                <a:moveTo>
                                  <a:pt x="0" y="110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8"/>
                                </a:lnTo>
                                <a:lnTo>
                                  <a:pt x="43" y="5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5342760"/>
                            <a:ext cx="38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0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4" y="110"/>
                                </a:lnTo>
                                <a:lnTo>
                                  <a:pt x="43" y="110"/>
                                </a:lnTo>
                                <a:lnTo>
                                  <a:pt x="62" y="8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5342760"/>
                            <a:ext cx="381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5342760"/>
                            <a:ext cx="324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2776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1000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4276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5276880"/>
                            <a:ext cx="3816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5277600"/>
                            <a:ext cx="3816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527760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5277600"/>
                            <a:ext cx="2520" cy="65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489708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4917960"/>
                            <a:ext cx="29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4890240"/>
                            <a:ext cx="42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9">
                                <a:moveTo>
                                  <a:pt x="0" y="0"/>
                                </a:moveTo>
                                <a:lnTo>
                                  <a:pt x="36" y="8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4996080"/>
                            <a:ext cx="30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72"/>
                                </a:moveTo>
                                <a:lnTo>
                                  <a:pt x="15" y="81"/>
                                </a:lnTo>
                                <a:lnTo>
                                  <a:pt x="36" y="81"/>
                                </a:lnTo>
                                <a:lnTo>
                                  <a:pt x="51" y="72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499608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4996080"/>
                            <a:ext cx="1800" cy="49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045760"/>
                            <a:ext cx="1260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499608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3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05512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72"/>
                                </a:moveTo>
                                <a:lnTo>
                                  <a:pt x="0" y="72"/>
                                </a:lnTo>
                                <a:lnTo>
                                  <a:pt x="45" y="0"/>
                                </a:lnTo>
                                <a:lnTo>
                                  <a:pt x="45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88520"/>
                            <a:ext cx="19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4988520"/>
                            <a:ext cx="180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055120"/>
                            <a:ext cx="19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1600" y="4988520"/>
                            <a:ext cx="36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60" y="108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4988520"/>
                            <a:ext cx="35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58" y="19"/>
                                </a:lnTo>
                                <a:lnTo>
                                  <a:pt x="58" y="36"/>
                                </a:lnTo>
                                <a:lnTo>
                                  <a:pt x="43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720" y="4988520"/>
                            <a:ext cx="381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8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  <a:lnTo>
                                  <a:pt x="14" y="108"/>
                                </a:lnTo>
                                <a:lnTo>
                                  <a:pt x="43" y="108"/>
                                </a:lnTo>
                                <a:lnTo>
                                  <a:pt x="62" y="91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4988520"/>
                            <a:ext cx="38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4988520"/>
                            <a:ext cx="324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2372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56120"/>
                            <a:ext cx="19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498852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4923720"/>
                            <a:ext cx="38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923720"/>
                            <a:ext cx="3816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4923720"/>
                            <a:ext cx="3672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4923720"/>
                            <a:ext cx="25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09280" y="5253840"/>
                            <a:ext cx="720" cy="3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00" y="5270400"/>
                            <a:ext cx="298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600" y="5242680"/>
                            <a:ext cx="42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0" y="0"/>
                                </a:moveTo>
                                <a:lnTo>
                                  <a:pt x="36" y="8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560" y="534996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0" y="69"/>
                                </a:moveTo>
                                <a:lnTo>
                                  <a:pt x="15" y="84"/>
                                </a:lnTo>
                                <a:lnTo>
                                  <a:pt x="36" y="84"/>
                                </a:lnTo>
                                <a:lnTo>
                                  <a:pt x="51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349960"/>
                            <a:ext cx="126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5349960"/>
                            <a:ext cx="1800" cy="5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5401800"/>
                            <a:ext cx="12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920" y="53499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8" y="43"/>
                                </a:moveTo>
                                <a:lnTo>
                                  <a:pt x="48" y="43"/>
                                </a:lnTo>
                                <a:lnTo>
                                  <a:pt x="48" y="84"/>
                                </a:lnTo>
                                <a:lnTo>
                                  <a:pt x="12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41008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3">
                                <a:moveTo>
                                  <a:pt x="0" y="87"/>
                                </a:moveTo>
                                <a:lnTo>
                                  <a:pt x="14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87"/>
                                </a:lnTo>
                                <a:lnTo>
                                  <a:pt x="60" y="53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362520"/>
                            <a:ext cx="22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36252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62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9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62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5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10"/>
                                </a:lnTo>
                                <a:lnTo>
                                  <a:pt x="39" y="19"/>
                                </a:lnTo>
                                <a:lnTo>
                                  <a:pt x="27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46"/>
                                </a:lnTo>
                                <a:lnTo>
                                  <a:pt x="0" y="65"/>
                                </a:lnTo>
                                <a:lnTo>
                                  <a:pt x="39" y="6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133640"/>
                            <a:ext cx="241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1133640"/>
                            <a:ext cx="180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6560" y="1133640"/>
                            <a:ext cx="2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41" y="10"/>
                                </a:lnTo>
                                <a:lnTo>
                                  <a:pt x="41" y="22"/>
                                </a:lnTo>
                                <a:lnTo>
                                  <a:pt x="29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7160" y="1133640"/>
                            <a:ext cx="25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7">
                                <a:moveTo>
                                  <a:pt x="0" y="58"/>
                                </a:moveTo>
                                <a:lnTo>
                                  <a:pt x="12" y="67"/>
                                </a:lnTo>
                                <a:lnTo>
                                  <a:pt x="31" y="67"/>
                                </a:lnTo>
                                <a:lnTo>
                                  <a:pt x="41" y="58"/>
                                </a:lnTo>
                                <a:lnTo>
                                  <a:pt x="41" y="36"/>
                                </a:lnTo>
                                <a:lnTo>
                                  <a:pt x="31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29240"/>
                            <a:ext cx="255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29240"/>
                            <a:ext cx="3240" cy="41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10292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02924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10" y="67"/>
                                </a:move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0" y="36"/>
                                </a:lnTo>
                                <a:lnTo>
                                  <a:pt x="29" y="36"/>
                                </a:lnTo>
                                <a:lnTo>
                                  <a:pt x="36" y="24"/>
                                </a:lnTo>
                                <a:lnTo>
                                  <a:pt x="36" y="14"/>
                                </a:lnTo>
                                <a:lnTo>
                                  <a:pt x="2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24"/>
                                </a:lnTo>
                                <a:lnTo>
                                  <a:pt x="1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051560"/>
                            <a:ext cx="15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1">
                                <a:moveTo>
                                  <a:pt x="19" y="0"/>
                                </a:moveTo>
                                <a:lnTo>
                                  <a:pt x="26" y="9"/>
                                </a:lnTo>
                                <a:lnTo>
                                  <a:pt x="26" y="19"/>
                                </a:lnTo>
                                <a:lnTo>
                                  <a:pt x="1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370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3709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470640"/>
                            <a:ext cx="39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6503760"/>
                            <a:ext cx="201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470640"/>
                            <a:ext cx="37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34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513120"/>
                            <a:ext cx="374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647064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89"/>
                                </a:lnTo>
                                <a:lnTo>
                                  <a:pt x="15" y="105"/>
                                </a:lnTo>
                                <a:lnTo>
                                  <a:pt x="48" y="105"/>
                                </a:lnTo>
                                <a:lnTo>
                                  <a:pt x="58" y="89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647064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6470640"/>
                            <a:ext cx="39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6470640"/>
                            <a:ext cx="720" cy="64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472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2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2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472080"/>
                            <a:ext cx="3060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472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5811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581160"/>
                            <a:ext cx="30960" cy="5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61200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8" y="84"/>
                                </a:lnTo>
                                <a:lnTo>
                                  <a:pt x="14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6120000"/>
                            <a:ext cx="3060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12000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5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2272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22728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69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69"/>
                                </a:lnTo>
                                <a:lnTo>
                                  <a:pt x="0" y="12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01668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6016680"/>
                            <a:ext cx="309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61614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1171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0"/>
                                </a:moveTo>
                                <a:lnTo>
                                  <a:pt x="0" y="108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72"/>
                                </a:lnTo>
                                <a:lnTo>
                                  <a:pt x="29" y="0"/>
                                </a:lnTo>
                                <a:lnTo>
                                  <a:pt x="60" y="72"/>
                                </a:lnTo>
                                <a:lnTo>
                                  <a:pt x="60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616140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11712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9"/>
                                </a:lnTo>
                                <a:lnTo>
                                  <a:pt x="60" y="36"/>
                                </a:lnTo>
                                <a:lnTo>
                                  <a:pt x="46" y="55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615060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61171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8">
                                <a:moveTo>
                                  <a:pt x="0" y="108"/>
                                </a:moveTo>
                                <a:lnTo>
                                  <a:pt x="0" y="0"/>
                                </a:lnTo>
                                <a:lnTo>
                                  <a:pt x="29" y="72"/>
                                </a:lnTo>
                                <a:lnTo>
                                  <a:pt x="58" y="0"/>
                                </a:lnTo>
                                <a:lnTo>
                                  <a:pt x="58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117120"/>
                            <a:ext cx="6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8">
                                <a:moveTo>
                                  <a:pt x="0" y="19"/>
                                </a:moveTo>
                                <a:lnTo>
                                  <a:pt x="12" y="0"/>
                                </a:lnTo>
                                <a:lnTo>
                                  <a:pt x="12" y="10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6183000"/>
                            <a:ext cx="176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6757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8" y="8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675760"/>
                            <a:ext cx="3096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8204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77800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820480"/>
                            <a:ext cx="367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6" y="48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807160"/>
                            <a:ext cx="2664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77800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9" y="69"/>
                                </a:lnTo>
                                <a:lnTo>
                                  <a:pt x="58" y="0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77800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7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5" y="48"/>
                                </a:lnTo>
                                <a:lnTo>
                                  <a:pt x="14" y="48"/>
                                </a:lnTo>
                                <a:lnTo>
                                  <a:pt x="0" y="69"/>
                                </a:lnTo>
                                <a:lnTo>
                                  <a:pt x="0" y="105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4367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5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17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436720"/>
                            <a:ext cx="3060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43672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54616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48" y="8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54616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0"/>
                                </a:moveTo>
                                <a:lnTo>
                                  <a:pt x="36" y="84"/>
                                </a:lnTo>
                                <a:lnTo>
                                  <a:pt x="15" y="84"/>
                                </a:lnTo>
                                <a:lnTo>
                                  <a:pt x="0" y="70"/>
                                </a:ln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3334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333400"/>
                            <a:ext cx="30960" cy="5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68"/>
                                </a:lnTo>
                                <a:lnTo>
                                  <a:pt x="29" y="0"/>
                                </a:lnTo>
                                <a:lnTo>
                                  <a:pt x="60" y="68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4788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43672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0" y="0"/>
                                </a:moveTo>
                                <a:lnTo>
                                  <a:pt x="0" y="104"/>
                                </a:lnTo>
                                <a:lnTo>
                                  <a:pt x="58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68"/>
                                </a:lnTo>
                                <a:lnTo>
                                  <a:pt x="29" y="0"/>
                                </a:lnTo>
                                <a:lnTo>
                                  <a:pt x="60" y="68"/>
                                </a:lnTo>
                                <a:lnTo>
                                  <a:pt x="60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478840"/>
                            <a:ext cx="36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436720"/>
                            <a:ext cx="36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4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46804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436720"/>
                            <a:ext cx="356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4">
                                <a:moveTo>
                                  <a:pt x="0" y="104"/>
                                </a:moveTo>
                                <a:lnTo>
                                  <a:pt x="0" y="0"/>
                                </a:lnTo>
                                <a:lnTo>
                                  <a:pt x="29" y="68"/>
                                </a:lnTo>
                                <a:lnTo>
                                  <a:pt x="58" y="0"/>
                                </a:lnTo>
                                <a:lnTo>
                                  <a:pt x="58" y="10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436720"/>
                            <a:ext cx="36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1">
                                <a:moveTo>
                                  <a:pt x="0" y="15"/>
                                </a:moveTo>
                                <a:lnTo>
                                  <a:pt x="14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60" y="34"/>
                                </a:lnTo>
                                <a:lnTo>
                                  <a:pt x="45" y="51"/>
                                </a:lnTo>
                                <a:lnTo>
                                  <a:pt x="29" y="5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468040"/>
                            <a:ext cx="367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3">
                                <a:moveTo>
                                  <a:pt x="45" y="0"/>
                                </a:moveTo>
                                <a:lnTo>
                                  <a:pt x="60" y="17"/>
                                </a:lnTo>
                                <a:lnTo>
                                  <a:pt x="60" y="33"/>
                                </a:lnTo>
                                <a:lnTo>
                                  <a:pt x="45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0965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48" y="72"/>
                                </a:moveTo>
                                <a:lnTo>
                                  <a:pt x="38" y="84"/>
                                </a:lnTo>
                                <a:lnTo>
                                  <a:pt x="14" y="84"/>
                                </a:lnTo>
                                <a:lnTo>
                                  <a:pt x="0" y="72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096520"/>
                            <a:ext cx="30600" cy="5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096520"/>
                            <a:ext cx="29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0" y="84"/>
                                </a:moveTo>
                                <a:lnTo>
                                  <a:pt x="0" y="0"/>
                                </a:lnTo>
                                <a:lnTo>
                                  <a:pt x="22" y="58"/>
                                </a:lnTo>
                                <a:lnTo>
                                  <a:pt x="48" y="0"/>
                                </a:lnTo>
                                <a:lnTo>
                                  <a:pt x="48" y="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205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2056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2"/>
                                </a:moveTo>
                                <a:lnTo>
                                  <a:pt x="36" y="86"/>
                                </a:lnTo>
                                <a:lnTo>
                                  <a:pt x="15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9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996080"/>
                            <a:ext cx="29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1">
                                <a:moveTo>
                                  <a:pt x="0" y="81"/>
                                </a:moveTo>
                                <a:lnTo>
                                  <a:pt x="0" y="0"/>
                                </a:lnTo>
                                <a:lnTo>
                                  <a:pt x="48" y="81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996080"/>
                            <a:ext cx="30960" cy="5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51379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09508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69"/>
                                </a:lnTo>
                                <a:lnTo>
                                  <a:pt x="29" y="0"/>
                                </a:lnTo>
                                <a:lnTo>
                                  <a:pt x="60" y="69"/>
                                </a:lnTo>
                                <a:lnTo>
                                  <a:pt x="60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5137920"/>
                            <a:ext cx="3672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6"/>
                                </a:lnTo>
                                <a:lnTo>
                                  <a:pt x="60" y="33"/>
                                </a:lnTo>
                                <a:lnTo>
                                  <a:pt x="46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12712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095080"/>
                            <a:ext cx="35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5">
                                <a:moveTo>
                                  <a:pt x="0" y="105"/>
                                </a:moveTo>
                                <a:lnTo>
                                  <a:pt x="0" y="0"/>
                                </a:lnTo>
                                <a:lnTo>
                                  <a:pt x="29" y="69"/>
                                </a:lnTo>
                                <a:lnTo>
                                  <a:pt x="58" y="0"/>
                                </a:lnTo>
                                <a:lnTo>
                                  <a:pt x="58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5095080"/>
                            <a:ext cx="36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5">
                                <a:moveTo>
                                  <a:pt x="60" y="69"/>
                                </a:moveTo>
                                <a:lnTo>
                                  <a:pt x="0" y="69"/>
                                </a:lnTo>
                                <a:lnTo>
                                  <a:pt x="45" y="0"/>
                                </a:lnTo>
                                <a:lnTo>
                                  <a:pt x="45" y="10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7574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0"/>
                                </a:moveTo>
                                <a:lnTo>
                                  <a:pt x="38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0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757400"/>
                            <a:ext cx="306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7574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8636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86360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4"/>
                                </a:moveTo>
                                <a:lnTo>
                                  <a:pt x="36" y="89"/>
                                </a:ln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7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65408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48" y="89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654080"/>
                            <a:ext cx="3096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796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75416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0"/>
                                </a:moveTo>
                                <a:lnTo>
                                  <a:pt x="0" y="106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796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17"/>
                                </a:lnTo>
                                <a:lnTo>
                                  <a:pt x="60" y="31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78656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754160"/>
                            <a:ext cx="35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6">
                                <a:moveTo>
                                  <a:pt x="0" y="106"/>
                                </a:moveTo>
                                <a:lnTo>
                                  <a:pt x="0" y="0"/>
                                </a:lnTo>
                                <a:lnTo>
                                  <a:pt x="29" y="70"/>
                                </a:lnTo>
                                <a:lnTo>
                                  <a:pt x="58" y="0"/>
                                </a:lnTo>
                                <a:lnTo>
                                  <a:pt x="58" y="10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754160"/>
                            <a:ext cx="36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6">
                                <a:moveTo>
                                  <a:pt x="0" y="89"/>
                                </a:moveTo>
                                <a:lnTo>
                                  <a:pt x="14" y="106"/>
                                </a:lnTo>
                                <a:lnTo>
                                  <a:pt x="45" y="106"/>
                                </a:lnTo>
                                <a:lnTo>
                                  <a:pt x="60" y="89"/>
                                </a:lnTo>
                                <a:lnTo>
                                  <a:pt x="60" y="53"/>
                                </a:lnTo>
                                <a:lnTo>
                                  <a:pt x="4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441396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48" y="74"/>
                                </a:moveTo>
                                <a:lnTo>
                                  <a:pt x="38" y="89"/>
                                </a:lnTo>
                                <a:lnTo>
                                  <a:pt x="14" y="89"/>
                                </a:lnTo>
                                <a:lnTo>
                                  <a:pt x="0" y="74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4413960"/>
                            <a:ext cx="30600" cy="5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413960"/>
                            <a:ext cx="298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9">
                                <a:moveTo>
                                  <a:pt x="0" y="89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5223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7"/>
                                </a:moveTo>
                                <a:lnTo>
                                  <a:pt x="0" y="0"/>
                                </a:lnTo>
                                <a:lnTo>
                                  <a:pt x="48" y="87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52232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48" y="75"/>
                                </a:moveTo>
                                <a:lnTo>
                                  <a:pt x="36" y="87"/>
                                </a:lnTo>
                                <a:lnTo>
                                  <a:pt x="15" y="87"/>
                                </a:lnTo>
                                <a:lnTo>
                                  <a:pt x="0" y="7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431352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48" y="8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4313520"/>
                            <a:ext cx="30960" cy="54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120" y="4454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4412160"/>
                            <a:ext cx="3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0"/>
                                </a:moveTo>
                                <a:lnTo>
                                  <a:pt x="0" y="111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70"/>
                                </a:lnTo>
                                <a:lnTo>
                                  <a:pt x="29" y="0"/>
                                </a:lnTo>
                                <a:lnTo>
                                  <a:pt x="60" y="70"/>
                                </a:lnTo>
                                <a:lnTo>
                                  <a:pt x="60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4454640"/>
                            <a:ext cx="3672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0" y="22"/>
                                </a:lnTo>
                                <a:lnTo>
                                  <a:pt x="60" y="39"/>
                                </a:lnTo>
                                <a:lnTo>
                                  <a:pt x="46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447440"/>
                            <a:ext cx="26640" cy="32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412160"/>
                            <a:ext cx="35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111"/>
                                </a:moveTo>
                                <a:lnTo>
                                  <a:pt x="0" y="0"/>
                                </a:lnTo>
                                <a:lnTo>
                                  <a:pt x="29" y="70"/>
                                </a:lnTo>
                                <a:lnTo>
                                  <a:pt x="58" y="0"/>
                                </a:lnTo>
                                <a:lnTo>
                                  <a:pt x="58" y="1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441216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1">
                                <a:moveTo>
                                  <a:pt x="0" y="53"/>
                                </a:moveTo>
                                <a:lnTo>
                                  <a:pt x="45" y="53"/>
                                </a:lnTo>
                                <a:lnTo>
                                  <a:pt x="60" y="70"/>
                                </a:lnTo>
                                <a:lnTo>
                                  <a:pt x="60" y="92"/>
                                </a:lnTo>
                                <a:lnTo>
                                  <a:pt x="45" y="111"/>
                                </a:lnTo>
                                <a:lnTo>
                                  <a:pt x="14" y="111"/>
                                </a:lnTo>
                                <a:lnTo>
                                  <a:pt x="0" y="92"/>
                                </a:lnTo>
                                <a:lnTo>
                                  <a:pt x="0" y="39"/>
                                </a:lnTo>
                                <a:lnTo>
                                  <a:pt x="29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57780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72"/>
                                </a:moveTo>
                                <a:lnTo>
                                  <a:pt x="38" y="86"/>
                                </a:lnTo>
                                <a:lnTo>
                                  <a:pt x="14" y="86"/>
                                </a:lnTo>
                                <a:lnTo>
                                  <a:pt x="0" y="72"/>
                                </a:lnTo>
                                <a:lnTo>
                                  <a:pt x="0" y="12"/>
                                </a:lnTo>
                                <a:lnTo>
                                  <a:pt x="14" y="0"/>
                                </a:lnTo>
                                <a:lnTo>
                                  <a:pt x="38" y="0"/>
                                </a:lnTo>
                                <a:lnTo>
                                  <a:pt x="48" y="1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778000"/>
                            <a:ext cx="30600" cy="54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778000"/>
                            <a:ext cx="29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0" y="0"/>
                                </a:lnTo>
                                <a:lnTo>
                                  <a:pt x="22" y="60"/>
                                </a:lnTo>
                                <a:lnTo>
                                  <a:pt x="48" y="0"/>
                                </a:lnTo>
                                <a:lnTo>
                                  <a:pt x="48" y="8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58838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0" y="88"/>
                                </a:moveTo>
                                <a:lnTo>
                                  <a:pt x="0" y="0"/>
                                </a:lnTo>
                                <a:lnTo>
                                  <a:pt x="48" y="88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5883840"/>
                            <a:ext cx="29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8">
                                <a:moveTo>
                                  <a:pt x="48" y="74"/>
                                </a:moveTo>
                                <a:lnTo>
                                  <a:pt x="36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16"/>
                                </a:lnTo>
                                <a:lnTo>
                                  <a:pt x="15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1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402200"/>
                            <a:ext cx="1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">
                                <a:moveTo>
                                  <a:pt x="0" y="7"/>
                                </a:moveTo>
                                <a:lnTo>
                                  <a:pt x="3" y="0"/>
                                </a:lnTo>
                                <a:lnTo>
                                  <a:pt x="3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427400"/>
                            <a:ext cx="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402200"/>
                            <a:ext cx="16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10" y="41"/>
                                </a:moveTo>
                                <a:lnTo>
                                  <a:pt x="0" y="36"/>
                                </a:lnTo>
                                <a:lnTo>
                                  <a:pt x="0" y="29"/>
                                </a:lnTo>
                                <a:lnTo>
                                  <a:pt x="10" y="22"/>
                                </a:lnTo>
                                <a:lnTo>
                                  <a:pt x="19" y="22"/>
                                </a:lnTo>
                                <a:lnTo>
                                  <a:pt x="27" y="14"/>
                                </a:lnTo>
                                <a:lnTo>
                                  <a:pt x="27" y="7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0" y="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41552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9" y="0"/>
                                </a:moveTo>
                                <a:lnTo>
                                  <a:pt x="17" y="7"/>
                                </a:lnTo>
                                <a:lnTo>
                                  <a:pt x="17" y="14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02200"/>
                            <a:ext cx="3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">
                                <a:moveTo>
                                  <a:pt x="0" y="7"/>
                                </a:moveTo>
                                <a:lnTo>
                                  <a:pt x="5" y="0"/>
                                </a:lnTo>
                                <a:lnTo>
                                  <a:pt x="5" y="4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427400"/>
                            <a:ext cx="75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467360"/>
                            <a:ext cx="13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5">
                                <a:moveTo>
                                  <a:pt x="0" y="36"/>
                                </a:moveTo>
                                <a:lnTo>
                                  <a:pt x="8" y="45"/>
                                </a:lnTo>
                                <a:lnTo>
                                  <a:pt x="20" y="45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1467360"/>
                            <a:ext cx="12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5">
                                <a:moveTo>
                                  <a:pt x="0" y="21"/>
                                </a:moveTo>
                                <a:lnTo>
                                  <a:pt x="17" y="21"/>
                                </a:lnTo>
                                <a:lnTo>
                                  <a:pt x="21" y="28"/>
                                </a:lnTo>
                                <a:lnTo>
                                  <a:pt x="21" y="36"/>
                                </a:lnTo>
                                <a:lnTo>
                                  <a:pt x="17" y="45"/>
                                </a:lnTo>
                                <a:lnTo>
                                  <a:pt x="2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8572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62" y="36"/>
                                </a:moveTo>
                                <a:lnTo>
                                  <a:pt x="74" y="29"/>
                                </a:lnTo>
                                <a:lnTo>
                                  <a:pt x="74" y="9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5656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62" y="36"/>
                                </a:moveTo>
                                <a:lnTo>
                                  <a:pt x="74" y="31"/>
                                </a:lnTo>
                                <a:lnTo>
                                  <a:pt x="74" y="7"/>
                                </a:lnTo>
                                <a:lnTo>
                                  <a:pt x="62" y="0"/>
                                </a:lnTo>
                                <a:lnTo>
                                  <a:pt x="12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7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45040"/>
                            <a:ext cx="4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">
                                <a:moveTo>
                                  <a:pt x="12" y="9"/>
                                </a:move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337480"/>
                            <a:ext cx="720" cy="1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309040"/>
                            <a:ext cx="45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6">
                                <a:moveTo>
                                  <a:pt x="74" y="29"/>
                                </a:moveTo>
                                <a:lnTo>
                                  <a:pt x="62" y="36"/>
                                </a:lnTo>
                                <a:lnTo>
                                  <a:pt x="48" y="36"/>
                                </a:lnTo>
                                <a:lnTo>
                                  <a:pt x="36" y="29"/>
                                </a:lnTo>
                                <a:lnTo>
                                  <a:pt x="36" y="7"/>
                                </a:lnTo>
                                <a:lnTo>
                                  <a:pt x="2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9"/>
                                </a:lnTo>
                                <a:lnTo>
                                  <a:pt x="12" y="36"/>
                                </a:lnTo>
                                <a:lnTo>
                                  <a:pt x="26" y="36"/>
                                </a:lnTo>
                                <a:lnTo>
                                  <a:pt x="36" y="29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30904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1304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113040"/>
                            <a:ext cx="3240" cy="4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13040"/>
                            <a:ext cx="22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0"/>
                                </a:lnTo>
                                <a:lnTo>
                                  <a:pt x="36" y="24"/>
                                </a:lnTo>
                                <a:lnTo>
                                  <a:pt x="28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13040"/>
                            <a:ext cx="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8">
                                <a:moveTo>
                                  <a:pt x="0" y="10"/>
                                </a:moveTo>
                                <a:lnTo>
                                  <a:pt x="7" y="0"/>
                                </a:lnTo>
                                <a:lnTo>
                                  <a:pt x="7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4800"/>
                            <a:ext cx="12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113040"/>
                            <a:ext cx="24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0" y="32"/>
                                </a:moveTo>
                                <a:lnTo>
                                  <a:pt x="31" y="32"/>
                                </a:lnTo>
                                <a:lnTo>
                                  <a:pt x="40" y="44"/>
                                </a:lnTo>
                                <a:lnTo>
                                  <a:pt x="40" y="58"/>
                                </a:lnTo>
                                <a:lnTo>
                                  <a:pt x="31" y="68"/>
                                </a:lnTo>
                                <a:lnTo>
                                  <a:pt x="12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9212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58"/>
                                </a:moveTo>
                                <a:lnTo>
                                  <a:pt x="0" y="58"/>
                                </a:lnTo>
                                <a:lnTo>
                                  <a:pt x="72" y="29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316368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73040"/>
                            <a:ext cx="6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163680"/>
                            <a:ext cx="720" cy="1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11832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0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48"/>
                                </a:lnTo>
                                <a:lnTo>
                                  <a:pt x="91" y="58"/>
                                </a:lnTo>
                                <a:lnTo>
                                  <a:pt x="17" y="58"/>
                                </a:lnTo>
                                <a:lnTo>
                                  <a:pt x="0" y="48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7548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11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5"/>
                                </a:lnTo>
                                <a:lnTo>
                                  <a:pt x="5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3075480"/>
                            <a:ext cx="3672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026880"/>
                            <a:ext cx="69120" cy="36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81160"/>
                            <a:ext cx="67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">
                                <a:moveTo>
                                  <a:pt x="110" y="57"/>
                                </a:moveTo>
                                <a:lnTo>
                                  <a:pt x="0" y="57"/>
                                </a:lnTo>
                                <a:lnTo>
                                  <a:pt x="0" y="19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9"/>
                                </a:lnTo>
                                <a:lnTo>
                                  <a:pt x="55" y="5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3688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5">
                                <a:moveTo>
                                  <a:pt x="110" y="55"/>
                                </a:moveTo>
                                <a:lnTo>
                                  <a:pt x="0" y="55"/>
                                </a:lnTo>
                                <a:lnTo>
                                  <a:pt x="0" y="12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12"/>
                                </a:lnTo>
                                <a:lnTo>
                                  <a:pt x="55" y="5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936880"/>
                            <a:ext cx="36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89720"/>
                            <a:ext cx="69120" cy="38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84544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0"/>
                                </a:moveTo>
                                <a:lnTo>
                                  <a:pt x="110" y="14"/>
                                </a:lnTo>
                                <a:lnTo>
                                  <a:pt x="110" y="43"/>
                                </a:lnTo>
                                <a:lnTo>
                                  <a:pt x="91" y="58"/>
                                </a:lnTo>
                                <a:lnTo>
                                  <a:pt x="17" y="58"/>
                                </a:lnTo>
                                <a:lnTo>
                                  <a:pt x="0" y="43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99720"/>
                            <a:ext cx="67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62"/>
                                </a:moveTo>
                                <a:lnTo>
                                  <a:pt x="0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817360"/>
                            <a:ext cx="324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2799720"/>
                            <a:ext cx="72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54000"/>
                            <a:ext cx="67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91" y="58"/>
                                </a:moveTo>
                                <a:lnTo>
                                  <a:pt x="110" y="46"/>
                                </a:lnTo>
                                <a:lnTo>
                                  <a:pt x="110" y="15"/>
                                </a:lnTo>
                                <a:lnTo>
                                  <a:pt x="91" y="0"/>
                                </a:lnTo>
                                <a:lnTo>
                                  <a:pt x="17" y="58"/>
                                </a:lnTo>
                                <a:lnTo>
                                  <a:pt x="0" y="46"/>
                                </a:lnTo>
                                <a:lnTo>
                                  <a:pt x="0" y="15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711520"/>
                            <a:ext cx="67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2">
                                <a:moveTo>
                                  <a:pt x="91" y="52"/>
                                </a:moveTo>
                                <a:lnTo>
                                  <a:pt x="110" y="40"/>
                                </a:lnTo>
                                <a:lnTo>
                                  <a:pt x="110" y="14"/>
                                </a:lnTo>
                                <a:lnTo>
                                  <a:pt x="91" y="0"/>
                                </a:lnTo>
                                <a:lnTo>
                                  <a:pt x="17" y="52"/>
                                </a:lnTo>
                                <a:lnTo>
                                  <a:pt x="0" y="40"/>
                                </a:lnTo>
                                <a:lnTo>
                                  <a:pt x="0" y="14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65800"/>
                            <a:ext cx="69120" cy="356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620080"/>
                            <a:ext cx="67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3">
                                <a:moveTo>
                                  <a:pt x="110" y="53"/>
                                </a:moveTo>
                                <a:lnTo>
                                  <a:pt x="0" y="53"/>
                                </a:lnTo>
                                <a:lnTo>
                                  <a:pt x="0" y="9"/>
                                </a:lnTo>
                                <a:lnTo>
                                  <a:pt x="17" y="0"/>
                                </a:lnTo>
                                <a:lnTo>
                                  <a:pt x="36" y="0"/>
                                </a:lnTo>
                                <a:lnTo>
                                  <a:pt x="55" y="9"/>
                                </a:lnTo>
                                <a:lnTo>
                                  <a:pt x="55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120" y="2620080"/>
                            <a:ext cx="36720" cy="2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14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24" y="31"/>
                                </a:moveTo>
                                <a:lnTo>
                                  <a:pt x="36" y="31"/>
                                </a:lnTo>
                                <a:lnTo>
                                  <a:pt x="36" y="65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12"/>
                                </a:lnTo>
                                <a:lnTo>
                                  <a:pt x="10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14840"/>
                            <a:ext cx="19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5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2" y="6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11484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5">
                                <a:moveTo>
                                  <a:pt x="0" y="65"/>
                                </a:moveTo>
                                <a:lnTo>
                                  <a:pt x="28" y="65"/>
                                </a:lnTo>
                                <a:lnTo>
                                  <a:pt x="36" y="55"/>
                                </a:lnTo>
                                <a:lnTo>
                                  <a:pt x="36" y="12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14840"/>
                            <a:ext cx="720" cy="39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53"/>
                                </a:moveTo>
                                <a:lnTo>
                                  <a:pt x="12" y="67"/>
                                </a:lnTo>
                                <a:lnTo>
                                  <a:pt x="29" y="67"/>
                                </a:lnTo>
                                <a:lnTo>
                                  <a:pt x="38" y="53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636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9" y="31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26360"/>
                            <a:ext cx="6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7">
                                <a:moveTo>
                                  <a:pt x="0" y="10"/>
                                </a:moveTo>
                                <a:lnTo>
                                  <a:pt x="12" y="0"/>
                                </a:lnTo>
                                <a:lnTo>
                                  <a:pt x="12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67760"/>
                            <a:ext cx="9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6387480"/>
                            <a:ext cx="223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55"/>
                                </a:moveTo>
                                <a:lnTo>
                                  <a:pt x="9" y="67"/>
                                </a:lnTo>
                                <a:lnTo>
                                  <a:pt x="28" y="67"/>
                                </a:lnTo>
                                <a:lnTo>
                                  <a:pt x="36" y="55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0" y="67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22"/>
                                </a:lnTo>
                                <a:lnTo>
                                  <a:pt x="2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638748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38" y="46"/>
                                </a:moveTo>
                                <a:lnTo>
                                  <a:pt x="0" y="46"/>
                                </a:lnTo>
                                <a:lnTo>
                                  <a:pt x="31" y="0"/>
                                </a:lnTo>
                                <a:lnTo>
                                  <a:pt x="31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040" y="2991600"/>
                            <a:ext cx="10728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034800"/>
                            <a:ext cx="79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90">
                                <a:moveTo>
                                  <a:pt x="15" y="0"/>
                                </a:moveTo>
                                <a:lnTo>
                                  <a:pt x="34" y="57"/>
                                </a:lnTo>
                                <a:lnTo>
                                  <a:pt x="34" y="146"/>
                                </a:lnTo>
                                <a:lnTo>
                                  <a:pt x="0" y="146"/>
                                </a:lnTo>
                                <a:lnTo>
                                  <a:pt x="39" y="290"/>
                                </a:lnTo>
                                <a:lnTo>
                                  <a:pt x="91" y="290"/>
                                </a:lnTo>
                                <a:lnTo>
                                  <a:pt x="130" y="146"/>
                                </a:lnTo>
                                <a:lnTo>
                                  <a:pt x="96" y="146"/>
                                </a:lnTo>
                                <a:lnTo>
                                  <a:pt x="96" y="57"/>
                                </a:lnTo>
                                <a:lnTo>
                                  <a:pt x="110" y="5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9680" y="29934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88600" y="3171960"/>
                            <a:ext cx="122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9" y="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10560" y="3152880"/>
                            <a:ext cx="79920" cy="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2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8280" y="29916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7200" y="3170520"/>
                            <a:ext cx="122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0"/>
                                </a:lnTo>
                                <a:lnTo>
                                  <a:pt x="175" y="40"/>
                                </a:lnTo>
                                <a:lnTo>
                                  <a:pt x="199" y="0"/>
                                </a:lnTo>
                                <a:lnTo>
                                  <a:pt x="149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39160" y="3149640"/>
                            <a:ext cx="79920" cy="2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3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8600" y="2993400"/>
                            <a:ext cx="1238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8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37520" y="3171960"/>
                            <a:ext cx="122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41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9" y="0"/>
                                </a:lnTo>
                                <a:lnTo>
                                  <a:pt x="148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9480" y="3150720"/>
                            <a:ext cx="7884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1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84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2880" y="2993400"/>
                            <a:ext cx="1231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1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108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6" y="41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83040" y="3150720"/>
                            <a:ext cx="7884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84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5000" y="2993400"/>
                            <a:ext cx="1256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56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8500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41"/>
                                </a:lnTo>
                                <a:lnTo>
                                  <a:pt x="173" y="41"/>
                                </a:lnTo>
                                <a:lnTo>
                                  <a:pt x="197" y="0"/>
                                </a:lnTo>
                                <a:lnTo>
                                  <a:pt x="14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7320" y="3150720"/>
                            <a:ext cx="781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1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9280" y="2993400"/>
                            <a:ext cx="12384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0"/>
                                <a:ext cx="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84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07480" y="3171960"/>
                            <a:ext cx="123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6" y="41"/>
                                </a:lnTo>
                                <a:lnTo>
                                  <a:pt x="200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9440" y="3150720"/>
                            <a:ext cx="799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94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0909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0"/>
                                <a:ext cx="14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99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33920" y="2993400"/>
                            <a:ext cx="1231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3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aba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3b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c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4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838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86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e8e8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39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a9a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1a1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0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7b7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0"/>
                                <a:ext cx="14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31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32120" y="3171960"/>
                            <a:ext cx="120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51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41"/>
                                </a:lnTo>
                                <a:lnTo>
                                  <a:pt x="175" y="41"/>
                                </a:lnTo>
                                <a:lnTo>
                                  <a:pt x="197" y="0"/>
                                </a:lnTo>
                                <a:lnTo>
                                  <a:pt x="149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4440" y="3150720"/>
                            <a:ext cx="7740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60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740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6400" y="2993400"/>
                            <a:ext cx="124920" cy="15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12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8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8c8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8989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e9e9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d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1d1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0"/>
                                <a:ext cx="18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5d5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7d7d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b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25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4920" cy="159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56400" y="3171960"/>
                            <a:ext cx="121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41"/>
                                </a:lnTo>
                                <a:lnTo>
                                  <a:pt x="173" y="41"/>
                                </a:lnTo>
                                <a:lnTo>
                                  <a:pt x="197" y="0"/>
                                </a:lnTo>
                                <a:lnTo>
                                  <a:pt x="146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360" y="3150720"/>
                            <a:ext cx="78120" cy="2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32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5858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a8a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9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d6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8120" cy="24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21720" y="2991600"/>
                            <a:ext cx="10872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7160" y="3592080"/>
                            <a:ext cx="132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1">
                                <a:moveTo>
                                  <a:pt x="63" y="0"/>
                                </a:moveTo>
                                <a:lnTo>
                                  <a:pt x="0" y="60"/>
                                </a:lnTo>
                                <a:lnTo>
                                  <a:pt x="0" y="149"/>
                                </a:lnTo>
                                <a:lnTo>
                                  <a:pt x="63" y="211"/>
                                </a:lnTo>
                                <a:lnTo>
                                  <a:pt x="154" y="211"/>
                                </a:lnTo>
                                <a:lnTo>
                                  <a:pt x="216" y="149"/>
                                </a:lnTo>
                                <a:lnTo>
                                  <a:pt x="216" y="60"/>
                                </a:lnTo>
                                <a:lnTo>
                                  <a:pt x="154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480" y="2460600"/>
                            <a:ext cx="1072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248904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5760" y="251964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2880" y="26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04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284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5000" y="26154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890440"/>
                            <a:ext cx="349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432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00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44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1644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924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428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86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76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144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352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26400" y="2615400"/>
                            <a:ext cx="442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468160"/>
                            <a:ext cx="21636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5360" y="2744640"/>
                            <a:ext cx="21636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932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65360" y="2519640"/>
                            <a:ext cx="417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360" y="2519640"/>
                            <a:ext cx="4392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2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50680" y="2615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84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2890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87840" y="2519640"/>
                            <a:ext cx="442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028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4600" y="261540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692440"/>
                            <a:ext cx="11376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2468160"/>
                            <a:ext cx="217080" cy="5263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2744640"/>
                            <a:ext cx="217080" cy="250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28904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1760" y="2519640"/>
                            <a:ext cx="432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2320"/>
                              <a:ext cx="21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4560" y="2519640"/>
                            <a:ext cx="42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000"/>
                              <a:ext cx="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2320"/>
                              <a:ext cx="23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7440" y="2615400"/>
                            <a:ext cx="43920" cy="43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2692440"/>
                            <a:ext cx="114480" cy="44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6560" y="4203000"/>
                            <a:ext cx="35064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848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0"/>
                                <a:ext cx="432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504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0"/>
                                <a:ext cx="39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60" cy="46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0640" cy="462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1280" y="4203000"/>
                            <a:ext cx="238680" cy="4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16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9e9e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80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0"/>
                                <a:ext cx="396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25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432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0"/>
                                <a:ext cx="180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38680" cy="437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2120" y="3787200"/>
                            <a:ext cx="1908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13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640" cy="137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4040" y="3813120"/>
                            <a:ext cx="882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7">
                                <a:moveTo>
                                  <a:pt x="77" y="0"/>
                                </a:moveTo>
                                <a:lnTo>
                                  <a:pt x="19" y="24"/>
                                </a:lnTo>
                                <a:lnTo>
                                  <a:pt x="0" y="82"/>
                                </a:lnTo>
                                <a:lnTo>
                                  <a:pt x="34" y="132"/>
                                </a:lnTo>
                                <a:lnTo>
                                  <a:pt x="96" y="137"/>
                                </a:lnTo>
                                <a:lnTo>
                                  <a:pt x="144" y="96"/>
                                </a:lnTo>
                                <a:lnTo>
                                  <a:pt x="142" y="36"/>
                                </a:lnTo>
                                <a:lnTo>
                                  <a:pt x="94" y="2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764880"/>
                            <a:ext cx="150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0">
                                <a:moveTo>
                                  <a:pt x="0" y="0"/>
                                </a:moveTo>
                                <a:lnTo>
                                  <a:pt x="53" y="45"/>
                                </a:lnTo>
                                <a:lnTo>
                                  <a:pt x="123" y="60"/>
                                </a:lnTo>
                                <a:lnTo>
                                  <a:pt x="194" y="45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764880"/>
                            <a:ext cx="60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00">
                                <a:moveTo>
                                  <a:pt x="98" y="0"/>
                                </a:moveTo>
                                <a:lnTo>
                                  <a:pt x="29" y="65"/>
                                </a:lnTo>
                                <a:lnTo>
                                  <a:pt x="0" y="149"/>
                                </a:lnTo>
                                <a:lnTo>
                                  <a:pt x="26" y="235"/>
                                </a:lnTo>
                                <a:lnTo>
                                  <a:pt x="96" y="297"/>
                                </a:lnTo>
                                <a:lnTo>
                                  <a:pt x="98" y="3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3558600"/>
                            <a:ext cx="742320" cy="6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1044">
                                <a:moveTo>
                                  <a:pt x="2" y="372"/>
                                </a:moveTo>
                                <a:lnTo>
                                  <a:pt x="0" y="297"/>
                                </a:lnTo>
                                <a:lnTo>
                                  <a:pt x="727" y="297"/>
                                </a:lnTo>
                                <a:lnTo>
                                  <a:pt x="727" y="336"/>
                                </a:lnTo>
                                <a:lnTo>
                                  <a:pt x="885" y="336"/>
                                </a:lnTo>
                                <a:lnTo>
                                  <a:pt x="885" y="297"/>
                                </a:lnTo>
                                <a:lnTo>
                                  <a:pt x="844" y="297"/>
                                </a:lnTo>
                                <a:lnTo>
                                  <a:pt x="844" y="0"/>
                                </a:lnTo>
                                <a:lnTo>
                                  <a:pt x="1173" y="0"/>
                                </a:lnTo>
                                <a:lnTo>
                                  <a:pt x="1173" y="297"/>
                                </a:lnTo>
                                <a:lnTo>
                                  <a:pt x="1130" y="297"/>
                                </a:lnTo>
                                <a:lnTo>
                                  <a:pt x="1130" y="336"/>
                                </a:lnTo>
                                <a:lnTo>
                                  <a:pt x="1209" y="336"/>
                                </a:lnTo>
                                <a:lnTo>
                                  <a:pt x="1209" y="636"/>
                                </a:lnTo>
                                <a:lnTo>
                                  <a:pt x="727" y="636"/>
                                </a:lnTo>
                                <a:lnTo>
                                  <a:pt x="727" y="1044"/>
                                </a:lnTo>
                                <a:lnTo>
                                  <a:pt x="0" y="1044"/>
                                </a:lnTo>
                                <a:lnTo>
                                  <a:pt x="0" y="597"/>
                                </a:lnTo>
                                <a:lnTo>
                                  <a:pt x="151" y="597"/>
                                </a:lnTo>
                                <a:lnTo>
                                  <a:pt x="151" y="372"/>
                                </a:lnTo>
                                <a:lnTo>
                                  <a:pt x="2" y="3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120" y="3740760"/>
                            <a:ext cx="1504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03600"/>
                            <a:ext cx="200160" cy="142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5280" y="3512160"/>
                            <a:ext cx="2026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5">
                                  <a:moveTo>
                                    <a:pt x="84" y="75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8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2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75">
                                  <a:moveTo>
                                    <a:pt x="84" y="75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86" y="0"/>
                                  </a:lnTo>
                                  <a:lnTo>
                                    <a:pt x="329" y="39"/>
                                  </a:lnTo>
                                  <a:lnTo>
                                    <a:pt x="245" y="39"/>
                                  </a:lnTo>
                                  <a:lnTo>
                                    <a:pt x="245" y="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0360" y="3558600"/>
                            <a:ext cx="19800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2">
                                  <a:moveTo>
                                    <a:pt x="82" y="72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8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2">
                                  <a:moveTo>
                                    <a:pt x="82" y="72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43" y="36"/>
                                  </a:lnTo>
                                  <a:lnTo>
                                    <a:pt x="243" y="7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4960" y="3788280"/>
                            <a:ext cx="59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21">
                                <a:moveTo>
                                  <a:pt x="96" y="221"/>
                                </a:moveTo>
                                <a:lnTo>
                                  <a:pt x="77" y="216"/>
                                </a:lnTo>
                                <a:lnTo>
                                  <a:pt x="60" y="209"/>
                                </a:lnTo>
                                <a:lnTo>
                                  <a:pt x="43" y="199"/>
                                </a:lnTo>
                                <a:lnTo>
                                  <a:pt x="29" y="185"/>
                                </a:lnTo>
                                <a:lnTo>
                                  <a:pt x="17" y="171"/>
                                </a:lnTo>
                                <a:lnTo>
                                  <a:pt x="7" y="151"/>
                                </a:lnTo>
                                <a:lnTo>
                                  <a:pt x="2" y="132"/>
                                </a:lnTo>
                                <a:lnTo>
                                  <a:pt x="0" y="111"/>
                                </a:lnTo>
                                <a:lnTo>
                                  <a:pt x="2" y="89"/>
                                </a:lnTo>
                                <a:lnTo>
                                  <a:pt x="7" y="70"/>
                                </a:lnTo>
                                <a:lnTo>
                                  <a:pt x="17" y="51"/>
                                </a:lnTo>
                                <a:lnTo>
                                  <a:pt x="29" y="36"/>
                                </a:lnTo>
                                <a:lnTo>
                                  <a:pt x="43" y="22"/>
                                </a:lnTo>
                                <a:lnTo>
                                  <a:pt x="60" y="12"/>
                                </a:lnTo>
                                <a:lnTo>
                                  <a:pt x="77" y="5"/>
                                </a:lnTo>
                                <a:lnTo>
                                  <a:pt x="96" y="0"/>
                                </a:lnTo>
                                <a:lnTo>
                                  <a:pt x="77" y="5"/>
                                </a:lnTo>
                                <a:lnTo>
                                  <a:pt x="60" y="12"/>
                                </a:lnTo>
                                <a:lnTo>
                                  <a:pt x="43" y="22"/>
                                </a:lnTo>
                                <a:lnTo>
                                  <a:pt x="29" y="36"/>
                                </a:lnTo>
                                <a:lnTo>
                                  <a:pt x="17" y="51"/>
                                </a:lnTo>
                                <a:lnTo>
                                  <a:pt x="7" y="70"/>
                                </a:lnTo>
                                <a:lnTo>
                                  <a:pt x="2" y="89"/>
                                </a:lnTo>
                                <a:lnTo>
                                  <a:pt x="0" y="111"/>
                                </a:lnTo>
                                <a:lnTo>
                                  <a:pt x="2" y="132"/>
                                </a:lnTo>
                                <a:lnTo>
                                  <a:pt x="7" y="151"/>
                                </a:lnTo>
                                <a:lnTo>
                                  <a:pt x="17" y="171"/>
                                </a:lnTo>
                                <a:lnTo>
                                  <a:pt x="29" y="185"/>
                                </a:lnTo>
                                <a:lnTo>
                                  <a:pt x="43" y="199"/>
                                </a:lnTo>
                                <a:lnTo>
                                  <a:pt x="60" y="209"/>
                                </a:lnTo>
                                <a:lnTo>
                                  <a:pt x="77" y="216"/>
                                </a:lnTo>
                                <a:lnTo>
                                  <a:pt x="9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240" y="4068360"/>
                            <a:ext cx="154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b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fe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9f9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cdcd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4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0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d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a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8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0"/>
                                <a:ext cx="25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2c2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80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4800" cy="482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37960" y="3763080"/>
                            <a:ext cx="720" cy="186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158720"/>
                            <a:ext cx="799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">
                                <a:moveTo>
                                  <a:pt x="0" y="14"/>
                                </a:moveTo>
                                <a:lnTo>
                                  <a:pt x="27" y="28"/>
                                </a:lnTo>
                                <a:lnTo>
                                  <a:pt x="27" y="21"/>
                                </a:lnTo>
                                <a:lnTo>
                                  <a:pt x="104" y="21"/>
                                </a:lnTo>
                                <a:lnTo>
                                  <a:pt x="104" y="28"/>
                                </a:lnTo>
                                <a:lnTo>
                                  <a:pt x="130" y="14"/>
                                </a:lnTo>
                                <a:lnTo>
                                  <a:pt x="104" y="0"/>
                                </a:lnTo>
                                <a:lnTo>
                                  <a:pt x="104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4140720"/>
                            <a:ext cx="14760" cy="44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4140720"/>
                            <a:ext cx="720" cy="4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152240"/>
                            <a:ext cx="7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152240"/>
                            <a:ext cx="1980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0920" y="4203000"/>
                            <a:ext cx="46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32560"/>
                              <a:ext cx="46440" cy="4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c2c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4c4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7c7c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2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1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7d7d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9e9e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eeee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680"/>
                                  <a:ext cx="44280" cy="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1f1f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0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4f4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44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6f6f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"/>
                                  <a:ext cx="44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440" cy="45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87200" y="4203000"/>
                            <a:ext cx="3744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44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363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72">
                                    <a:moveTo>
                                      <a:pt x="5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29320"/>
                              <a:ext cx="33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4203000"/>
                            <a:ext cx="3672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720" cy="27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0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20" y="229320"/>
                              <a:ext cx="31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2520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6640" y="4528800"/>
                            <a:ext cx="14760" cy="131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4527720"/>
                            <a:ext cx="14760" cy="129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9360" y="3806280"/>
                            <a:ext cx="1072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10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9160"/>
                              <a:ext cx="0" cy="514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54000"/>
                              <a:ext cx="5148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3880" y="4089240"/>
                            <a:ext cx="4050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0" y="30600"/>
                              <a:ext cx="30096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3">
                                  <a:moveTo>
                                    <a:pt x="226" y="0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226" y="103"/>
                                  </a:lnTo>
                                  <a:lnTo>
                                    <a:pt x="154" y="53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8560" y="3394080"/>
                            <a:ext cx="301680" cy="257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9120" y="58320"/>
                              <a:ext cx="232560" cy="198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87">
                                  <a:moveTo>
                                    <a:pt x="207" y="1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2" y="187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20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960" y="3403080"/>
                            <a:ext cx="37080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9320"/>
                              <a:ext cx="294480" cy="198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71">
                                  <a:moveTo>
                                    <a:pt x="58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58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3420720"/>
                            <a:ext cx="236880" cy="230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2280" y="60840"/>
                              <a:ext cx="174600" cy="1695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94">
                                  <a:moveTo>
                                    <a:pt x="199" y="12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7" y="19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9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3411720"/>
                            <a:ext cx="319320" cy="2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5520"/>
                              <a:ext cx="240120" cy="2062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144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2">
                                  <a:moveTo>
                                    <a:pt x="65" y="182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65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8600" y="3394080"/>
                            <a:ext cx="63000" cy="25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6280" y="91440"/>
                              <a:ext cx="5040" cy="1663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0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30">
                                  <a:moveTo>
                                    <a:pt x="103" y="23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103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24680" y="34920"/>
                            <a:ext cx="10800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960" y="6336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0" y="896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34920"/>
                            <a:ext cx="107280" cy="10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63360"/>
                            <a:ext cx="720" cy="514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896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219400"/>
                            <a:ext cx="241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528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2760" y="488880"/>
                            <a:ext cx="675000" cy="57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440"/>
                              <a:ext cx="672480" cy="56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08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1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304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2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3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368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fdf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41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e0e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1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04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04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3e3e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49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0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8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580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ede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4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54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5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440"/>
                                <a:ext cx="672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65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7760"/>
                                <a:ext cx="6724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56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48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6920"/>
                                <a:ext cx="67248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4" y="3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180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8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9">
                                  <a:moveTo>
                                    <a:pt x="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552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0" y="24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520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885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561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23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90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58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25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93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61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28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96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63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31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86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662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34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44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680" y="1213560"/>
                            <a:ext cx="23436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311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6">
                                  <a:moveTo>
                                    <a:pt x="0" y="137"/>
                                  </a:moveTo>
                                  <a:lnTo>
                                    <a:pt x="72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156"/>
                                  </a:lnTo>
                                  <a:lnTo>
                                    <a:pt x="377" y="108"/>
                                  </a:lnTo>
                                  <a:lnTo>
                                    <a:pt x="377" y="45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">
                                  <a:moveTo>
                                    <a:pt x="3" y="1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6912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">
                                  <a:moveTo>
                                    <a:pt x="2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6912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9120"/>
                              <a:ext cx="2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78840"/>
                              <a:ext cx="10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388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2" y="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7668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">
                                  <a:moveTo>
                                    <a:pt x="0" y="9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67320"/>
                              <a:ext cx="24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0" y="1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392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8">
                                  <a:moveTo>
                                    <a:pt x="3" y="3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268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4">
                                  <a:moveTo>
                                    <a:pt x="24" y="22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4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8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684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8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0"/>
                              <a:ext cx="25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4">
                                  <a:moveTo>
                                    <a:pt x="38" y="14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2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12" y="2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4" y="5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1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3" y="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440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">
                                  <a:moveTo>
                                    <a:pt x="39" y="14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115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">
                                  <a:moveTo>
                                    <a:pt x="10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1091520"/>
                            <a:ext cx="12384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2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25">
                                  <a:moveTo>
                                    <a:pt x="21" y="0"/>
                                  </a:moveTo>
                                  <a:lnTo>
                                    <a:pt x="14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94" y="14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27" y="4"/>
                                  </a:moveTo>
                                  <a:lnTo>
                                    <a:pt x="51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7560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75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60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52200"/>
                              <a:ext cx="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1">
                                  <a:moveTo>
                                    <a:pt x="3" y="36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98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4">
                                  <a:moveTo>
                                    <a:pt x="29" y="21"/>
                                  </a:moveTo>
                                  <a:lnTo>
                                    <a:pt x="29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">
                                  <a:moveTo>
                                    <a:pt x="41" y="4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259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">
                                  <a:moveTo>
                                    <a:pt x="40" y="4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9680" y="488880"/>
                            <a:ext cx="56952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56772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1385">
                                  <a:moveTo>
                                    <a:pt x="0" y="0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60" y="151"/>
                                  </a:lnTo>
                                  <a:lnTo>
                                    <a:pt x="585" y="158"/>
                                  </a:lnTo>
                                  <a:lnTo>
                                    <a:pt x="588" y="727"/>
                                  </a:lnTo>
                                  <a:lnTo>
                                    <a:pt x="797" y="924"/>
                                  </a:lnTo>
                                  <a:lnTo>
                                    <a:pt x="924" y="924"/>
                                  </a:lnTo>
                                  <a:lnTo>
                                    <a:pt x="924" y="1385"/>
                                  </a:lnTo>
                                  <a:lnTo>
                                    <a:pt x="0" y="13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18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8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8064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7">
                                  <a:moveTo>
                                    <a:pt x="24" y="3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946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0">
                                  <a:moveTo>
                                    <a:pt x="44" y="5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047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371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695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01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343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2667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9988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156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6396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9708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29480"/>
                              <a:ext cx="6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1">
                                  <a:moveTo>
                                    <a:pt x="5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5648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788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4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5011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234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454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5677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6772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677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5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5875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192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516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68400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171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495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2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81200"/>
                              <a:ext cx="2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4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14320"/>
                              <a:ext cx="25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3">
                                  <a:moveTo>
                                    <a:pt x="5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846360"/>
                              <a:ext cx="21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">
                                  <a:moveTo>
                                    <a:pt x="36" y="2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1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851040"/>
                              <a:ext cx="266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">
                                  <a:moveTo>
                                    <a:pt x="41" y="5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51040"/>
                              <a:ext cx="25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">
                                  <a:moveTo>
                                    <a:pt x="40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7800"/>
                              <a:ext cx="23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0">
                                  <a:moveTo>
                                    <a:pt x="36" y="10"/>
                                  </a:moveTo>
                                  <a:lnTo>
                                    <a:pt x="38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6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0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06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2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34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86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58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44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86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38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2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5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1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"/>
                              <a:ext cx="1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4">
                                  <a:moveTo>
                                    <a:pt x="0" y="41"/>
                                  </a:moveTo>
                                  <a:lnTo>
                                    <a:pt x="2" y="44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3">
                                  <a:moveTo>
                                    <a:pt x="0" y="40"/>
                                  </a:moveTo>
                                  <a:lnTo>
                                    <a:pt x="2" y="43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488880"/>
                            <a:ext cx="9720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1440" y="1440"/>
                              <a:ext cx="93960" cy="567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64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4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30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5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90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772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772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5587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9">
                                  <a:moveTo>
                                    <a:pt x="0" y="14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2632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9428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618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294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70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639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315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9988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67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43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019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6956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371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47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360"/>
                              <a:ext cx="252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6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200"/>
                              <a:ext cx="2520" cy="2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23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23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725920"/>
                            <a:ext cx="438840" cy="41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840" cy="4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4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52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672">
                                    <a:moveTo>
                                      <a:pt x="713" y="0"/>
                                    </a:moveTo>
                                    <a:lnTo>
                                      <a:pt x="713" y="672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25252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81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" h="672">
                                    <a:moveTo>
                                      <a:pt x="713" y="0"/>
                                    </a:moveTo>
                                    <a:lnTo>
                                      <a:pt x="713" y="672"/>
                                    </a:lnTo>
                                    <a:lnTo>
                                      <a:pt x="57" y="672"/>
                                    </a:lnTo>
                                    <a:lnTo>
                                      <a:pt x="0" y="61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434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36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737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939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a3a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3b3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d3d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3e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414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343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454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6464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84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949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4a4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4b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4e4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4f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5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1260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1476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515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0"/>
                                <a:ext cx="13320" cy="41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2525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790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57" y="5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12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672">
                                  <a:moveTo>
                                    <a:pt x="713" y="0"/>
                                  </a:moveTo>
                                  <a:lnTo>
                                    <a:pt x="713" y="672"/>
                                  </a:lnTo>
                                  <a:lnTo>
                                    <a:pt x="57" y="672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08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5">
                                  <a:moveTo>
                                    <a:pt x="57" y="55"/>
                                  </a:moveTo>
                                  <a:lnTo>
                                    <a:pt x="43" y="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67360" y="329040"/>
                            <a:ext cx="943560" cy="191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CELL COV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902160"/>
                            <a:ext cx="103932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RAW PUM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UNDER PC BOAR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4320" y="960840"/>
                            <a:ext cx="315720" cy="62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7480" y="23400"/>
                              <a:ext cx="227880" cy="2916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01">
                                  <a:moveTo>
                                    <a:pt x="230" y="0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16" y="101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5760" y="1062360"/>
                            <a:ext cx="1614240" cy="590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Do not remove this co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Trained service personnel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2"/>
                                  <w:rFonts w:ascii="Arial Narrow" w:hAnsi="Arial Narrow" w:eastAsia="Times New Roman" w:cs="Arial Narrow"/>
                                  <w:color w:val="000000"/>
                                  <w:lang w:val="en-US" w:bidi="ar-SA"/>
                                </w:rPr>
                                <w:t>No user serviceable components insid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6240" y="3381480"/>
                            <a:ext cx="11700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3240" y="10080"/>
                              <a:ext cx="11376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000" cy="39240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34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34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0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20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778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7784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89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2896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82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28260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3912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39120"/>
                              <a:ext cx="3564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18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2760" y="1985760"/>
                            <a:ext cx="1249200" cy="234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NECTORS</w:t>
                              </w:r>
                            </w:p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3      4      5      6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1240" y="2357640"/>
                            <a:ext cx="2876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960" y="3368160"/>
                            <a:ext cx="2782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7000" y="2936880"/>
                            <a:ext cx="2782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960" y="1778760"/>
                            <a:ext cx="1180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397240"/>
                            <a:ext cx="1173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646">
                                <a:moveTo>
                                  <a:pt x="71" y="641"/>
                                </a:moveTo>
                                <a:cubicBezTo>
                                  <a:pt x="73" y="634"/>
                                  <a:pt x="73" y="610"/>
                                  <a:pt x="76" y="594"/>
                                </a:cubicBezTo>
                                <a:lnTo>
                                  <a:pt x="85" y="544"/>
                                </a:lnTo>
                                <a:lnTo>
                                  <a:pt x="96" y="499"/>
                                </a:lnTo>
                                <a:lnTo>
                                  <a:pt x="111" y="453"/>
                                </a:lnTo>
                                <a:lnTo>
                                  <a:pt x="130" y="412"/>
                                </a:lnTo>
                                <a:lnTo>
                                  <a:pt x="193" y="282"/>
                                </a:lnTo>
                                <a:cubicBezTo>
                                  <a:pt x="222" y="239"/>
                                  <a:pt x="258" y="200"/>
                                  <a:pt x="303" y="153"/>
                                </a:cubicBezTo>
                                <a:cubicBezTo>
                                  <a:pt x="360" y="93"/>
                                  <a:pt x="449" y="25"/>
                                  <a:pt x="461" y="0"/>
                                </a:cubicBezTo>
                                <a:lnTo>
                                  <a:pt x="378" y="4"/>
                                </a:lnTo>
                                <a:lnTo>
                                  <a:pt x="286" y="89"/>
                                </a:lnTo>
                                <a:lnTo>
                                  <a:pt x="198" y="164"/>
                                </a:lnTo>
                                <a:lnTo>
                                  <a:pt x="121" y="268"/>
                                </a:lnTo>
                                <a:lnTo>
                                  <a:pt x="106" y="292"/>
                                </a:lnTo>
                                <a:lnTo>
                                  <a:pt x="92" y="316"/>
                                </a:lnTo>
                                <a:lnTo>
                                  <a:pt x="79" y="342"/>
                                </a:lnTo>
                                <a:lnTo>
                                  <a:pt x="66" y="369"/>
                                </a:lnTo>
                                <a:lnTo>
                                  <a:pt x="54" y="396"/>
                                </a:lnTo>
                                <a:lnTo>
                                  <a:pt x="42" y="425"/>
                                </a:lnTo>
                                <a:lnTo>
                                  <a:pt x="34" y="456"/>
                                </a:lnTo>
                                <a:lnTo>
                                  <a:pt x="25" y="487"/>
                                </a:lnTo>
                                <a:lnTo>
                                  <a:pt x="18" y="518"/>
                                </a:lnTo>
                                <a:lnTo>
                                  <a:pt x="12" y="549"/>
                                </a:lnTo>
                                <a:lnTo>
                                  <a:pt x="6" y="581"/>
                                </a:lnTo>
                                <a:lnTo>
                                  <a:pt x="3" y="614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ddd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316400">
                            <a:off x="6089760" y="3214800"/>
                            <a:ext cx="306720" cy="455400"/>
                          </a:xfrm>
                          <a:prstGeom prst="blockArc">
                            <a:avLst>
                              <a:gd name="adj1" fmla="val 14845333"/>
                              <a:gd name="adj2" fmla="val 17554667"/>
                              <a:gd name="adj3" fmla="val 243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3484800"/>
                            <a:ext cx="2152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48">
                                <a:moveTo>
                                  <a:pt x="0" y="128"/>
                                </a:moveTo>
                                <a:lnTo>
                                  <a:pt x="230" y="348"/>
                                </a:lnTo>
                                <a:lnTo>
                                  <a:pt x="350" y="224"/>
                                </a:lnTo>
                                <a:lnTo>
                                  <a:pt x="122" y="0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8680" y="3606840"/>
                            <a:ext cx="1040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26" y="29"/>
                                </a:moveTo>
                                <a:lnTo>
                                  <a:pt x="14" y="43"/>
                                </a:lnTo>
                                <a:lnTo>
                                  <a:pt x="7" y="58"/>
                                </a:lnTo>
                                <a:lnTo>
                                  <a:pt x="2" y="74"/>
                                </a:lnTo>
                                <a:lnTo>
                                  <a:pt x="0" y="91"/>
                                </a:lnTo>
                                <a:lnTo>
                                  <a:pt x="2" y="106"/>
                                </a:lnTo>
                                <a:lnTo>
                                  <a:pt x="5" y="122"/>
                                </a:lnTo>
                                <a:lnTo>
                                  <a:pt x="12" y="137"/>
                                </a:lnTo>
                                <a:lnTo>
                                  <a:pt x="24" y="149"/>
                                </a:lnTo>
                                <a:lnTo>
                                  <a:pt x="36" y="158"/>
                                </a:lnTo>
                                <a:lnTo>
                                  <a:pt x="50" y="166"/>
                                </a:lnTo>
                                <a:lnTo>
                                  <a:pt x="67" y="170"/>
                                </a:lnTo>
                                <a:lnTo>
                                  <a:pt x="82" y="170"/>
                                </a:lnTo>
                                <a:lnTo>
                                  <a:pt x="98" y="168"/>
                                </a:lnTo>
                                <a:lnTo>
                                  <a:pt x="113" y="163"/>
                                </a:lnTo>
                                <a:lnTo>
                                  <a:pt x="127" y="154"/>
                                </a:lnTo>
                                <a:lnTo>
                                  <a:pt x="142" y="142"/>
                                </a:lnTo>
                                <a:lnTo>
                                  <a:pt x="154" y="127"/>
                                </a:lnTo>
                                <a:lnTo>
                                  <a:pt x="163" y="113"/>
                                </a:lnTo>
                                <a:lnTo>
                                  <a:pt x="168" y="96"/>
                                </a:lnTo>
                                <a:lnTo>
                                  <a:pt x="170" y="82"/>
                                </a:lnTo>
                                <a:lnTo>
                                  <a:pt x="168" y="65"/>
                                </a:lnTo>
                                <a:lnTo>
                                  <a:pt x="163" y="48"/>
                                </a:lnTo>
                                <a:lnTo>
                                  <a:pt x="156" y="34"/>
                                </a:lnTo>
                                <a:lnTo>
                                  <a:pt x="146" y="22"/>
                                </a:lnTo>
                                <a:lnTo>
                                  <a:pt x="134" y="12"/>
                                </a:lnTo>
                                <a:lnTo>
                                  <a:pt x="120" y="5"/>
                                </a:lnTo>
                                <a:lnTo>
                                  <a:pt x="103" y="0"/>
                                </a:lnTo>
                                <a:lnTo>
                                  <a:pt x="86" y="0"/>
                                </a:lnTo>
                                <a:lnTo>
                                  <a:pt x="72" y="2"/>
                                </a:lnTo>
                                <a:lnTo>
                                  <a:pt x="55" y="7"/>
                                </a:lnTo>
                                <a:lnTo>
                                  <a:pt x="41" y="17"/>
                                </a:lnTo>
                                <a:lnTo>
                                  <a:pt x="26" y="2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63528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14"/>
                                </a:moveTo>
                                <a:lnTo>
                                  <a:pt x="4" y="28"/>
                                </a:lnTo>
                                <a:lnTo>
                                  <a:pt x="0" y="45"/>
                                </a:lnTo>
                                <a:lnTo>
                                  <a:pt x="2" y="60"/>
                                </a:lnTo>
                                <a:lnTo>
                                  <a:pt x="12" y="72"/>
                                </a:lnTo>
                                <a:lnTo>
                                  <a:pt x="24" y="79"/>
                                </a:lnTo>
                                <a:lnTo>
                                  <a:pt x="38" y="81"/>
                                </a:lnTo>
                                <a:lnTo>
                                  <a:pt x="55" y="76"/>
                                </a:lnTo>
                                <a:lnTo>
                                  <a:pt x="69" y="67"/>
                                </a:lnTo>
                                <a:lnTo>
                                  <a:pt x="79" y="52"/>
                                </a:lnTo>
                                <a:lnTo>
                                  <a:pt x="81" y="38"/>
                                </a:lnTo>
                                <a:lnTo>
                                  <a:pt x="79" y="21"/>
                                </a:lnTo>
                                <a:lnTo>
                                  <a:pt x="72" y="9"/>
                                </a:lnTo>
                                <a:lnTo>
                                  <a:pt x="60" y="2"/>
                                </a:lnTo>
                                <a:lnTo>
                                  <a:pt x="43" y="0"/>
                                </a:lnTo>
                                <a:lnTo>
                                  <a:pt x="28" y="4"/>
                                </a:lnTo>
                                <a:lnTo>
                                  <a:pt x="14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032640"/>
                            <a:ext cx="10728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1c1c1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1c1c1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034800"/>
                            <a:ext cx="78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8">
                                <a:moveTo>
                                  <a:pt x="15" y="0"/>
                                </a:moveTo>
                                <a:lnTo>
                                  <a:pt x="32" y="55"/>
                                </a:lnTo>
                                <a:lnTo>
                                  <a:pt x="32" y="146"/>
                                </a:lnTo>
                                <a:lnTo>
                                  <a:pt x="0" y="146"/>
                                </a:lnTo>
                                <a:lnTo>
                                  <a:pt x="39" y="288"/>
                                </a:lnTo>
                                <a:lnTo>
                                  <a:pt x="92" y="288"/>
                                </a:lnTo>
                                <a:lnTo>
                                  <a:pt x="128" y="146"/>
                                </a:lnTo>
                                <a:lnTo>
                                  <a:pt x="96" y="146"/>
                                </a:lnTo>
                                <a:lnTo>
                                  <a:pt x="96" y="55"/>
                                </a:lnTo>
                                <a:lnTo>
                                  <a:pt x="111" y="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eaeaea"/>
                              </a:gs>
                            </a:gsLst>
                            <a:lin ang="10800000"/>
                          </a:gradFill>
                          <a:ln w="32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3035880"/>
                            <a:ext cx="1440" cy="43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0" y="3033360"/>
                            <a:ext cx="1440" cy="437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2240" y="1770480"/>
                            <a:ext cx="848520" cy="11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CD DISP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7440" y="2605320"/>
                            <a:ext cx="1293480" cy="364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-PORT SCANNER BL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0480" y="3512160"/>
                            <a:ext cx="19044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9880" y="3215160"/>
                            <a:ext cx="1731600" cy="137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90" w:leader="none"/>
                                  <w:tab w:val="center" w:pos="360" w:leader="none"/>
                                  <w:tab w:val="center" w:pos="630" w:leader="none"/>
                                  <w:tab w:val="center" w:pos="900" w:leader="none"/>
                                  <w:tab w:val="center" w:pos="1170" w:leader="none"/>
                                  <w:tab w:val="center" w:pos="135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1      2      3      4      5      6 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3652560"/>
                            <a:ext cx="757080" cy="1281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LET POR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4104000"/>
                            <a:ext cx="696600" cy="1522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AIR FIL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0960" y="3310200"/>
                            <a:ext cx="770760" cy="124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ST SAM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2600" y="2879640"/>
                            <a:ext cx="658440" cy="125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LET TU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0440" y="177840"/>
                            <a:ext cx="115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800"/>
                              <a:ext cx="114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712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4400" y="1663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6056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960" y="6435720"/>
                            <a:ext cx="11556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1080" y="10800"/>
                              <a:ext cx="11448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560" cy="712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5200" y="2516040"/>
                            <a:ext cx="5148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634500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72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600192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1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566532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5280" y="5322600"/>
                            <a:ext cx="111600" cy="2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40" y="201960"/>
                              <a:ext cx="788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72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75360" y="635760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601092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566784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75360" y="5334480"/>
                            <a:ext cx="62676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7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82080"/>
                              <a:ext cx="389880" cy="1270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LA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6360" y="4658400"/>
                            <a:ext cx="95508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PTIONAL RELAY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560" y="504936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50320" y="245556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3744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36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240" y="49053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4960" y="525600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440" y="525780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8800" y="557388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08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9600" y="2005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25200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8827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0216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724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0440" y="8568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3744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7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2840" y="518292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5280" y="535824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864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535824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864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83560" y="59086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041880"/>
                            <a:ext cx="98280" cy="98280"/>
                          </a:xfrm>
                          <a:prstGeom prst="donut">
                            <a:avLst>
                              <a:gd name="adj" fmla="val 31791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5280" y="621720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900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6217200"/>
                            <a:ext cx="217080" cy="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20" y="828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8280" y="900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8280" y="64407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0" y="6440760"/>
                            <a:ext cx="90720" cy="21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13320"/>
                              <a:ext cx="45000" cy="45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720" y="79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2">
                                    <a:moveTo>
                                      <a:pt x="0" y="0"/>
                                    </a:moveTo>
                                    <a:lnTo>
                                      <a:pt x="41" y="4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969696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63000" y="63000"/>
                              <a:ext cx="217080" cy="90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6238800"/>
                            <a:ext cx="3276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c0c0c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327600" cy="106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5000"/>
                              <a:ext cx="102240" cy="75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5916960"/>
                            <a:ext cx="3276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c0c0c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72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9520"/>
                              <a:ext cx="327600" cy="106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24640"/>
                              <a:ext cx="102240" cy="756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3160" y="5785560"/>
                            <a:ext cx="327600" cy="21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76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520" y="10548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26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11800">
                                <a:off x="2916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84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flipH="1" rot="55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95600">
                                <a:off x="169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672800" y="553212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521784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8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40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485568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68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0" y="452232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8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105480"/>
                              <a:ext cx="111600" cy="11160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16200" y="162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3024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15120" y="1584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8920" y="4528080"/>
                            <a:ext cx="327600" cy="31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76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12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1808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880" y="220320"/>
                              <a:ext cx="7884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0" y="23436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81">
                                  <a:moveTo>
                                    <a:pt x="0" y="0"/>
                                  </a:moveTo>
                                  <a:lnTo>
                                    <a:pt x="81" y="8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0548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26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611800">
                                <a:off x="28800" y="2952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14760"/>
                              <a:ext cx="83880" cy="83160"/>
                            </a:xfrm>
                          </wpg:grpSpPr>
                          <wps:wsp>
                            <wps:cNvSpPr/>
                            <wps:spPr>
                              <a:xfrm flipH="1" rot="55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595600">
                                <a:off x="16560" y="1548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080" y="217440"/>
                              <a:ext cx="102240" cy="75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5240520"/>
                            <a:ext cx="3790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9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480"/>
                              <a:ext cx="3466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619200"/>
                              <a:ext cx="1364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000" y="39636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28440" y="2772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52200" y="52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223200"/>
                              <a:ext cx="145440" cy="14364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4680" y="2520"/>
                                <a:ext cx="1357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28080" y="26280"/>
                                <a:ext cx="88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04400">
                              <a:off x="109440" y="277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04400">
                              <a:off x="109440" y="8125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554480" y="5728320"/>
                            <a:ext cx="207720" cy="20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5918760"/>
                            <a:ext cx="0" cy="79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83600">
                            <a:off x="1575000" y="5932800"/>
                            <a:ext cx="450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6026760"/>
                            <a:ext cx="4572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6010200"/>
                            <a:ext cx="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602568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6040" y="5493960"/>
                            <a:ext cx="356400" cy="34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7040" y="5831280"/>
                            <a:ext cx="0" cy="78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6280" y="5240520"/>
                            <a:ext cx="37908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6680" cy="979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5480"/>
                              <a:ext cx="346680" cy="9486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440" y="619200"/>
                              <a:ext cx="136440" cy="13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360" y="396360"/>
                              <a:ext cx="193680" cy="193680"/>
                            </a:xfrm>
                          </wpg:grpSpPr>
                          <wps:wsp>
                            <wps:cNvSpPr/>
                            <wps:spPr>
                              <a:xfrm rot="18988200">
                                <a:off x="28440" y="27720"/>
                                <a:ext cx="13644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88200">
                                <a:off x="51840" y="52560"/>
                                <a:ext cx="889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223200"/>
                              <a:ext cx="145440" cy="143640"/>
                            </a:xfrm>
                          </wpg:grpSpPr>
                          <wps:wsp>
                            <wps:cNvSpPr/>
                            <wps:spPr>
                              <a:xfrm rot="16004400">
                                <a:off x="4680" y="2520"/>
                                <a:ext cx="13572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004400">
                                <a:off x="28080" y="26280"/>
                                <a:ext cx="88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004400">
                              <a:off x="109800" y="277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04400">
                              <a:off x="109800" y="812520"/>
                              <a:ext cx="137160" cy="13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5040" y="663264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674316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080" y="6632640"/>
                            <a:ext cx="318240" cy="88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LA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6846480"/>
                            <a:ext cx="1039320" cy="265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INE C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/ 250 VAC 50/ 60 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1800"/>
                            <a:ext cx="1363320" cy="2844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RMINALS FOR EXTERNAL DE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NOT FUS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43960" y="4371480"/>
                            <a:ext cx="2811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000" y="4370760"/>
                            <a:ext cx="40500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0" y="4394880"/>
                            <a:ext cx="20952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7520" y="3871080"/>
                            <a:ext cx="520200" cy="127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HAU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1720" y="6089040"/>
                            <a:ext cx="115560" cy="92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460">
                                <a:moveTo>
                                  <a:pt x="0" y="0"/>
                                </a:moveTo>
                                <a:cubicBezTo>
                                  <a:pt x="26" y="33"/>
                                  <a:pt x="153" y="121"/>
                                  <a:pt x="153" y="200"/>
                                </a:cubicBezTo>
                                <a:cubicBezTo>
                                  <a:pt x="153" y="279"/>
                                  <a:pt x="3" y="390"/>
                                  <a:pt x="2" y="474"/>
                                </a:cubicBezTo>
                                <a:cubicBezTo>
                                  <a:pt x="1" y="557"/>
                                  <a:pt x="142" y="611"/>
                                  <a:pt x="144" y="704"/>
                                </a:cubicBezTo>
                                <a:cubicBezTo>
                                  <a:pt x="147" y="797"/>
                                  <a:pt x="19" y="943"/>
                                  <a:pt x="20" y="1036"/>
                                </a:cubicBezTo>
                                <a:cubicBezTo>
                                  <a:pt x="21" y="1128"/>
                                  <a:pt x="126" y="1188"/>
                                  <a:pt x="153" y="1259"/>
                                </a:cubicBezTo>
                                <a:cubicBezTo>
                                  <a:pt x="180" y="1330"/>
                                  <a:pt x="176" y="1418"/>
                                  <a:pt x="182" y="146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072480"/>
                            <a:ext cx="3240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">
                                <a:moveTo>
                                  <a:pt x="510" y="35"/>
                                </a:moveTo>
                                <a:cubicBezTo>
                                  <a:pt x="502" y="30"/>
                                  <a:pt x="479" y="10"/>
                                  <a:pt x="459" y="5"/>
                                </a:cubicBezTo>
                                <a:cubicBezTo>
                                  <a:pt x="439" y="0"/>
                                  <a:pt x="463" y="2"/>
                                  <a:pt x="387" y="2"/>
                                </a:cubicBezTo>
                                <a:cubicBezTo>
                                  <a:pt x="311" y="2"/>
                                  <a:pt x="81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6403320"/>
                            <a:ext cx="70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5">
                                <a:moveTo>
                                  <a:pt x="91" y="45"/>
                                </a:moveTo>
                                <a:lnTo>
                                  <a:pt x="115" y="0"/>
                                </a:lnTo>
                                <a:lnTo>
                                  <a:pt x="21" y="0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6366600"/>
                            <a:ext cx="13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5">
                                <a:moveTo>
                                  <a:pt x="0" y="105"/>
                                </a:moveTo>
                                <a:lnTo>
                                  <a:pt x="21" y="62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6260400"/>
                            <a:ext cx="33480" cy="4896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6633720"/>
                            <a:ext cx="26640" cy="41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5080" y="7024320"/>
                            <a:ext cx="19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6174720"/>
                            <a:ext cx="2484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6410880"/>
                            <a:ext cx="838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57">
                                <a:moveTo>
                                  <a:pt x="9" y="0"/>
                                </a:moveTo>
                                <a:cubicBezTo>
                                  <a:pt x="28" y="25"/>
                                  <a:pt x="124" y="95"/>
                                  <a:pt x="123" y="150"/>
                                </a:cubicBezTo>
                                <a:cubicBezTo>
                                  <a:pt x="122" y="205"/>
                                  <a:pt x="4" y="274"/>
                                  <a:pt x="2" y="330"/>
                                </a:cubicBezTo>
                                <a:cubicBezTo>
                                  <a:pt x="0" y="386"/>
                                  <a:pt x="108" y="426"/>
                                  <a:pt x="111" y="486"/>
                                </a:cubicBezTo>
                                <a:cubicBezTo>
                                  <a:pt x="114" y="546"/>
                                  <a:pt x="20" y="637"/>
                                  <a:pt x="20" y="688"/>
                                </a:cubicBezTo>
                                <a:cubicBezTo>
                                  <a:pt x="20" y="739"/>
                                  <a:pt x="96" y="750"/>
                                  <a:pt x="114" y="795"/>
                                </a:cubicBezTo>
                                <a:cubicBezTo>
                                  <a:pt x="132" y="840"/>
                                  <a:pt x="124" y="923"/>
                                  <a:pt x="126" y="95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6391800"/>
                            <a:ext cx="144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3">
                                <a:moveTo>
                                  <a:pt x="228" y="33"/>
                                </a:moveTo>
                                <a:cubicBezTo>
                                  <a:pt x="217" y="22"/>
                                  <a:pt x="206" y="12"/>
                                  <a:pt x="192" y="6"/>
                                </a:cubicBezTo>
                                <a:cubicBezTo>
                                  <a:pt x="178" y="0"/>
                                  <a:pt x="176" y="0"/>
                                  <a:pt x="144" y="0"/>
                                </a:cubicBezTo>
                                <a:cubicBezTo>
                                  <a:pt x="112" y="0"/>
                                  <a:pt x="30" y="2"/>
                                  <a:pt x="0" y="3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58720"/>
                            <a:ext cx="43128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1680">
                                <a:moveTo>
                                  <a:pt x="0" y="1"/>
                                </a:moveTo>
                                <a:cubicBezTo>
                                  <a:pt x="72" y="2"/>
                                  <a:pt x="345" y="0"/>
                                  <a:pt x="435" y="7"/>
                                </a:cubicBezTo>
                                <a:cubicBezTo>
                                  <a:pt x="525" y="14"/>
                                  <a:pt x="521" y="19"/>
                                  <a:pt x="543" y="43"/>
                                </a:cubicBezTo>
                                <a:cubicBezTo>
                                  <a:pt x="565" y="67"/>
                                  <a:pt x="571" y="89"/>
                                  <a:pt x="567" y="148"/>
                                </a:cubicBezTo>
                                <a:cubicBezTo>
                                  <a:pt x="563" y="207"/>
                                  <a:pt x="511" y="328"/>
                                  <a:pt x="519" y="394"/>
                                </a:cubicBezTo>
                                <a:cubicBezTo>
                                  <a:pt x="527" y="460"/>
                                  <a:pt x="591" y="494"/>
                                  <a:pt x="615" y="544"/>
                                </a:cubicBezTo>
                                <a:cubicBezTo>
                                  <a:pt x="639" y="594"/>
                                  <a:pt x="679" y="631"/>
                                  <a:pt x="663" y="694"/>
                                </a:cubicBezTo>
                                <a:cubicBezTo>
                                  <a:pt x="647" y="757"/>
                                  <a:pt x="523" y="831"/>
                                  <a:pt x="521" y="924"/>
                                </a:cubicBezTo>
                                <a:cubicBezTo>
                                  <a:pt x="518" y="1017"/>
                                  <a:pt x="646" y="1163"/>
                                  <a:pt x="645" y="1256"/>
                                </a:cubicBezTo>
                                <a:cubicBezTo>
                                  <a:pt x="644" y="1348"/>
                                  <a:pt x="539" y="1408"/>
                                  <a:pt x="512" y="1479"/>
                                </a:cubicBezTo>
                                <a:cubicBezTo>
                                  <a:pt x="485" y="1550"/>
                                  <a:pt x="489" y="1638"/>
                                  <a:pt x="483" y="168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82480"/>
                            <a:ext cx="407160" cy="104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43">
                                <a:moveTo>
                                  <a:pt x="0" y="0"/>
                                </a:moveTo>
                                <a:cubicBezTo>
                                  <a:pt x="74" y="2"/>
                                  <a:pt x="358" y="1"/>
                                  <a:pt x="444" y="9"/>
                                </a:cubicBezTo>
                                <a:cubicBezTo>
                                  <a:pt x="530" y="17"/>
                                  <a:pt x="506" y="31"/>
                                  <a:pt x="519" y="48"/>
                                </a:cubicBezTo>
                                <a:cubicBezTo>
                                  <a:pt x="532" y="65"/>
                                  <a:pt x="532" y="60"/>
                                  <a:pt x="525" y="111"/>
                                </a:cubicBezTo>
                                <a:cubicBezTo>
                                  <a:pt x="518" y="162"/>
                                  <a:pt x="470" y="293"/>
                                  <a:pt x="477" y="357"/>
                                </a:cubicBezTo>
                                <a:cubicBezTo>
                                  <a:pt x="484" y="421"/>
                                  <a:pt x="539" y="446"/>
                                  <a:pt x="564" y="495"/>
                                </a:cubicBezTo>
                                <a:cubicBezTo>
                                  <a:pt x="589" y="544"/>
                                  <a:pt x="641" y="583"/>
                                  <a:pt x="627" y="648"/>
                                </a:cubicBezTo>
                                <a:cubicBezTo>
                                  <a:pt x="613" y="713"/>
                                  <a:pt x="483" y="792"/>
                                  <a:pt x="479" y="887"/>
                                </a:cubicBezTo>
                                <a:cubicBezTo>
                                  <a:pt x="475" y="982"/>
                                  <a:pt x="604" y="1126"/>
                                  <a:pt x="603" y="1219"/>
                                </a:cubicBezTo>
                                <a:cubicBezTo>
                                  <a:pt x="602" y="1311"/>
                                  <a:pt x="497" y="1371"/>
                                  <a:pt x="470" y="1442"/>
                                </a:cubicBezTo>
                                <a:cubicBezTo>
                                  <a:pt x="443" y="1513"/>
                                  <a:pt x="447" y="1601"/>
                                  <a:pt x="441" y="164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2640" y="5976720"/>
                            <a:ext cx="41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1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66" y="2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033600"/>
                            <a:ext cx="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8">
                                <a:moveTo>
                                  <a:pt x="9" y="0"/>
                                </a:moveTo>
                                <a:lnTo>
                                  <a:pt x="6" y="39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6742440"/>
                            <a:ext cx="1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3" y="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69160"/>
                            <a:ext cx="59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">
                                <a:moveTo>
                                  <a:pt x="0" y="0"/>
                                </a:moveTo>
                                <a:lnTo>
                                  <a:pt x="78" y="6"/>
                                </a:lnTo>
                                <a:lnTo>
                                  <a:pt x="93" y="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80920"/>
                            <a:ext cx="2178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159">
                                <a:moveTo>
                                  <a:pt x="0" y="4"/>
                                </a:moveTo>
                                <a:cubicBezTo>
                                  <a:pt x="47" y="8"/>
                                  <a:pt x="227" y="0"/>
                                  <a:pt x="282" y="28"/>
                                </a:cubicBezTo>
                                <a:cubicBezTo>
                                  <a:pt x="337" y="56"/>
                                  <a:pt x="343" y="124"/>
                                  <a:pt x="333" y="175"/>
                                </a:cubicBezTo>
                                <a:cubicBezTo>
                                  <a:pt x="323" y="226"/>
                                  <a:pt x="225" y="282"/>
                                  <a:pt x="222" y="337"/>
                                </a:cubicBezTo>
                                <a:cubicBezTo>
                                  <a:pt x="219" y="392"/>
                                  <a:pt x="316" y="447"/>
                                  <a:pt x="313" y="506"/>
                                </a:cubicBezTo>
                                <a:cubicBezTo>
                                  <a:pt x="310" y="565"/>
                                  <a:pt x="202" y="631"/>
                                  <a:pt x="204" y="691"/>
                                </a:cubicBezTo>
                                <a:cubicBezTo>
                                  <a:pt x="206" y="751"/>
                                  <a:pt x="323" y="812"/>
                                  <a:pt x="324" y="868"/>
                                </a:cubicBezTo>
                                <a:cubicBezTo>
                                  <a:pt x="325" y="924"/>
                                  <a:pt x="234" y="978"/>
                                  <a:pt x="213" y="1027"/>
                                </a:cubicBezTo>
                                <a:cubicBezTo>
                                  <a:pt x="192" y="1076"/>
                                  <a:pt x="203" y="1132"/>
                                  <a:pt x="201" y="115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94600"/>
                            <a:ext cx="200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140">
                                <a:moveTo>
                                  <a:pt x="0" y="9"/>
                                </a:moveTo>
                                <a:cubicBezTo>
                                  <a:pt x="41" y="11"/>
                                  <a:pt x="192" y="0"/>
                                  <a:pt x="243" y="21"/>
                                </a:cubicBezTo>
                                <a:cubicBezTo>
                                  <a:pt x="294" y="42"/>
                                  <a:pt x="315" y="86"/>
                                  <a:pt x="306" y="135"/>
                                </a:cubicBezTo>
                                <a:cubicBezTo>
                                  <a:pt x="297" y="184"/>
                                  <a:pt x="193" y="259"/>
                                  <a:pt x="189" y="318"/>
                                </a:cubicBezTo>
                                <a:cubicBezTo>
                                  <a:pt x="185" y="377"/>
                                  <a:pt x="283" y="431"/>
                                  <a:pt x="280" y="487"/>
                                </a:cubicBezTo>
                                <a:cubicBezTo>
                                  <a:pt x="277" y="543"/>
                                  <a:pt x="180" y="612"/>
                                  <a:pt x="171" y="657"/>
                                </a:cubicBezTo>
                                <a:cubicBezTo>
                                  <a:pt x="162" y="702"/>
                                  <a:pt x="207" y="726"/>
                                  <a:pt x="228" y="759"/>
                                </a:cubicBezTo>
                                <a:cubicBezTo>
                                  <a:pt x="249" y="792"/>
                                  <a:pt x="307" y="816"/>
                                  <a:pt x="300" y="855"/>
                                </a:cubicBezTo>
                                <a:cubicBezTo>
                                  <a:pt x="293" y="894"/>
                                  <a:pt x="208" y="943"/>
                                  <a:pt x="186" y="990"/>
                                </a:cubicBezTo>
                                <a:cubicBezTo>
                                  <a:pt x="164" y="1037"/>
                                  <a:pt x="172" y="1109"/>
                                  <a:pt x="168" y="114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240" y="7016760"/>
                            <a:ext cx="2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6291000"/>
                            <a:ext cx="55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">
                                <a:moveTo>
                                  <a:pt x="0" y="0"/>
                                </a:moveTo>
                                <a:cubicBezTo>
                                  <a:pt x="14" y="0"/>
                                  <a:pt x="69" y="2"/>
                                  <a:pt x="87" y="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642636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9">
                                <a:moveTo>
                                  <a:pt x="33" y="0"/>
                                </a:moveTo>
                                <a:cubicBezTo>
                                  <a:pt x="26" y="7"/>
                                  <a:pt x="20" y="15"/>
                                  <a:pt x="15" y="21"/>
                                </a:cubicBezTo>
                                <a:cubicBezTo>
                                  <a:pt x="10" y="27"/>
                                  <a:pt x="0" y="49"/>
                                  <a:pt x="0" y="3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6651000"/>
                            <a:ext cx="15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3">
                                <a:moveTo>
                                  <a:pt x="24" y="0"/>
                                </a:moveTo>
                                <a:cubicBezTo>
                                  <a:pt x="22" y="3"/>
                                  <a:pt x="19" y="10"/>
                                  <a:pt x="15" y="15"/>
                                </a:cubicBezTo>
                                <a:cubicBezTo>
                                  <a:pt x="11" y="20"/>
                                  <a:pt x="3" y="29"/>
                                  <a:pt x="0" y="3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6872040"/>
                            <a:ext cx="20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6">
                                <a:moveTo>
                                  <a:pt x="33" y="0"/>
                                </a:moveTo>
                                <a:cubicBezTo>
                                  <a:pt x="30" y="3"/>
                                  <a:pt x="20" y="12"/>
                                  <a:pt x="15" y="18"/>
                                </a:cubicBezTo>
                                <a:cubicBezTo>
                                  <a:pt x="10" y="24"/>
                                  <a:pt x="0" y="4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674424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0"/>
                                </a:moveTo>
                                <a:cubicBezTo>
                                  <a:pt x="2" y="3"/>
                                  <a:pt x="10" y="9"/>
                                  <a:pt x="15" y="15"/>
                                </a:cubicBezTo>
                                <a:cubicBezTo>
                                  <a:pt x="20" y="21"/>
                                  <a:pt x="29" y="32"/>
                                  <a:pt x="33" y="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5959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595944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6281280"/>
                            <a:ext cx="0" cy="2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2640" y="4177800"/>
                            <a:ext cx="1881000" cy="232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XYGEN SENSOR CONN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7020720"/>
                            <a:ext cx="800280" cy="232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ALOG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520" y="5144760"/>
                            <a:ext cx="2140560" cy="770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OTE MODULE CONNE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</w:txbxContent>
                        </wps:txbx>
                        <wps:bodyPr wrap="square" lIns="4572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216040"/>
                            <a:ext cx="35748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5556960"/>
                            <a:ext cx="35748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HI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0960" y="63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960" y="2674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3240" y="255960"/>
                            <a:ext cx="6483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1080" y="37440"/>
                              <a:ext cx="107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20"/>
                                <a:ext cx="10044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844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08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32640"/>
                              <a:ext cx="1072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4320"/>
                                <a:ext cx="10044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2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8800"/>
                                  <a:ext cx="720" cy="51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5440"/>
                                  <a:ext cx="51480" cy="72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600" y="78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3896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46520"/>
                              <a:ext cx="32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2">
                                  <a:moveTo>
                                    <a:pt x="0" y="52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379080"/>
                              <a:ext cx="640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63400" y="26748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164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6680" y="24224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1480" y="242064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7400" y="2385000"/>
                            <a:ext cx="757080" cy="1213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NNECTOR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3134880"/>
                            <a:ext cx="16020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7360"/>
                              <a:ext cx="10980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1831320"/>
                            <a:ext cx="212040" cy="11232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54720" y="-44640"/>
                              <a:ext cx="1123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11240" cy="111240"/>
                            </a:xfrm>
                          </wpg:grpSpPr>
                          <wps:wsp>
                            <wps:cNvSpPr/>
                            <wps:spPr>
                              <a:xfrm flipH="1" rot="8011800">
                                <a:off x="16200" y="16200"/>
                                <a:ext cx="788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011800">
                                <a:off x="29520" y="28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40" y="14040"/>
                              <a:ext cx="83160" cy="83880"/>
                            </a:xfrm>
                          </wpg:grpSpPr>
                          <wps:wsp>
                            <wps:cNvSpPr/>
                            <wps:spPr>
                              <a:xfrm flipH="1" rot="10995600">
                                <a:off x="2160" y="1800"/>
                                <a:ext cx="7884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995600">
                                <a:off x="15840" y="1656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81">
                                    <a:moveTo>
                                      <a:pt x="0" y="0"/>
                                    </a:moveTo>
                                    <a:lnTo>
                                      <a:pt x="81" y="8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00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pt;margin-top:12.4pt;width:558.3pt;height:571.1pt" coordorigin="-476,248" coordsize="11166,11422">
                <v:rect id="shape_0" fillcolor="#dddddd" stroked="f" o:allowincell="f" style="position:absolute;left:5897;top:5257;width:397;height:17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4827;top:7563;width:531;height:23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dddddd" stroked="t" o:allowincell="f" style="position:absolute;left:5429;top:222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928;top:222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165;top:222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coordsize="9721,10875" path="m6865,2775l9721,2772l9721,10236l9039,10875l674,10875l0,10236l0,10236l0,639l674,0l6412,0l6412,2772l6670,2775e" stroked="t" o:allowincell="f" style="position:absolute;left:332;top:368;width:9405;height:105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6393;top:413;width:294;height:327">
                  <v:rect id="shape_0" fillcolor="#333333" stroked="t" o:allowincell="f" style="position:absolute;left:6393;top:412;width:293;height:326;mso-wrap-style:none;v-text-anchor:middle;rotation:14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6471;top:536;width:215;height:88;mso-wrap-style:none;v-text-anchor:middle;rotation:14">
                    <v:fill o:detectmouseclick="t" type="solid" color2="#7f7f7f"/>
                    <v:stroke color="black" weight="3240" joinstyle="miter" endcap="flat"/>
                    <w10:wrap type="none"/>
                  </v:rect>
                </v:group>
                <v:group id="shape_0" style="position:absolute;left:8960;top:5956;width:142;height:144">
                  <v:group id="shape_0" style="position:absolute;left:8960;top:5956;width:142;height:144">
                    <v:rect id="shape_0" stroked="f" o:allowincell="f" style="position:absolute;left:8960;top:5956;width:141;height:143;mso-wrap-style:none;v-text-anchor:middle">
                      <v:imagedata r:id="rId18" o:detectmouseclick="t"/>
                      <v:stroke color="#3465a4" joinstyle="round" endcap="flat"/>
                      <w10:wrap type="none"/>
                    </v:rect>
                    <v:shape id="shape_0" coordsize="141,144" path="m24,0l14,2l7,7l2,14l0,24l0,120l2,129l7,137l14,141l24,144l117,144l127,141l134,137l139,129l141,120l141,24l139,14l134,7l127,2l117,0l24,0xe" stroked="t" o:allowincell="f" style="position:absolute;left:8960;top:5956;width:136;height:138;mso-wrap-style:none;v-text-anchor:middle">
                      <v:imagedata r:id="rId19" o:detectmouseclick="t"/>
                      <v:stroke color="white" joinstyle="round" endcap="flat"/>
                      <w10:wrap type="none"/>
                    </v:shape>
                    <v:shape id="shape_0" coordsize="141,144" path="m24,0l14,2l7,7l2,14l0,24l0,120l2,129l7,137l14,141l24,144l117,144l127,141l134,137l139,129l141,120l141,24l139,14l134,7l127,2l117,0l24,0xe" stroked="f" o:allowincell="f" style="position:absolute;left:8960;top:5956;width:136;height:138;mso-wrap-style:none;v-text-anchor:middle">
                      <v:imagedata r:id="rId20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8960;top:5956;width:141;height:143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  <v:shape id="shape_0" coordsize="141,144" path="m24,0l14,2l7,7l2,14l0,24l0,120l2,129l7,137l14,141l24,144l117,144l127,141l134,137l139,129l141,120l141,24l139,14l134,7l127,2l117,0l24,0xe" stroked="t" o:allowincell="f" style="position:absolute;left:8960;top:5956;width:136;height:138;mso-wrap-style:none;v-text-anchor:middle">
                    <v:imagedata r:id="rId22" o:detectmouseclick="t"/>
                    <v:stroke color="black" weight="3240" joinstyle="round" endcap="flat"/>
                    <w10:wrap type="none"/>
                  </v:shape>
                </v:group>
                <v:rect id="shape_0" fillcolor="#c1c1c1" stroked="t" o:allowincell="f" style="position:absolute;left:5117;top:4351;width:181;height:1520;mso-wrap-style:none;v-text-anchor:middle">
                  <v:fill o:detectmouseclick="t" color2="white"/>
                  <v:stroke color="black" weight="3240" joinstyle="miter" endcap="flat"/>
                  <w10:wrap type="none"/>
                </v:rect>
                <v:oval id="shape_0" stroked="t" o:allowincell="f" style="position:absolute;left:8959;top:5661;width:720;height:72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coordsize="524,717" path="m185,709l198,631l220,550l250,475l290,401l339,333l393,272l455,217l524,171l448,0l404,31l360,61l317,96l279,134l241,173l206,217l171,261l141,307l112,354l88,404l66,456l47,507l30,558l16,611l6,663l0,717e" fillcolor="white" stroked="t" o:allowincell="f" style="position:absolute;left:5116;top:3692;width:506;height:693;mso-wrap-style:none;v-text-anchor:middle">
                  <v:fill o:detectmouseclick="t" color2="#dddddd"/>
                  <v:stroke color="black" weight="3240" joinstyle="round" endcap="flat"/>
                  <w10:wrap type="none"/>
                </v:shape>
                <v:shape id="shape_0" coordsize="597,664" path="m412,0l388,76l355,153l314,223l264,290l206,350l144,403l74,448l0,484l50,664l98,640l146,616l194,588l237,556l280,523l321,484l362,446l398,405l434,362l465,316l494,268l520,220l544,172l566,122l583,72l597,19l412,0xe" fillcolor="#eaeaea" stroked="t" o:allowincell="f" style="position:absolute;left:6432;top:2930;width:577;height:642;mso-wrap-style:none;v-text-anchor:middle">
                  <v:fill o:detectmouseclick="t" color2="white"/>
                  <v:stroke color="black" weight="3240" joinstyle="round" endcap="flat"/>
                  <w10:wrap type="none"/>
                </v:shape>
                <v:group id="shape_0" style="position:absolute;left:5754;top:5029;width:169;height:753">
                  <v:group id="shape_0" style="position:absolute;left:5754;top:5029;width:166;height:750">
                    <v:rect id="shape_0" fillcolor="#d1d1d1" stroked="f" o:allowincell="f" style="position:absolute;left:5754;top:5029;width:3;height:749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2d2d2" stroked="f" o:allowincell="f" style="position:absolute;left:5758;top:5029;width:3;height:749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5763;top:5029;width:2;height:749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5767;top:5029;width:3;height:749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772;top:5029;width:3;height:74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5777;top:5029;width:3;height:749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782;top:5029;width:3;height:749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786;top:5029;width:2;height:749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790;top:5029;width:3;height:74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795;top:5029;width:3;height:749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800;top:5029;width:3;height:749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805;top:5029;width:3;height:749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810;top:5029;width:2;height:749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813;top:5029;width:3;height:749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818;top:5029;width:3;height:749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823;top:5029;width:3;height:749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828;top:5029;width:3;height:749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33;top:5029;width:2;height:7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837;top:5029;width:3;height:7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841;top:5029;width:3;height:749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846;top:5029;width:3;height:749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851;top:5029;width:2;height:749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855;top:5029;width:3;height:749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860;top:5029;width:3;height:749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865;top:5029;width:3;height:749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869;top:5029;width:3;height:749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874;top:5029;width:2;height:749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878;top:5029;width:3;height:74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883;top:5029;width:3;height:749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888;top:5029;width:3;height:749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5893;top:5029;width:3;height:749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897;top:5029;width:2;height:749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5901;top:5029;width:3;height:749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5906;top:5029;width:3;height:749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2d2d2" stroked="f" o:allowincell="f" style="position:absolute;left:5911;top:5029;width:3;height:749;mso-wrap-style:none;v-text-anchor:middle">
                      <v:fill o:detectmouseclick="t" type="solid" color2="#2d2d2d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5916;top:5029;width:3;height:749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54;top:5029;width:168;height:75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white" stroked="t" o:allowincell="f" style="position:absolute;left:6596;top:248;width:3200;height:2723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6471,3792" to="647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4,5l7,5l7,0e" stroked="t" o:allowincell="f" style="position:absolute;left:6467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4,0l0,0e" stroked="t" o:allowincell="f" style="position:absolute;left:6467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4,2l7,2l7,0e" stroked="t" o:allowincell="f" style="position:absolute;left:6467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4,0l0,0e" stroked="t" o:allowincell="f" style="position:absolute;left:6467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2,3792" to="6492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18,3792" to="649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18,3792" to="631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8,4040" to="6491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2" path="m0,0l0,2l5,2l5,0e" stroked="t" o:allowincell="f" style="position:absolute;left:6487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487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318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318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318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318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6487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6487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3792" to="6121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0e" stroked="t" o:allowincell="f" style="position:absolute;left:6120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3792" to="612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0e" stroked="t" o:allowincell="f" style="position:absolute;left:612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20,4040" to="6121,40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144,3792" to="6145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4,3792" to="6142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65,3792" to="5968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5,4040" to="6143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6142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142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5965;top:3792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5965;top:37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5965;top:4040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5965;top:4040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142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142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43,2405" to="4945,2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70" path="m0,70l0,0l31,0l41,15l41,24l31,36l0,36e" stroked="t" o:allowincell="f" style="position:absolute;left:4971;top:2405;width:38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0" path="m0,15l12,0l12,70e" stroked="t" o:allowincell="f" style="position:absolute;left:5017;top:2405;width:11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017,2473" to="5035,2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,70" path="m0,15l12,0l12,70e" stroked="t" o:allowincell="f" style="position:absolute;left:5050;top:2405;width:11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050,2473" to="5067,2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3,2405" to="5205,24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70" path="m0,70l0,0l29,0l36,15l36,24l29,36l0,36e" stroked="t" o:allowincell="f" style="position:absolute;left:5233;top:2405;width:34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0" path="m0,36l26,36l38,46l38,60l26,70l7,70l0,60l0,24l19,0l26,0e" stroked="t" o:allowincell="f" style="position:absolute;left:5282;top:2405;width:36;height:6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38,46l53,46l53,89l12,89l0,72l0,17l12,0l53,0e" stroked="t" o:allowincell="f" style="position:absolute;left:5422;top:2410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0,89l0,0l53,89l53,0e" stroked="t" o:allowincell="f" style="position:absolute;left:5482;top:2410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36,89l48,72l48,17l36,0l0,0e" stroked="t" o:allowincell="f" style="position:absolute;left:5545;top:2410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54,2410" to="5557,24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92;top:2333;width:4811;height:156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group id="shape_0" style="position:absolute;left:5726;top:4092;width:3473;height:870">
                  <v:group id="shape_0" style="position:absolute;left:5726;top:4092;width:3471;height:866">
                    <v:rect id="shape_0" fillcolor="#636363" stroked="f" o:allowincell="f" style="position:absolute;left:5726;top:4942;width:3470;height:15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9129;top:4092;width:66;height:849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927;width:3402;height: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9059;top:4092;width:68;height:83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907;width:3332;height:18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8990;top:4092;width:68;height:8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5726;top:4892;width:3263;height:14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36363" stroked="f" o:allowincell="f" style="position:absolute;left:8920;top:4092;width:68;height:799;mso-wrap-style:none;v-text-anchor:middle">
                      <v:fill o:detectmouseclick="t" type="solid" color2="#9c9c9c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73;width:3193;height:18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850;top:4092;width:68;height:780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57;width:3123;height:14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781;top:4092;width:68;height:764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5726;top:4838;width:3054;height:18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26262" stroked="f" o:allowincell="f" style="position:absolute;left:8711;top:4092;width:68;height:745;mso-wrap-style:none;v-text-anchor:middle">
                      <v:fill o:detectmouseclick="t" type="solid" color2="#9d9d9d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5726;top:4822;width:2984;height:14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8641;top:4092;width:68;height:729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5726;top:4803;width:2914;height:18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16161" stroked="f" o:allowincell="f" style="position:absolute;left:8572;top:4092;width:68;height:710;mso-wrap-style:none;v-text-anchor:middle">
                      <v:fill o:detectmouseclick="t" type="solid" color2="#9e9e9e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5726;top:4787;width:2845;height:1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8502;top:4092;width:68;height:694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5726;top:4768;width:2775;height:18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606060" stroked="f" o:allowincell="f" style="position:absolute;left:8435;top:4092;width:65;height:675;mso-wrap-style:none;v-text-anchor:middle">
                      <v:fill o:detectmouseclick="t" type="solid" color2="#9f9f9f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5726;top:4753;width:2708;height:14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f5f5f" stroked="f" o:allowincell="f" style="position:absolute;left:8366;top:4092;width:68;height:660;mso-wrap-style:none;v-text-anchor:middle">
                      <v:fill o:detectmouseclick="t" type="solid" color2="#a0a0a0"/>
                      <v:stroke color="#3465a4" joinstyle="round" endcap="flat"/>
                      <w10:wrap type="none"/>
                    </v:rect>
                    <v:rect id="shape_0" fillcolor="#5e5e5e" stroked="f" o:allowincell="f" style="position:absolute;left:5726;top:4733;width:2639;height:18;mso-wrap-style:none;v-text-anchor:middle">
                      <v:fill o:detectmouseclick="t" type="solid" color2="#a1a1a1"/>
                      <v:stroke color="#3465a4" joinstyle="round" endcap="flat"/>
                      <w10:wrap type="none"/>
                    </v:rect>
                    <v:rect id="shape_0" fillcolor="#5e5e5e" stroked="f" o:allowincell="f" style="position:absolute;left:8296;top:4092;width:68;height:640;mso-wrap-style:none;v-text-anchor:middle">
                      <v:fill o:detectmouseclick="t" type="solid" color2="#a1a1a1"/>
                      <v:stroke color="#3465a4" joinstyle="round" endcap="flat"/>
                      <w10:wrap type="none"/>
                    </v:rect>
                    <v:rect id="shape_0" fillcolor="#5d5d5d" stroked="f" o:allowincell="f" style="position:absolute;left:5726;top:4718;width:2569;height:14;mso-wrap-style:none;v-text-anchor:middle">
                      <v:fill o:detectmouseclick="t" type="solid" color2="#a2a2a2"/>
                      <v:stroke color="#3465a4" joinstyle="round" endcap="flat"/>
                      <w10:wrap type="none"/>
                    </v:rect>
                    <v:rect id="shape_0" fillcolor="#5d5d5d" stroked="f" o:allowincell="f" style="position:absolute;left:8226;top:4092;width:68;height:625;mso-wrap-style:none;v-text-anchor:middle">
                      <v:fill o:detectmouseclick="t" type="solid" color2="#a2a2a2"/>
                      <v:stroke color="#3465a4" joinstyle="round" endcap="flat"/>
                      <w10:wrap type="none"/>
                    </v:rect>
                    <v:rect id="shape_0" fillcolor="#5c5c5c" stroked="f" o:allowincell="f" style="position:absolute;left:5726;top:4699;width:2499;height:18;mso-wrap-style:none;v-text-anchor:middle">
                      <v:fill o:detectmouseclick="t" type="solid" color2="#a3a3a3"/>
                      <v:stroke color="#3465a4" joinstyle="round" endcap="flat"/>
                      <w10:wrap type="none"/>
                    </v:rect>
                    <v:rect id="shape_0" fillcolor="#5c5c5c" stroked="f" o:allowincell="f" style="position:absolute;left:8157;top:4092;width:68;height:606;mso-wrap-style:none;v-text-anchor:middle">
                      <v:fill o:detectmouseclick="t" type="solid" color2="#a3a3a3"/>
                      <v:stroke color="#3465a4" joinstyle="round" endcap="flat"/>
                      <w10:wrap type="none"/>
                    </v:rect>
                    <v:rect id="shape_0" fillcolor="#5b5b5b" stroked="f" o:allowincell="f" style="position:absolute;left:5726;top:4683;width:2430;height:14;mso-wrap-style:none;v-text-anchor:middle">
                      <v:fill o:detectmouseclick="t" type="solid" color2="#a4a4a4"/>
                      <v:stroke color="#3465a4" joinstyle="round" endcap="flat"/>
                      <w10:wrap type="none"/>
                    </v:rect>
                    <v:rect id="shape_0" fillcolor="#5b5b5b" stroked="f" o:allowincell="f" style="position:absolute;left:8087;top:4092;width:68;height:590;mso-wrap-style:none;v-text-anchor:middle">
                      <v:fill o:detectmouseclick="t" type="solid" color2="#a4a4a4"/>
                      <v:stroke color="#3465a4" joinstyle="round" endcap="flat"/>
                      <w10:wrap type="none"/>
                    </v:rect>
                    <v:rect id="shape_0" fillcolor="#5a5a5a" stroked="f" o:allowincell="f" style="position:absolute;left:5726;top:4664;width:2360;height:18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fillcolor="#5a5a5a" stroked="f" o:allowincell="f" style="position:absolute;left:8017;top:4092;width:68;height:571;mso-wrap-style:none;v-text-anchor:middle">
                      <v:fill o:detectmouseclick="t" type="solid" color2="#a5a5a5"/>
                      <v:stroke color="#3465a4" joinstyle="round" endcap="flat"/>
                      <w10:wrap type="none"/>
                    </v:rect>
                    <v:rect id="shape_0" fillcolor="#595959" stroked="f" o:allowincell="f" style="position:absolute;left:5726;top:4648;width:2290;height:14;mso-wrap-style:none;v-text-anchor:middle">
                      <v:fill o:detectmouseclick="t" type="solid" color2="#a6a6a6"/>
                      <v:stroke color="#3465a4" joinstyle="round" endcap="flat"/>
                      <w10:wrap type="none"/>
                    </v:rect>
                    <v:rect id="shape_0" fillcolor="#595959" stroked="f" o:allowincell="f" style="position:absolute;left:7948;top:4092;width:68;height:555;mso-wrap-style:none;v-text-anchor:middle">
                      <v:fill o:detectmouseclick="t" type="solid" color2="#a6a6a6"/>
                      <v:stroke color="#3465a4" joinstyle="round" endcap="flat"/>
                      <w10:wrap type="none"/>
                    </v:rect>
                    <v:rect id="shape_0" fillcolor="#585858" stroked="f" o:allowincell="f" style="position:absolute;left:5726;top:4629;width:2221;height:18;mso-wrap-style:none;v-text-anchor:middle">
                      <v:fill o:detectmouseclick="t" type="solid" color2="#a7a7a7"/>
                      <v:stroke color="#3465a4" joinstyle="round" endcap="flat"/>
                      <w10:wrap type="none"/>
                    </v:rect>
                    <v:rect id="shape_0" fillcolor="#585858" stroked="f" o:allowincell="f" style="position:absolute;left:7878;top:4092;width:68;height:536;mso-wrap-style:none;v-text-anchor:middle">
                      <v:fill o:detectmouseclick="t" type="solid" color2="#a7a7a7"/>
                      <v:stroke color="#3465a4" joinstyle="round" endcap="flat"/>
                      <w10:wrap type="none"/>
                    </v:rect>
                    <v:rect id="shape_0" fillcolor="#575757" stroked="f" o:allowincell="f" style="position:absolute;left:5726;top:4613;width:2151;height:14;mso-wrap-style:none;v-text-anchor:middle">
                      <v:fill o:detectmouseclick="t" type="solid" color2="#a8a8a8"/>
                      <v:stroke color="#3465a4" joinstyle="round" endcap="flat"/>
                      <w10:wrap type="none"/>
                    </v:rect>
                    <v:rect id="shape_0" fillcolor="#575757" stroked="f" o:allowincell="f" style="position:absolute;left:7808;top:4092;width:68;height:520;mso-wrap-style:none;v-text-anchor:middle">
                      <v:fill o:detectmouseclick="t" type="solid" color2="#a8a8a8"/>
                      <v:stroke color="#3465a4" joinstyle="round" endcap="flat"/>
                      <w10:wrap type="none"/>
                    </v:rect>
                    <v:rect id="shape_0" fillcolor="#565656" stroked="f" o:allowincell="f" style="position:absolute;left:5726;top:4594;width:2081;height:18;mso-wrap-style:none;v-text-anchor:middle">
                      <v:fill o:detectmouseclick="t" type="solid" color2="#a9a9a9"/>
                      <v:stroke color="#3465a4" joinstyle="round" endcap="flat"/>
                      <w10:wrap type="none"/>
                    </v:rect>
                    <v:rect id="shape_0" fillcolor="#565656" stroked="f" o:allowincell="f" style="position:absolute;left:7741;top:4092;width:66;height:501;mso-wrap-style:none;v-text-anchor:middle">
                      <v:fill o:detectmouseclick="t" type="solid" color2="#a9a9a9"/>
                      <v:stroke color="#3465a4" joinstyle="round" endcap="flat"/>
                      <w10:wrap type="none"/>
                    </v:rect>
                    <v:rect id="shape_0" fillcolor="#545454" stroked="f" o:allowincell="f" style="position:absolute;left:5726;top:4579;width:2014;height:14;mso-wrap-style:none;v-text-anchor:middle">
                      <v:fill o:detectmouseclick="t" type="solid" color2="#ababab"/>
                      <v:stroke color="#3465a4" joinstyle="round" endcap="flat"/>
                      <w10:wrap type="none"/>
                    </v:rect>
                    <v:rect id="shape_0" fillcolor="#545454" stroked="f" o:allowincell="f" style="position:absolute;left:7671;top:4092;width:68;height:486;mso-wrap-style:none;v-text-anchor:middle">
                      <v:fill o:detectmouseclick="t" type="solid" color2="#ababab"/>
                      <v:stroke color="#3465a4" joinstyle="round" endcap="flat"/>
                      <w10:wrap type="none"/>
                    </v:rect>
                    <v:rect id="shape_0" fillcolor="#535353" stroked="f" o:allowincell="f" style="position:absolute;left:5726;top:4559;width:1944;height:18;mso-wrap-style:none;v-text-anchor:middle">
                      <v:fill o:detectmouseclick="t" type="solid" color2="#acacac"/>
                      <v:stroke color="#3465a4" joinstyle="round" endcap="flat"/>
                      <w10:wrap type="none"/>
                    </v:rect>
                    <v:rect id="shape_0" fillcolor="#535353" stroked="f" o:allowincell="f" style="position:absolute;left:7601;top:4092;width:68;height:466;mso-wrap-style:none;v-text-anchor:middle">
                      <v:fill o:detectmouseclick="t" type="solid" color2="#acacac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5726;top:4544;width:1874;height:14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7532;top:4092;width:68;height:451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5726;top:4525;width:1805;height:18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7462;top:4092;width:68;height:432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5726;top:4509;width:1735;height:14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7392;top:4092;width:68;height:416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5726;top:4493;width:1665;height:15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7323;top:4092;width:68;height:400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5726;top:4474;width:1596;height:17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7253;top:4092;width:68;height:381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5726;top:4458;width:1526;height:15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7183;top:4092;width:68;height:365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5726;top:4438;width:1456;height:17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7114;top:4092;width:68;height:346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5726;top:4423;width:1387;height:15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7047;top:4092;width:65;height:330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44444" stroked="f" o:allowincell="f" style="position:absolute;left:5726;top:4404;width:1320;height:17;mso-wrap-style:none;v-text-anchor:middle">
                      <v:fill o:detectmouseclick="t" type="solid" color2="#bbbbbb"/>
                      <v:stroke color="#3465a4" joinstyle="round" endcap="flat"/>
                      <w10:wrap type="none"/>
                    </v:rect>
                    <v:rect id="shape_0" fillcolor="#444444" stroked="f" o:allowincell="f" style="position:absolute;left:6977;top:4092;width:68;height:312;mso-wrap-style:none;v-text-anchor:middle">
                      <v:fill o:detectmouseclick="t" type="solid" color2="#bbbbbb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5726;top:4388;width:1250;height:15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6908;top:4092;width:68;height:295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5726;top:4370;width:1181;height:17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6838;top:4092;width:68;height:277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5726;top:4353;width:1111;height:15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6768;top:4092;width:68;height:260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3f3f3f" stroked="f" o:allowincell="f" style="position:absolute;left:5726;top:4335;width:1041;height:17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rect>
                    <v:rect id="shape_0" fillcolor="#3f3f3f" stroked="f" o:allowincell="f" style="position:absolute;left:6699;top:4092;width:68;height:242;mso-wrap-style:none;v-text-anchor:middle">
                      <v:fill o:detectmouseclick="t" type="solid" color2="silver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5726;top:4319;width:972;height:15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6629;top:4092;width:68;height:226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c3c3c" stroked="f" o:allowincell="f" style="position:absolute;left:5726;top:4300;width:902;height:17;mso-wrap-style:none;v-text-anchor:middle">
                      <v:fill o:detectmouseclick="t" type="solid" color2="#c3c3c3"/>
                      <v:stroke color="#3465a4" joinstyle="round" endcap="flat"/>
                      <w10:wrap type="none"/>
                    </v:rect>
                    <v:rect id="shape_0" fillcolor="#3c3c3c" stroked="f" o:allowincell="f" style="position:absolute;left:6559;top:4092;width:68;height:207;mso-wrap-style:none;v-text-anchor:middle">
                      <v:fill o:detectmouseclick="t" type="solid" color2="#c3c3c3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5726;top:4284;width:832;height:15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6490;top:4092;width:68;height:191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5726;top:4265;width:763;height:17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6420;top:4092;width:68;height:172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5726;top:4249;width:693;height:15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6352;top:4092;width:66;height:156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5726;top:4231;width:625;height:17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83838" stroked="f" o:allowincell="f" style="position:absolute;left:6283;top:4092;width:68;height:138;mso-wrap-style:none;v-text-anchor:middle">
                      <v:fill o:detectmouseclick="t" type="solid" color2="#c7c7c7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5726;top:4214;width:556;height:15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6213;top:4092;width:68;height:121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5726;top:4196;width:486;height:17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6143;top:4092;width:68;height:10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5726;top:4179;width:416;height:15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6074;top:4092;width:68;height:86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5726;top:4161;width:347;height:17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6004;top:4092;width:68;height:68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5726;top:4145;width:277;height:15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5934;top:4092;width:68;height:52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126;width:207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865;top:4092;width:68;height:3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110;width:138;height:15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95;top:4092;width:68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5726;top:4092;width:68;height:17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726;top:4092;width:3472;height:869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oval id="shape_0" fillcolor="white" stroked="t" o:allowincell="f" style="position:absolute;left:9007;top:4123;width:168;height: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090,4167" to="9090,4247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9050,4210" to="9131,4210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shape id="shape_0" coordsize="554,588" path="m91,0l72,2l55,7l41,17l26,26l17,41l7,55l2,72l0,91l0,494l2,514l7,530l17,547l26,559l41,571l55,581l72,586l91,588l463,588l482,586l499,581l514,571l528,559l540,547l547,530l552,514l554,494l554,91l552,72l547,55l540,41l528,26l514,17l499,7l482,2l463,0l91,0xe" fillcolor="black" stroked="t" o:allowincell="f" style="position:absolute;left:9058;top:5742;width:535;height:568;mso-wrap-style:none;v-text-anchor:middle">
                  <v:fill o:detectmouseclick="t" type="solid" color2="white"/>
                  <v:stroke color="black" weight="9000" joinstyle="round" endcap="flat"/>
                  <w10:wrap type="none"/>
                </v:shape>
                <v:line id="shape_0" from="787,8065" to="1046,806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7,6885" to="790,806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7,6885" to="1046,68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7,6885" to="1048,80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,2" path="m0,0l3,2l8,2l8,0e" stroked="t" o:allowincell="f" style="position:absolute;left:1044;top:806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806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87;top:806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87;top:806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787;top:6885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87;top:68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3,5l8,5l8,0e" stroked="t" o:allowincell="f" style="position:absolute;left:1044;top:6885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68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3,2l8,2l8,0e" stroked="t" o:allowincell="f" style="position:absolute;left:1044;top:806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1044;top:806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0,2535" to="2114,37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10,2536" to="6015,25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6,2536" to="6020,3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10,3733" to="6015,37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0,5" path="m0,0l0,5l5,5l10,5l10,0e" stroked="t" o:allowincell="f" style="position:absolute;left:2105;top:3733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3729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10,0e" stroked="t" o:allowincell="f" style="position:absolute;left:2105;top:2536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2531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6016;top:253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016;top:253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016;top:373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016;top:3729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5l10,0e" stroked="t" o:allowincell="f" style="position:absolute;left:2105;top:3733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10,0l5,0l0,0l0,5e" stroked="t" o:allowincell="f" style="position:absolute;left:2105;top:3729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51,2830" to="2752,34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751,2830" to="5597,28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98,2830" to="5598,3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0,3432" to="5596,3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2,0e" stroked="t" o:allowincell="f" style="position:absolute;left:2751;top:34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751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2751;top:283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751;top:283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2,3l2,0e" stroked="t" o:allowincell="f" style="position:absolute;left:5596;top:283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5596;top:283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96,3432" to="5597,34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5596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751;top:34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751;top:342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46,3276" to="7210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10,5" path="m0,0l0,5l5,5l10,0e" stroked="t" o:allowincell="f" style="position:absolute;left:7207;top:3276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10,5l5,0l0,0l0,5e" stroked="t" o:allowincell="f" style="position:absolute;left:7207;top:3276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947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6947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47,3297" to="7211,33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2,3131" to="7216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46,3132" to="7210,313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47,3132" to="6951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6947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6947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0e" stroked="t" o:allowincell="f" style="position:absolute;left:7207;top:3297;width: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3" path="m10,3l5,0l0,0l0,3e" stroked="t" o:allowincell="f" style="position:absolute;left:7207;top:3294;width:9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3" path="m0,0l0,3l5,3l10,0e" stroked="t" o:allowincell="f" style="position:absolute;left:7207;top:3132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7207;top:3132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947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6947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83,1087" to="484,1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3l2,3l2,0e" stroked="t" o:allowincell="f" style="position:absolute;left:483;top:133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13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83;top:1088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483;top:108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1,1088" to="462,1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,1337" to="635,1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,1087" to="637,133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1088" to="634,10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5,5l7,0e" stroked="t" o:allowincell="f" style="position:absolute;left:457;top:1088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5,0l0,0l0,2e" stroked="t" o:allowincell="f" style="position:absolute;left:457;top:1086;width:5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3l5,3l7,0e" stroked="t" o:allowincell="f" style="position:absolute;left:457;top:1337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5,0l0,0e" stroked="t" o:allowincell="f" style="position:absolute;left:457;top:1337;width: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3l0,0e" stroked="t" o:allowincell="f" style="position:absolute;left:636;top:1337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1337;width:3;height: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5l0,0e" stroked="t" o:allowincell="f" style="position:absolute;left:636;top:1088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636;top:1086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0e" stroked="t" o:allowincell="f" style="position:absolute;left:457;top:1088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5,0l0,0l0,2e" stroked="t" o:allowincell="f" style="position:absolute;left:457;top:1086;width:5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9,492" to="341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e" stroked="t" o:allowincell="f" style="position:absolute;left:3159;top:49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3159;top:48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420;top:4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3420;top:48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8,471" to="3418,4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59,471" to="3161,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59,635" to="341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20,471" to="3421,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3420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420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3159;top:471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159;top:469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159;top:63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3159;top:63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3420;top:6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3420;top:6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3420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3420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17,3792" to="6818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6815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15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81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1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40,3792" to="6841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664,3792" to="6839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64,3792" to="6667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64,4040" to="6839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684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840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6664;top:3792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6664;top:37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0,0l0,2l4,2l4,0e" stroked="t" o:allowincell="f" style="position:absolute;left:6664;top:4040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6664;top:4040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6840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840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65,3792" to="716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7165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165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165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165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87,3792" to="7190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013,3792" to="7185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014,3792" to="7015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4,4040" to="718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3,2l7,2l7,0e" stroked="t" o:allowincell="f" style="position:absolute;left:7184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3,5l7,5l7,0e" stroked="t" o:allowincell="f" style="position:absolute;left:7184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013;top:3792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013;top:379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013;top:4040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013;top:4040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3,2l7,2l7,0e" stroked="t" o:allowincell="f" style="position:absolute;left:7184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7184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16,3792" to="7516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7514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37,3792" to="7541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63,3792" to="7536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63,3792" to="7364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63,4040" to="753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8,2" path="m0,0l0,2l3,2l8,0e" stroked="t" o:allowincell="f" style="position:absolute;left:7534;top:4040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4040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3792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3792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363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363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363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363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4040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4040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2,3792" to="7866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0e" stroked="t" o:allowincell="f" style="position:absolute;left:7862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3792" to="7865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2" path="m0,0l0,2l5,0e" stroked="t" o:allowincell="f" style="position:absolute;left:7862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4040" to="7865,40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887,3792" to="7889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713,3792" to="7886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713,3792" to="771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13,4040" to="7886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788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7708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708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708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708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12,3792" to="8214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8211;top:3792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211;top:379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8211;top:4040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211;top:4040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34,3792" to="8235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60,3792" to="8233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0,3792" to="8063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60,4040" to="8233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2" path="m0,0l0,2l3,2l3,0e" stroked="t" o:allowincell="f" style="position:absolute;left:8231;top:404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404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231;top:3792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379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5l8,0e" stroked="t" o:allowincell="f" style="position:absolute;left:8057;top:3792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8057;top:3792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2l8,0e" stroked="t" o:allowincell="f" style="position:absolute;left:8057;top:4040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8,0l3,0l0,0e" stroked="t" o:allowincell="f" style="position:absolute;left:8057;top:404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8231;top:404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8231;top:404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61,3792" to="8561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8556;top:3792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8556;top:379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8556;top:404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8556;top:4040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3792" to="8586,403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08,3792" to="8581,379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408,3792" to="8409,40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8,4040" to="8581,40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0,2" path="m0,0l0,2l5,2l10,2l10,0e" stroked="t" o:allowincell="f" style="position:absolute;left:8577;top:4040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4040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5" path="m0,0l0,5l5,5l10,5l10,0e" stroked="t" o:allowincell="f" style="position:absolute;left:8577;top:3792;width:9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3792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8408;top:3792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08;top:379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8408;top:404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08;top:4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0,2l5,2l10,2l10,0e" stroked="t" o:allowincell="f" style="position:absolute;left:8577;top:4040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10,0l5,0l0,0e" stroked="t" o:allowincell="f" style="position:absolute;left:8577;top:4040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48,10661" to="6210,10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7" path="m0,0l0,5l2,7l2,5l2,0e" stroked="t" o:allowincell="f" style="position:absolute;left:5946;top:10661;width: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5946;top:1066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7" path="m0,0l0,5l5,7l5,5l5,0e" stroked="t" o:allowincell="f" style="position:absolute;left:6206;top:10661;width: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5,0l0,5e" stroked="t" o:allowincell="f" style="position:absolute;left:6206;top:1066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47,10642" to="6209,106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48,10642" to="5950,108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8,10810" to="6210,108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11,10642" to="6211,108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6206;top:10642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6206;top:1064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5946;top:1064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5946;top:10641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5946;top:108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5946;top:108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5,2l5,0e" stroked="t" o:allowincell="f" style="position:absolute;left:6206;top:108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5,0l0,5e" stroked="t" o:allowincell="f" style="position:absolute;left:6206;top:10805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6206;top:10642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6206;top:1064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50,492" to="409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45,492" to="3749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5,5l5,0l0,5e" stroked="t" o:allowincell="f" style="position:absolute;left:3745;top:48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4096;top:492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5l4,0l0,0l0,5e" stroked="t" o:allowincell="f" style="position:absolute;left:4096;top:487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50,471" to="4099,47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750,471" to="3750,6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50,635" to="409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0,471" to="4100,63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,5" path="m0,0l0,5l4,5l4,0e" stroked="t" o:allowincell="f" style="position:absolute;left:4096;top:471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4,2l4,0l0,0l0,2e" stroked="t" o:allowincell="f" style="position:absolute;left:4096;top:469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3745;top:471;width:4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0l0,2e" stroked="t" o:allowincell="f" style="position:absolute;left:3745;top:469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745,635" to="3749,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5,0l5,0l0,0e" stroked="t" o:allowincell="f" style="position:absolute;left:3745;top:635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4096;top:63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63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471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2" path="m4,2l4,0l0,0l0,2e" stroked="t" o:allowincell="f" style="position:absolute;left:4096;top:469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4100" to="637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5l0,0e" stroked="t" o:allowincell="f" style="position:absolute;left:636;top:410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4100" to="636,41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2l0,0e" stroked="t" o:allowincell="f" style="position:absolute;left:636;top:4349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4349;width:3;height: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59,4099" to="660,43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3,4100" to="658,41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83,4100" to="484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3,4349" to="658,43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0,2l5,2l7,2l7,0e" stroked="t" o:allowincell="f" style="position:absolute;left:654;top:4349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349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5l7,0e" stroked="t" o:allowincell="f" style="position:absolute;left:654;top:410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100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83;top:410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410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483;top:434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83;top:434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5,2l7,2l7,0e" stroked="t" o:allowincell="f" style="position:absolute;left:654;top:4349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654;top:4349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38,3131" to="8038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038,3132" to="8474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5,3132" to="8475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37,3297" to="8473,33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8033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8033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8473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8473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8473;top:3297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8473;top:329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8033;top:3297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8033;top:3294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37,3276" to="8473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8473;top:327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8473;top:327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5,5l5,0e" stroked="t" o:allowincell="f" style="position:absolute;left:8033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0l0,5e" stroked="t" o:allowincell="f" style="position:absolute;left:8033;top:327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756,3131" to="8757,32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756,3132" to="9189,31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90,3132" to="9192,32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56,3297" to="9189,33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8753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8753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9190;top:3132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9190;top:3132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9190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9190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753;top:329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8753;top:3294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756,3276" to="9189,328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,5" path="m0,0l0,5l3,5l3,0e" stroked="t" o:allowincell="f" style="position:absolute;left:9190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9190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8753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8753;top:3276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24,1934" to="3928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24,1934" to="4099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00,1934" to="4100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4,2098" to="4099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3" path="m0,0l0,3l2,3l7,0e" stroked="t" o:allowincell="f" style="position:absolute;left:3922;top:2098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209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2,5l7,0e" stroked="t" o:allowincell="f" style="position:absolute;left:3922;top:1934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193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1934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19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3l2,3l7,0e" stroked="t" o:allowincell="f" style="position:absolute;left:3922;top:2098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3922;top:209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00,1934" to="4100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00,1934" to="4268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9,1934" to="4271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99,2098" to="4267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4096;top:1934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19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267;top:1934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193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3" path="m0,0l0,3l4,3l4,0e" stroked="t" o:allowincell="f" style="position:absolute;left:4096;top:2098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4096;top:209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6318;top:47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318;top:469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96,5568" to="4197,58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42,5900" to="4195,59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42,5568" to="4042,58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42,5568" to="4195,5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,2" path="m0,0l0,2l3,2l3,0e" stroked="t" o:allowincell="f" style="position:absolute;left:4193;top:556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3,0l0,5e" stroked="t" o:allowincell="f" style="position:absolute;left:4193;top:556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193;top:590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4193;top:589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042,5900" to="4042,59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2l0,0l0,2e" stroked="t" o:allowincell="f" style="position:absolute;left:4042;top:589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4042;top:556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5l0,0l0,5e" stroked="t" o:allowincell="f" style="position:absolute;left:4042;top:5563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4193;top:556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3,0l0,5e" stroked="t" o:allowincell="f" style="position:absolute;left:4193;top:556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40,5598" to="4185,560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5,0l5,5l5,0e" stroked="t" o:allowincell="f" style="position:absolute;left:4181;top:5598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4181;top:559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4140;top:5598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140;top:55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10211" to="3075,10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3074;top:107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1070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0l0,4l2,0e" stroked="t" o:allowincell="f" style="position:absolute;left:3074;top:1021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0,0l0,5e" stroked="t" o:allowincell="f" style="position:absolute;left:3074;top:1020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10211" to="3054,107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10705" to="3398,10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10211" to="3400,1070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10211" to="3398,1021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4" path="m0,0l0,0l3,4l7,0e" stroked="t" o:allowincell="f" style="position:absolute;left:3048;top:10211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5l3,0l0,5e" stroked="t" o:allowincell="f" style="position:absolute;left:3048;top:10206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3,5l7,5l7,0e" stroked="t" o:allowincell="f" style="position:absolute;left:3048;top:1070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1070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3399;top:1070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1070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2,0l2,4l2,0e" stroked="t" o:allowincell="f" style="position:absolute;left:3399;top:10211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2,5l0,5e" stroked="t" o:allowincell="f" style="position:absolute;left:3399;top:1020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0,0l0,0l3,4l7,0e" stroked="t" o:allowincell="f" style="position:absolute;left:3048;top:10211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5l3,0l0,5e" stroked="t" o:allowincell="f" style="position:absolute;left:3048;top:10206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9674" to="3075,101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path="m0,0l0,0l2,0e" stroked="t" o:allowincell="f" style="position:absolute;left:3074;top:1016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3074;top:1016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3074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3074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9674" to="3054,10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10168" to="3398,101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9674" to="3400,1016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9674" to="3398,9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7,0e" stroked="t" o:allowincell="f" style="position:absolute;left:3048;top:967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9672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1016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10166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10168" to="3400,10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2,2l2,0l0,2e" stroked="t" o:allowincell="f" style="position:absolute;left:3399;top:1016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9674" to="3400,9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2,2l2,0l0,2e" stroked="t" o:allowincell="f" style="position:absolute;left:3399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967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7,0l3,0l0,0l0,2e" stroked="t" o:allowincell="f" style="position:absolute;left:3048;top:9672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9134" to="3075,9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0l0,3l2,0e" stroked="t" o:allowincell="f" style="position:absolute;left:3074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3074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3074;top:913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91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9135" to="3054,9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9634" to="3398,96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9134" to="3400,9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9135" to="3398,91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3,5l7,5l7,0e" stroked="t" o:allowincell="f" style="position:absolute;left:3048;top:913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13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0,0l3,3l7,0e" stroked="t" o:allowincell="f" style="position:absolute;left:3048;top:9634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3,0l0,0l0,4e" stroked="t" o:allowincell="f" style="position:absolute;left:3048;top:963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2,0l2,3l2,0e" stroked="t" o:allowincell="f" style="position:absolute;left:3399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4e" stroked="t" o:allowincell="f" style="position:absolute;left:3399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3399;top:913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913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3,5l7,5l7,0e" stroked="t" o:allowincell="f" style="position:absolute;left:3048;top:913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13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74,8604" to="3075,9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,2" path="m0,0l0,2l2,2l2,0e" stroked="t" o:allowincell="f" style="position:absolute;left:3074;top:909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074;top:909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3074;top:860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3074;top:859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51,8604" to="3054,90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1,9096" to="3398,9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99,8604" to="3400,9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051,8604" to="3398,860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7,0e" stroked="t" o:allowincell="f" style="position:absolute;left:3048;top:860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0l3,0l0,0l0,5e" stroked="t" o:allowincell="f" style="position:absolute;left:3048;top:859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0,0l0,2l3,2l7,2l7,0e" stroked="t" o:allowincell="f" style="position:absolute;left:3048;top:9096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3,0l0,0e" stroked="t" o:allowincell="f" style="position:absolute;left:3048;top:9096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2,2l2,0e" stroked="t" o:allowincell="f" style="position:absolute;left:3399;top:909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3399;top:909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99,8604" to="3400,86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3399;top:859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7,0e" stroked="t" o:allowincell="f" style="position:absolute;left:3048;top:860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7,0l3,0l0,0l0,5e" stroked="t" o:allowincell="f" style="position:absolute;left:3048;top:859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986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332,986" to="332,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3l0,0e" stroked="t" o:allowincell="f" style="position:absolute;left:984;top:368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984;top:368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0,3l0,0e" stroked="t" o:allowincell="f" style="position:absolute;left:6536;top:368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36,3050" to="6536,3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536;top:3050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738,3050" to="9738,30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9738;top:3050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38;top:10273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738;top:10273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9083,10893" to="9083,10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3,10893" to="9083,10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984;top:10891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984;top:10891;width:4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332;top:10273;width:6;height: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9,105" path="m0,105l19,64l19,0e" stroked="t" o:allowincell="f" style="position:absolute;left:7909;top:9572;width:1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967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9672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9634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l0,0l0,4e" stroked="t" o:allowincell="f" style="position:absolute;left:7927;top:963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9572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l0,0l0,5e" stroked="t" o:allowincell="f" style="position:absolute;left:7927;top:9567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43,6746" to="4445,6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3,0l3,0l0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0,0l12,43l39,82l75,106l123,118e" stroked="t" o:allowincell="f" style="position:absolute;left:6220;top:2637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5" path="m123,0l75,5l39,31l12,70l0,115e" stroked="t" o:allowincell="f" style="position:absolute;left:6220;top:2526;width:118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5" path="m122,115l115,70l86,31l48,5l0,0e" stroked="t" o:allowincell="f" style="position:absolute;left:6339;top:2526;width:117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0,118l45,106l86,82l115,43l122,0e" stroked="t" o:allowincell="f" style="position:absolute;left:6339;top:2637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2751" to="6340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5,0e" stroked="t" o:allowincell="f" style="position:absolute;left:6336;top:275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274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6218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218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252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5l3,0l0,5e" stroked="t" o:allowincell="f" style="position:absolute;left:6336;top:252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6457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6457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2751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2746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0,0l12,44l39,82l75,106l123,118e" stroked="t" o:allowincell="f" style="position:absolute;left:6220;top:3132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7" path="m123,0l75,7l39,36l12,74l0,117e" stroked="t" o:allowincell="f" style="position:absolute;left:6220;top:3018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7" path="m122,117l115,72l86,33l48,7l0,0e" stroked="t" o:allowincell="f" style="position:absolute;left:6339;top:3018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0,118l45,106l86,82l115,44l122,0e" stroked="t" o:allowincell="f" style="position:absolute;left:6339;top:3132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3246" to="6340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5,0e" stroked="t" o:allowincell="f" style="position:absolute;left:6336;top:324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324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6218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218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301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3,0l0,0e" stroked="t" o:allowincell="f" style="position:absolute;left:6336;top:3018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6457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6457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l5,0e" stroked="t" o:allowincell="f" style="position:absolute;left:6336;top:324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3,0l0,0l0,5e" stroked="t" o:allowincell="f" style="position:absolute;left:6336;top:3241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7" path="m0,0l12,50l39,86l75,110l123,117e" stroked="t" o:allowincell="f" style="position:absolute;left:6220;top:3627;width:118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3,118" path="m123,0l75,7l39,36l12,74l0,118e" stroked="t" o:allowincell="f" style="position:absolute;left:6220;top:3513;width:118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8" path="m122,118l115,74l86,36l48,7l0,0e" stroked="t" o:allowincell="f" style="position:absolute;left:6339;top:3513;width:117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,117" path="m0,117l45,110l86,86l115,50l122,0e" stroked="t" o:allowincell="f" style="position:absolute;left:6339;top:3627;width:117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39,3740" to="6340,3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3,5l5,5l5,0e" stroked="t" o:allowincell="f" style="position:absolute;left:6336;top:374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3,0l0,2e" stroked="t" o:allowincell="f" style="position:absolute;left:6336;top:3738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6218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6218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3,5l5,0e" stroked="t" o:allowincell="f" style="position:absolute;left:6336;top:351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0l3,0l0,0l0,2e" stroked="t" o:allowincell="f" style="position:absolute;left:6336;top:3511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6457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0,0l0,5e" stroked="t" o:allowincell="f" style="position:absolute;left:6457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5l3,5l5,5l5,0e" stroked="t" o:allowincell="f" style="position:absolute;left:6336;top:374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3,0l0,2e" stroked="t" o:allowincell="f" style="position:absolute;left:6336;top:3738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0,0l10,50l36,86l77,110l125,117e" stroked="t" o:allowincell="f" style="position:absolute;left:1864;top:3627;width:120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125,0l77,7l36,36l10,74l0,118e" stroked="t" o:allowincell="f" style="position:absolute;left:1864;top:3513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125,118l115,74l89,36l48,7l0,0e" stroked="t" o:allowincell="f" style="position:absolute;left:1985;top:3513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0,117l48,110l89,86l115,50l125,0e" stroked="t" o:allowincell="f" style="position:absolute;left:1985;top:3627;width:119;height:1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3740" to="1986,3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2,5l2,0e" stroked="t" o:allowincell="f" style="position:absolute;left:1983;top:374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2,2l0,2e" stroked="t" o:allowincell="f" style="position:absolute;left:1983;top:37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4" path="m0,0l0,4l3,4l3,0e" stroked="t" o:allowincell="f" style="position:absolute;left:1864;top:3627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1864;top:362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0l2,5l2,0e" stroked="t" o:allowincell="f" style="position:absolute;left:1983;top:351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2e" stroked="t" o:allowincell="f" style="position:absolute;left:1983;top:3511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0,0l0,4l2,4l2,0e" stroked="t" o:allowincell="f" style="position:absolute;left:2104;top:3627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2104;top:3622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2,5l2,0e" stroked="t" o:allowincell="f" style="position:absolute;left:1983;top:374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2,2l0,2e" stroked="t" o:allowincell="f" style="position:absolute;left:1983;top:37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0l10,43l36,82l77,106l125,118e" stroked="t" o:allowincell="f" style="position:absolute;left:1864;top:2637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5" path="m125,0l77,5l36,31l10,70l0,115e" stroked="t" o:allowincell="f" style="position:absolute;left:1864;top:2526;width:120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5" path="m125,115l115,70l89,31l48,5l0,0e" stroked="t" o:allowincell="f" style="position:absolute;left:1985;top:2526;width:119;height:1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118l48,106l89,82l115,43l125,0e" stroked="t" o:allowincell="f" style="position:absolute;left:1985;top:2637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2751" to="1986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3,2751" to="1984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274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1864;top:2637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1864;top:263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2526" to="1984,25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5l2,0l2,5l0,5e" stroked="t" o:allowincell="f" style="position:absolute;left:1983;top:252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104;top:2637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2104;top:263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2751" to="1984,2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2746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0l10,44l36,82l77,106l125,118e" stroked="t" o:allowincell="f" style="position:absolute;left:1864;top:3132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125,0l77,7l36,36l10,74l0,117e" stroked="t" o:allowincell="f" style="position:absolute;left:1864;top:3018;width:120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7" path="m125,117l115,72l89,33l48,7l0,0e" stroked="t" o:allowincell="f" style="position:absolute;left:1985;top:3018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5,118" path="m0,118l48,106l89,82l115,44l125,0e" stroked="t" o:allowincell="f" style="position:absolute;left:1985;top:3132;width:119;height:11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5,3246" to="1986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3,3246" to="1984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324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1864;top:313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1864;top:313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3018" to="1984,30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2,0l2,0l0,0e" stroked="t" o:allowincell="f" style="position:absolute;left:1983;top:301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2104;top:3132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04;top:3132;width:0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83,3246" to="1984,32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2,5l2,0l0,5e" stroked="t" o:allowincell="f" style="position:absolute;left:1983;top:324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1" path="m93,41l113,0l24,0l0,41e" stroked="t" o:allowincell="f" style="position:absolute;left:7862;top:9634;width:109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950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5,0l5,3l7,0e" stroked="t" o:allowincell="f" style="position:absolute;left:7967;top:9634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5,0l0,4e" stroked="t" o:allowincell="f" style="position:absolute;left:7967;top:9630;width:5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7885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9674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9672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3,40" path="m74,40l93,0l6,0l0,11e" stroked="t" o:allowincell="f" style="position:absolute;left:7879;top:9634;width:9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950;top:967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9672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5,0l5,3l7,0e" stroked="t" o:allowincell="f" style="position:absolute;left:7967;top:9634;width:5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0l5,0l0,4e" stroked="t" o:allowincell="f" style="position:absolute;left:7967;top:9630;width:5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9634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0l0,0l0,4e" stroked="t" o:allowincell="f" style="position:absolute;left:7885;top:963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9674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9672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5,10190" to="4445,10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2115;top:1019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2115;top:1018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4443;top:10190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4443;top:10188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4,8580" to="4444,8580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shape id="shape_0" coordsize="3,2" path="m0,0l0,0l3,2l3,0e" stroked="t" o:allowincell="f" style="position:absolute;left:4443;top:858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8580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0,2l2,0e" stroked="t" o:allowincell="f" style="position:absolute;left:2115;top:858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15;top:858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43,6746" to="4445,67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3,0l3,0l0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437,6745" to="4447,1089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324,6738" to="4445,6744" stroked="t" o:allowincell="f" style="position:absolute;flip:xy">
                  <v:stroke color="black" weight="7560" joinstyle="miter" endcap="flat"/>
                  <v:fill o:detectmouseclick="t" on="false"/>
                  <w10:wrap type="none"/>
                </v:line>
                <v:shape id="shape_0" coordsize="2,2" path="m2,2l2,0l0,0l0,2e" stroked="t" o:allowincell="f" style="position:absolute;left:4446;top:1087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443;top:674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4443;top:6741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79,10334" to="5666,103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5,0e" stroked="t" o:allowincell="f" style="position:absolute;left:5663;top:10334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5663;top:10331;width:3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4576;top:1033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4576;top:10331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27,5218" to="1568,52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69,5259" to="2353,52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54,4481" to="2355,52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54,4476" to="2355,447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26,4476" to="2352,44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512,4474" to="1512,52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0l0,2l0,0e" stroked="t" o:allowincell="f" style="position:absolute;left:1512;top:521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1512;top:521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4,0e" stroked="t" o:allowincell="f" style="position:absolute;left:1569;top:5259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4,5l4,5l4,0l0,5e" stroked="t" o:allowincell="f" style="position:absolute;left:1569;top:525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354;top:525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5l2,0l0,5e" stroked="t" o:allowincell="f" style="position:absolute;left:2354;top:525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2354;top:4481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354;top:4481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2354;top:447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2354;top:4472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12,4474" to="1512,4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5l0,0l0,5e" stroked="t" o:allowincell="f" style="position:absolute;left:1512;top:446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1512;top:521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1512;top:521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#dddddd" stroked="t" o:allowincell="f" style="position:absolute;left:3052;top:7036;width:1354;height:1497;mso-wrap-style:none;v-text-anchor:middle">
                  <v:fill o:detectmouseclick="t" type="solid" color2="#222222"/>
                  <v:stroke color="black" weight="3240" dashstyle="dash" joinstyle="miter" endcap="flat"/>
                  <w10:wrap type="none"/>
                </v:rect>
                <v:shape id="shape_0" path="m0,0l0,0l2,0e" stroked="t" o:allowincell="f" style="position:absolute;left:5881;top:2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5881;top:20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5881;top:2040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5881;top:203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9,1934" to="4271,209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69,1934" to="4445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6,1934" to="4447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68,2098" to="4444,210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4267;top:1934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193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4443;top:1934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193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0,0l0,3l3,3l3,0e" stroked="t" o:allowincell="f" style="position:absolute;left:4443;top:2098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4443;top:2098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4267;top:2098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4267;top:209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684;top:2433;width:1566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l7,0e" stroked="t" o:allowincell="f" style="position:absolute;left:4247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5l2,0l0,5e" stroked="t" o:allowincell="f" style="position:absolute;left:4247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2679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5,5l5,0l0,5e" stroked="t" o:allowincell="f" style="position:absolute;left:2679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0l5,5l5,0l7,0e" stroked="t" o:allowincell="f" style="position:absolute;left:2679;top:2514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5,0l0,0l0,5e" stroked="t" o:allowincell="f" style="position:absolute;left:2679;top:250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0l2,5l2,0l7,0e" stroked="t" o:allowincell="f" style="position:absolute;left:4247;top:2514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0l0,5e" stroked="t" o:allowincell="f" style="position:absolute;left:4247;top:250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l7,0e" stroked="t" o:allowincell="f" style="position:absolute;left:4247;top:2433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5l2,0l0,5e" stroked="t" o:allowincell="f" style="position:absolute;left:4247;top:2428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6,3836" to="637,40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,3836" to="636,3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path="m0,3l0,0l0,3e" stroked="t" o:allowincell="f" style="position:absolute;left:636;top:3833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4084;width:3;height: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4l0,4l0,0l0,4e" stroked="t" o:allowincell="f" style="position:absolute;left:636;top:408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483;top:3836;width:177;height:25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5,0l7,0e" stroked="t" o:allowincell="f" style="position:absolute;left:654;top:408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4l5,0l0,4e" stroked="t" o:allowincell="f" style="position:absolute;left:654;top:408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654;top:3836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7,3l7,0l5,0l0,0l0,3e" stroked="t" o:allowincell="f" style="position:absolute;left:654;top:3833;width:6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483;top:383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483;top:3833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483;top:4084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4" path="m2,4l2,4l0,0l0,4e" stroked="t" o:allowincell="f" style="position:absolute;left:483;top:4080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l7,0e" stroked="t" o:allowincell="f" style="position:absolute;left:654;top:4084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4" path="m7,4l7,4l5,0l0,4e" stroked="t" o:allowincell="f" style="position:absolute;left:654;top:4080;width:6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5" path="m0,105l19,64l19,0e" stroked="t" o:allowincell="f" style="position:absolute;left:7909;top:9572;width:1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9674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15;top:9657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9634;width:0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4l0,0l0,4e" stroked="t" o:allowincell="f" style="position:absolute;left:7927;top:9630;width:0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9572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5l0,0l0,5e" stroked="t" o:allowincell="f" style="position:absolute;left:7927;top:9567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72,9386" to="1201,93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8,9386" to="1201,9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,3" path="m4,3l4,0l0,3e" stroked="t" o:allowincell="f" style="position:absolute;left:1198;top:9384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1070;top:938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1070;top:938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93,9423" to="1180,9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5" path="m0,0l0,5l5,5l7,5l7,0e" stroked="t" o:allowincell="f" style="position:absolute;left:1177;top:9423;width:5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7,0l5,0l0,0e" stroked="t" o:allowincell="f" style="position:absolute;left:1177;top:9423;width:5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0e" stroked="t" o:allowincell="f" style="position:absolute;left:1090;top:9423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89,9423" to="1091,94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17,9465" to="1154,9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,5" path="m0,0l0,5l5,5l5,0e" stroked="t" o:allowincell="f" style="position:absolute;left:1112;top:9465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1112;top:9465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1155;top:9465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1155;top:9465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3,111" path="m93,111l93,0l0,0e" stroked="t" o:allowincell="f" style="position:absolute;left:1047;top:9279;width:89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1135;top:938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1135;top:938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1135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1135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3,5l8,5l8,0e" stroked="t" o:allowincell="f" style="position:absolute;left:104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8,0l3,0l0,5e" stroked="t" o:allowincell="f" style="position:absolute;left:104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5,9386" to="2202,938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path="m0,0l0,0l3,0l8,0e" stroked="t" o:allowincell="f" style="position:absolute;left:2200;top:9386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8,3l8,0l3,0l0,0l0,3e" stroked="t" o:allowincell="f" style="position:absolute;left:2200;top:9384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2071;top:9386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2071;top:9384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92,9423" to="2181,942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,5" path="m0,0l0,5l5,5l8,0e" stroked="t" o:allowincell="f" style="position:absolute;left:2177;top:9423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5,0l0,0e" stroked="t" o:allowincell="f" style="position:absolute;left:2177;top:9423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,5" path="m0,0l0,5l4,5l4,0e" stroked="t" o:allowincell="f" style="position:absolute;left:2092;top:9423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4,0l4,0l0,0e" stroked="t" o:allowincell="f" style="position:absolute;left:2092;top:9423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15,9465" to="2156,9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,5" path="m0,0l0,5l2,5l2,0e" stroked="t" o:allowincell="f" style="position:absolute;left:2115;top:9465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2115;top:946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0,5l5,5l7,0e" stroked="t" o:allowincell="f" style="position:absolute;left:2157;top:9465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5,0l0,0e" stroked="t" o:allowincell="f" style="position:absolute;left:2157;top:9465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2,111" path="m0,0l92,0l92,111e" stroked="t" o:allowincell="f" style="position:absolute;left:2049;top:9279;width:88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2049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2049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2135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0l0,0l0,5e" stroked="t" o:allowincell="f" style="position:absolute;left:2135;top:9279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2135;top:938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0l0,0l0,3e" stroked="t" o:allowincell="f" style="position:absolute;left:2135;top:938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9" path="m0,5l14,79l24,79l38,0l12,0l19,41e" stroked="t" o:allowincell="f" style="position:absolute;left:1205;top:8355;width:35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0,0l0,5l7,7l12,5l14,0e" stroked="t" o:allowincell="f" style="position:absolute;left:1198;top:8360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14,7l12,0l7,0l0,0l0,7e" stroked="t" o:allowincell="f" style="position:absolute;left:1198;top:8353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0,0l0,5l2,7l12,5l12,0e" stroked="t" o:allowincell="f" style="position:absolute;left:1216;top:8431;width:1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12,7l12,0l2,0l0,0l0,7e" stroked="t" o:allowincell="f" style="position:absolute;left:1216;top:8425;width:11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0,0l5,5l10,7l12,5l15,0e" stroked="t" o:allowincell="f" style="position:absolute;left:1218;top:8431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15,7l12,0l10,0l5,0l0,7e" stroked="t" o:allowincell="f" style="position:absolute;left:1218;top:8425;width:14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10" path="m0,0l4,10l9,10l12,10l16,0e" stroked="t" o:allowincell="f" style="position:absolute;left:1233;top:8355;width:1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7" path="m16,7l12,5l9,0l4,5l0,7e" stroked="t" o:allowincell="f" style="position:absolute;left:1233;top:8348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12" path="m0,0l2,10l7,12l9,10l14,0e" stroked="t" o:allowincell="f" style="position:absolute;left:1209;top:8355;width:1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2" path="m14,2l9,0l7,0l2,0l0,2e" stroked="t" o:allowincell="f" style="position:absolute;left:1209;top:8353;width:1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2" path="m0,0l2,7l7,12l12,7l12,0e" stroked="t" o:allowincell="f" style="position:absolute;left:1216;top:8390;width:1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0l7,0l2,0l0,2e" stroked="t" o:allowincell="f" style="position:absolute;left:1216;top:8388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19" path="m44,19l36,7l22,0l8,7l0,19e" stroked="t" o:allowincell="f" style="position:absolute;left:1202;top:8337;width:41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24" path="m0,0l8,17l22,24l36,17l44,0e" stroked="t" o:allowincell="f" style="position:absolute;left:1202;top:8355;width:4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79" path="m0,5l14,79l24,79l38,0l12,0l19,41e" stroked="t" o:allowincell="f" style="position:absolute;left:1205;top:8355;width:35;height:7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0,0l0,5l7,7l12,5l14,0e" stroked="t" o:allowincell="f" style="position:absolute;left:1198;top:8360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7" path="m14,7l12,0l7,0l0,0l0,7e" stroked="t" o:allowincell="f" style="position:absolute;left:1198;top:8353;width:1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0,0l0,5l2,7l12,5l12,0e" stroked="t" o:allowincell="f" style="position:absolute;left:1216;top:8431;width:11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7" path="m12,7l12,0l2,0l0,0l0,7e" stroked="t" o:allowincell="f" style="position:absolute;left:1216;top:8425;width:11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0,0l5,5l10,7l12,5l15,0e" stroked="t" o:allowincell="f" style="position:absolute;left:1218;top:8431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7" path="m15,7l12,0l10,0l5,0l0,7e" stroked="t" o:allowincell="f" style="position:absolute;left:1218;top:8425;width:14;height: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10" path="m0,0l4,10l9,10l12,10l16,0e" stroked="t" o:allowincell="f" style="position:absolute;left:1233;top:8355;width:1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,7" path="m16,7l12,5l9,0l4,5l0,7e" stroked="t" o:allowincell="f" style="position:absolute;left:1233;top:8348;width:14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12" path="m0,0l2,10l7,12l9,10l14,0e" stroked="t" o:allowincell="f" style="position:absolute;left:1209;top:8355;width:13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4,2" path="m14,2l9,0l7,0l2,0l0,2e" stroked="t" o:allowincell="f" style="position:absolute;left:1209;top:8353;width:13;height: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12,12" path="m0,0l2,7l7,12l12,7l12,0e" stroked="t" o:allowincell="f" style="position:absolute;left:1216;top:8390;width:1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0l7,0l2,0l0,2e" stroked="t" o:allowincell="f" style="position:absolute;left:1216;top:8388;width:11;height:1;mso-wrap-style:none;v-text-anchor:middle">
                  <v:fill o:detectmouseclick="t" on="false"/>
                  <v:stroke color="black" weight="756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17" path="m38,17l33,7l19,0l5,7l0,17e" stroked="t" o:allowincell="f" style="position:absolute;left:1205;top:8339;width:35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24" path="m0,0l5,17l19,24l33,17l38,0e" stroked="t" o:allowincell="f" style="position:absolute;left:1205;top:8355;width:35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10" path="m0,0l0,10l3,10l8,10l8,0e" stroked="t" o:allowincell="f" style="position:absolute;left:1202;top:8355;width:6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8,2l8,2l3,0l0,2e" stroked="t" o:allowincell="f" style="position:absolute;left:1202;top:8353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0,10l5,10l8,10l12,0e" stroked="t" o:allowincell="f" style="position:absolute;left:1237;top:8355;width:1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8,2l5,0l0,2e" stroked="t" o:allowincell="f" style="position:absolute;left:1237;top:8353;width:1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19" path="m44,19l36,7l22,0l8,7l0,19e" stroked="t" o:allowincell="f" style="position:absolute;left:1202;top:8337;width:41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4,24" path="m0,0l8,17l22,24l36,17l44,0e" stroked="t" o:allowincell="f" style="position:absolute;left:1202;top:8355;width:41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0,0l5,10l12,10l12,0e" stroked="t" o:allowincell="f" style="position:absolute;left:1193;top:8355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2" path="m12,2l12,2l5,0l5,2l0,2e" stroked="t" o:allowincell="f" style="position:absolute;left:1193;top:8353;width:1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10" path="m0,0l0,10l3,10l7,10l10,0e" stroked="t" o:allowincell="f" style="position:absolute;left:1241;top:8355;width:9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10,2l7,2l3,0l0,2e" stroked="t" o:allowincell="f" style="position:absolute;left:1241;top:8353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" path="m12,10l12,5l7,0l2,5l0,10e" stroked="t" o:allowincell="f" style="position:absolute;left:1216;top:8461;width:11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5" path="m0,0l2,2l7,5l12,2l12,0e" stroked="t" o:allowincell="f" style="position:absolute;left:1216;top:8470;width:1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5" path="m0,0l2,2l7,5l14,2l19,0e" stroked="t" o:allowincell="f" style="position:absolute;left:1209;top:8470;width:18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9,10" path="m19,10l14,5l7,0l2,5l0,10e" stroked="t" o:allowincell="f" style="position:absolute;left:1209;top:8461;width:18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2l2,5l5,2l5,0e" stroked="t" o:allowincell="f" style="position:absolute;left:1228;top:8470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10" path="m5,10l5,5l2,0l0,5l0,10e" stroked="t" o:allowincell="f" style="position:absolute;left:1228;top:8461;width:4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0,235l266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6,235" path="m134,0l266,235l0,235l134,0e" stroked="t" o:allowincell="f" style="position:absolute;left:1093;top:8271;width:257;height:22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1351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1351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2,0l5,0e" stroked="t" o:allowincell="f" style="position:absolute;left:1088;top:8499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2,0l0,3e" stroked="t" o:allowincell="f" style="position:absolute;left:1088;top:8496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2" path="m0,0l5,0l5,2l5,0l10,0e" stroked="t" o:allowincell="f" style="position:absolute;left:1218;top:8271;width:9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10,0l5,0l0,0e" stroked="t" o:allowincell="f" style="position:absolute;left:1218;top:8271;width:9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5" path="m91,45l115,0l21,0l0,45e" stroked="t" o:allowincell="f" style="position:absolute;left:7419;top:9828;width:11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65;top:9770;width:2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3" path="m0,103l21,62l21,0e" stroked="t" o:allowincell="f" style="position:absolute;left:7495;top:9179;width:2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24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7514;top:9239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17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514;top:917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7l22,0e" stroked="t" o:allowincell="f" style="position:absolute;left:7887;top:8847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894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885;top:894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0l0,2l3,0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7906;top:884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7906;top:8843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0" path="m89,40l113,0l22,0l0,40e" stroked="t" o:allowincell="f" style="position:absolute;left:7841;top:8910;width:10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7927;top:894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7927;top:8947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0,2l0,0l5,0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2,5l7,0e" stroked="t" o:allowincell="f" style="position:absolute;left:7839;top:894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2,0l0,2e" stroked="t" o:allowincell="f" style="position:absolute;left:7839;top:8947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0" path="m89,40l113,0l22,0l0,40e" stroked="t" o:allowincell="f" style="position:absolute;left:7841;top:8910;width:108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5l0,0e" stroked="t" o:allowincell="f" style="position:absolute;left:7927;top:8949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2l0,0l0,2e" stroked="t" o:allowincell="f" style="position:absolute;left:7927;top:8947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0l2,2l2,0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950;top:8910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0l0,2l0,0l5,0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0l0,2e" stroked="t" o:allowincell="f" style="position:absolute;left:7862;top:8910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0,0l2,5l7,0e" stroked="t" o:allowincell="f" style="position:absolute;left:7839;top:8949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2" path="m7,2l2,0l0,2e" stroked="t" o:allowincell="f" style="position:absolute;left:7839;top:8947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7l22,0e" stroked="t" o:allowincell="f" style="position:absolute;left:7887;top:8847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885;top:894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885;top:894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0l0,2l3,0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0l0,0l0,2e" stroked="t" o:allowincell="f" style="position:absolute;left:7906;top:8910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5l3,5l3,0e" stroked="t" o:allowincell="f" style="position:absolute;left:7906;top:8847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3,5l3,5l0,0l0,5e" stroked="t" o:allowincell="f" style="position:absolute;left:7906;top:8843;width:2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6" path="m0,106l21,68l21,0e" stroked="t" o:allowincell="f" style="position:absolute;left:7495;top:8682;width:2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878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87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74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74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7514;top:8682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68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74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8785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87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5,5l5,0e" stroked="t" o:allowincell="f" style="position:absolute;left:7555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5,0l0,3e" stroked="t" o:allowincell="f" style="position:absolute;left:7555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0,5l5,0e" stroked="t" o:allowincell="f" style="position:absolute;left:7469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0,0l0,3e" stroked="t" o:allowincell="f" style="position:absolute;left:7469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878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878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74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8785;width:7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8785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5,5l5,0e" stroked="t" o:allowincell="f" style="position:absolute;left:7555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5,0l0,3e" stroked="t" o:allowincell="f" style="position:absolute;left:7555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0,0l0,5l5,0e" stroked="t" o:allowincell="f" style="position:absolute;left:7469;top:8743;width:4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3l0,0l0,3e" stroked="t" o:allowincell="f" style="position:absolute;left:7469;top:8740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8785;width:1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8785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6" path="m0,106l21,68l21,0e" stroked="t" o:allowincell="f" style="position:absolute;left:7495;top:8682;width:2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8785;width:3;height: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8785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743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740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3l2,3l2,0e" stroked="t" o:allowincell="f" style="position:absolute;left:7514;top:8682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68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8" path="m0,108l21,65l21,0e" stroked="t" o:allowincell="f" style="position:absolute;left:7495;top:8290;width:20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5,2l5,0e" stroked="t" o:allowincell="f" style="position:absolute;left:7491;top:839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8390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2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28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35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839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8390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555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555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469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69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449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8353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2" path="m0,0l0,2l3,2l8,0e" stroked="t" o:allowincell="f" style="position:absolute;left:7534;top:8395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8390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555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555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2l5,0e" stroked="t" o:allowincell="f" style="position:absolute;left:7469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69;top:8353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449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8" path="m0,108l21,65l21,0e" stroked="t" o:allowincell="f" style="position:absolute;left:7495;top:8290;width:20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5,2l5,0e" stroked="t" o:allowincell="f" style="position:absolute;left:7491;top:8395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8390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0l0,5l2,0e" stroked="t" o:allowincell="f" style="position:absolute;left:7514;top:82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3l0,0l0,3e" stroked="t" o:allowincell="f" style="position:absolute;left:7514;top:8287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8" path="m0,108l22,65l22,0e" stroked="t" o:allowincell="f" style="position:absolute;left:7887;top:8290;width:21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885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8353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8353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7906;top:8290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3l0,0l0,3e" stroked="t" o:allowincell="f" style="position:absolute;left:7906;top:8287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8353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7927;top:839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7927;top:839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950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950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0e" stroked="t" o:allowincell="f" style="position:absolute;left:7862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8353" to="7865,83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2,2l7,0e" stroked="t" o:allowincell="f" style="position:absolute;left:7839;top:8395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5e" stroked="t" o:allowincell="f" style="position:absolute;left:7839;top:839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8353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2l0,0e" stroked="t" o:allowincell="f" style="position:absolute;left:7927;top:8395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5l0,0l0,5e" stroked="t" o:allowincell="f" style="position:absolute;left:7927;top:8390;width:0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950;top:8353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950;top:8353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0,0l0,2l5,0e" stroked="t" o:allowincell="f" style="position:absolute;left:7862;top:8353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61,8353" to="7865,83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7,2" path="m0,0l2,2l7,0e" stroked="t" o:allowincell="f" style="position:absolute;left:7839;top:8395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5" path="m7,5l2,0l0,5e" stroked="t" o:allowincell="f" style="position:absolute;left:7839;top:8390;width:6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8" path="m0,108l22,65l22,0e" stroked="t" o:allowincell="f" style="position:absolute;left:7887;top:8290;width:21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885;top:8395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885;top:8390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8353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8353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5" path="m0,0l0,0l0,5l3,0e" stroked="t" o:allowincell="f" style="position:absolute;left:7906;top:8290;width:2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3" path="m3,3l3,3l0,0l0,3e" stroked="t" o:allowincell="f" style="position:absolute;left:7906;top:8287;width:2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95;top:7756;width:2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0,0l5,0l5,3l5,0e" stroked="t" o:allowincell="f" style="position:absolute;left:7491;top:7858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785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0,0l0,2e" stroked="t" o:allowincell="f" style="position:absolute;left:7514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775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775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7816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0,0l0,0l3,3l3,0l8,0e" stroked="t" o:allowincell="f" style="position:absolute;left:7534;top:7858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7858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7555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0,0l0,2e" stroked="t" o:allowincell="f" style="position:absolute;left:7469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2,3l2,0e" stroked="t" o:allowincell="f" style="position:absolute;left:7449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43" path="m91,43l115,0l21,0l0,43e" stroked="t" o:allowincell="f" style="position:absolute;left:7449;top:7816;width:110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3" path="m0,0l0,0l3,3l3,0l8,0e" stroked="t" o:allowincell="f" style="position:absolute;left:7534;top:7858;width:7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8,0l3,0l0,0e" stroked="t" o:allowincell="f" style="position:absolute;left:7534;top:7858;width:7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5,0l0,2e" stroked="t" o:allowincell="f" style="position:absolute;left:7555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5,2l0,0l0,2e" stroked="t" o:allowincell="f" style="position:absolute;left:7469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2,3l2,0e" stroked="t" o:allowincell="f" style="position:absolute;left:7449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449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95;top:7756;width:2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0,0l5,0l5,3l5,0e" stroked="t" o:allowincell="f" style="position:absolute;left:7491;top:7858;width:3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5,0l5,0l0,0e" stroked="t" o:allowincell="f" style="position:absolute;left:7491;top:7858;width:3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0,0l0,2e" stroked="t" o:allowincell="f" style="position:absolute;left:7514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0,0l0,2l2,2l2,0e" stroked="t" o:allowincell="f" style="position:absolute;left:7514;top:7756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514;top:775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2l22,0e" stroked="t" o:allowincell="f" style="position:absolute;left:7887;top:7756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781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2l0,0l0,2e" stroked="t" o:allowincell="f" style="position:absolute;left:7906;top:781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7756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775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7816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785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7858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e" stroked="t" o:allowincell="f" style="position:absolute;left:7950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7950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2l0,0l0,2e" stroked="t" o:allowincell="f" style="position:absolute;left:7862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2,0l2,3l2,0l7,0e" stroked="t" o:allowincell="f" style="position:absolute;left:7839;top:7858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7839;top:785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3" path="m89,43l113,0l22,0l0,43e" stroked="t" o:allowincell="f" style="position:absolute;left:7841;top:7816;width:108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0,3l0,0e" stroked="t" o:allowincell="f" style="position:absolute;left:7927;top:7858;width:0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7927;top:7858;width:1;height: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path="m0,0l0,0l2,0e" stroked="t" o:allowincell="f" style="position:absolute;left:7950;top:7816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2l2,0l0,2e" stroked="t" o:allowincell="f" style="position:absolute;left:7950;top:7814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862;top:7816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2" path="m5,2l0,2l0,0l0,2e" stroked="t" o:allowincell="f" style="position:absolute;left:7862;top:7814;width:4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3" path="m0,0l2,0l2,3l2,0l7,0e" stroked="t" o:allowincell="f" style="position:absolute;left:7839;top:7858;width:6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7,0l2,0l0,0e" stroked="t" o:allowincell="f" style="position:absolute;left:7839;top:7858;width:6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05" path="m0,105l22,62l22,0e" stroked="t" o:allowincell="f" style="position:absolute;left:7887;top:7756;width:2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0,0l0,0l0,3l2,0e" stroked="t" o:allowincell="f" style="position:absolute;left:7885;top:7858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2,0l2,0l0,0e" stroked="t" o:allowincell="f" style="position:absolute;left:7885;top:7858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3,0e" stroked="t" o:allowincell="f" style="position:absolute;left:7906;top:781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3,2l3,2l0,0l0,2e" stroked="t" o:allowincell="f" style="position:absolute;left:7906;top:7814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2" path="m0,0l0,2l3,2l3,0e" stroked="t" o:allowincell="f" style="position:absolute;left:7906;top:7756;width:2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3,0l3,0l0,0e" stroked="t" o:allowincell="f" style="position:absolute;left:7906;top:7756;width:2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3" path="m0,103l21,62l21,0e" stroked="t" o:allowincell="f" style="position:absolute;left:7495;top:9179;width:2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0,0l5,5l5,0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5" path="m5,5l5,0l0,5e" stroked="t" o:allowincell="f" style="position:absolute;left:7491;top:9279;width:3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242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3" path="m2,3l2,0l0,0l0,3e" stroked="t" o:allowincell="f" style="position:absolute;left:7514;top:9239;width: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2,0e" stroked="t" o:allowincell="f" style="position:absolute;left:7514;top:9179;width:1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2" path="m2,2l2,0l0,0l0,2e" stroked="t" o:allowincell="f" style="position:absolute;left:7514;top:9177;width:1;height: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38" path="m91,38l115,0l21,0l0,38e" stroked="t" o:allowincell="f" style="position:absolute;left:7449;top:9242;width:11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555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469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5,38" path="m91,38l115,0l21,0l0,38e" stroked="t" o:allowincell="f" style="position:absolute;left:7449;top:9242;width:11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0,0l0,5l3,5l8,0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,5" path="m8,5l3,0l0,0l0,5e" stroked="t" o:allowincell="f" style="position:absolute;left:7534;top:9279;width:7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555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555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path="m0,0l0,0l5,0e" stroked="t" o:allowincell="f" style="position:absolute;left:7469;top:9242;width:4;height: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3" path="m5,3l5,0l0,0l0,3e" stroked="t" o:allowincell="f" style="position:absolute;left:7469;top:9239;width:4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0,0l0,5l2,5l2,0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,5" path="m2,5l2,0l0,0l0,5e" stroked="t" o:allowincell="f" style="position:absolute;left:7449;top:9279;width:1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45" path="m0,45l0,0l19,0l27,7l27,14l19,21l0,21e" stroked="t" o:allowincell="f" style="position:absolute;left:9508;top:4057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515,4080" to="9533,40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1,45" path="m21,28l0,28l19,0l19,45e" stroked="t" o:allowincell="f" style="position:absolute;left:9541;top:4057;width:1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45" path="m3,45l8,45l22,28l22,7l15,0l3,0l0,7l0,14l3,21l22,21e" stroked="t" o:allowincell="f" style="position:absolute;left:9573;top:4057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84l0,55l27,0l51,55l51,84e" stroked="t" o:allowincell="f" style="position:absolute;left:6185;top:889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8947" to="6234,8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70l50,15l38,0l0,0e" stroked="t" o:allowincell="f" style="position:absolute;left:6246;top:8896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8896" to="6260,8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70l14,84l36,84l53,70l53,0e" stroked="t" o:allowincell="f" style="position:absolute;left:6306;top:8896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84" path="m0,15l12,0l12,84e" stroked="t" o:allowincell="f" style="position:absolute;left:6371;top:8896;width:1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371,8977" to="6391,89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84l0,55l26,0l53,55l53,84e" stroked="t" o:allowincell="f" style="position:absolute;left:8972;top:7798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7851" to="9022,7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39,84l48,70l48,12l39,0l0,0e" stroked="t" o:allowincell="f" style="position:absolute;left:9032;top:7798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7798" to="9049,7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70l12,84l38,84l48,70l48,0e" stroked="t" o:allowincell="f" style="position:absolute;left:9093;top:7798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41" path="m0,12l14,0l40,0l52,12l52,26l40,41l26,41e" stroked="t" o:allowincell="f" style="position:absolute;left:9151;top:7798;width:49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43" path="m40,0l52,14l52,29l40,43l14,43l0,29e" stroked="t" o:allowincell="f" style="position:absolute;left:9151;top:7837;width:4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6" path="m0,86l0,60l26,0l53,60l53,86e" stroked="t" o:allowincell="f" style="position:absolute;left:8972;top:8332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8390" to="9022,8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39,86l48,72l48,14l39,0l0,0e" stroked="t" o:allowincell="f" style="position:absolute;left:9032;top:8332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8332" to="9049,8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72l12,86l38,86l48,72l48,0e" stroked="t" o:allowincell="f" style="position:absolute;left:9093;top:8332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6" path="m52,60l0,60l40,0l40,86e" stroked="t" o:allowincell="f" style="position:absolute;left:9151;top:8332;width:4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,87" path="m0,0l36,87l70,0e" stroked="t" o:allowincell="f" style="position:absolute;left:5535;top:10459;width:67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87" path="m0,87l0,60l24,0l45,60l45,87e" stroked="t" o:allowincell="f" style="position:absolute;left:5619;top:10459;width:43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19,10517" to="5662,10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7" path="m0,87l36,87l46,75l46,17l36,0l0,0e" stroked="t" o:allowincell="f" style="position:absolute;left:5679;top:10459;width:44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10459" to="5690,10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75l12,87l34,87l48,75l48,0e" stroked="t" o:allowincell="f" style="position:absolute;left:5737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0,87" path="m0,0l34,87l70,0e" stroked="t" o:allowincell="f" style="position:absolute;left:4511;top:10459;width:67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60l26,0l48,60l48,87e" stroked="t" o:allowincell="f" style="position:absolute;left:4592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92,10517" to="4638,10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7" path="m0,87l39,87l53,75l53,17l39,0l0,0e" stroked="t" o:allowincell="f" style="position:absolute;left:4652;top:10459;width:51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69,10459" to="4669,105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75l10,87l36,87l48,75l48,0e" stroked="t" o:allowincell="f" style="position:absolute;left:4715;top:10459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2l15,0l36,0l48,12e" stroked="t" o:allowincell="f" style="position:absolute;left:5535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96,10565" to="5596,106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96,10606" to="5641,106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42,10566" to="5642,10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4" path="m0,84l0,55l22,0l43,55l43,84e" stroked="t" o:allowincell="f" style="position:absolute;left:5656;top:10566;width:4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56,10624" to="5696,10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48,84l48,0e" stroked="t" o:allowincell="f" style="position:absolute;left:5717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4,0l48,12l48,26l34,41l0,41e" stroked="t" o:allowincell="f" style="position:absolute;left:4553;top:10566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84" path="m0,84l0,0l38,0l50,12l50,26l38,41l0,41e" stroked="t" o:allowincell="f" style="position:absolute;left:4614;top:10566;width:47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4" path="m0,84l0,0l26,55l52,0l52,84e" stroked="t" o:allowincell="f" style="position:absolute;left:4672;top:1056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84l0,84l48,0l0,0e" stroked="t" o:allowincell="f" style="position:absolute;left:4855;top:10215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4" path="m0,70l16,84l38,84l52,70l0,12l16,0l38,0l52,12e" stroked="t" o:allowincell="f" style="position:absolute;left:5380;top:8866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86" path="m0,0l39,86l72,0e" stroked="t" o:allowincell="f" style="position:absolute;left:4599;top:8446;width:6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39,8232" to="4663,82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2,8232" to="4654,8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8315" to="4663,83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9574" to="4663,9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52,9574" to="4654,9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9,9657" to="4663,96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4,86" path="m0,0l38,86l74,0e" stroked="t" o:allowincell="f" style="position:absolute;left:4618;top:9796;width:7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84l0,84l48,0l0,0e" stroked="t" o:allowincell="f" style="position:absolute;left:4855;top:8854;width:45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5" path="m113,55l0,55l0,0e" stroked="t" o:allowincell="f" style="position:absolute;left:1155;top:7949;width:109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11,7974" to="1215,80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3,63" path="m0,63l96,63l113,48l113,17l96,0l0,0e" stroked="t" o:allowincell="f" style="position:absolute;left:1155;top:7874;width:109;height: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2" path="m96,52l113,38l113,14l96,0l17,52l0,38l0,14l17,0e" stroked="t" o:allowincell="f" style="position:absolute;left:1155;top:7807;width:109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63" path="m113,63l0,63l0,0e" stroked="t" o:allowincell="f" style="position:absolute;left:1155;top:7730;width:109;height: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11,7763" to="1215,77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65,7729" to="1268,77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93,7716" to="1210,7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28,7716" to="1247,77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57" path="m17,57l0,43l0,14l17,0l39,0l58,14l58,28e" stroked="t" o:allowincell="f" style="position:absolute;left:1155;top:7587;width:55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57" path="m0,14l19,0l38,0l55,14l55,43l38,57e" stroked="t" o:allowincell="f" style="position:absolute;left:1211;top:7587;width:53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8" path="m113,58l77,58l0,29l77,0l113,0e" stroked="t" o:allowincell="f" style="position:absolute;left:1155;top:7514;width:109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228,7514" to="1229,75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55,7386" to="1264,74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coordsize="113,57" path="m17,57l0,43l0,12l17,0l39,0l58,12l58,43l77,57l113,57l113,0e" stroked="t" o:allowincell="f" style="position:absolute;left:1155;top:7257;width:109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58" path="m96,58l113,44l113,15l96,0l58,0l39,15l39,58l0,58l0,0e" stroked="t" o:allowincell="f" style="position:absolute;left:1155;top:7184;width:109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44" path="m113,29l96,44l17,44l0,29l0,15l17,0l96,0l113,15l113,29e" stroked="t" o:allowincell="f" style="position:absolute;left:1155;top:7126;width:10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3,87" path="m0,87l113,43l0,0e" stroked="t" o:allowincell="f" style="position:absolute;left:1155;top:7026;width:109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72,36l0,36l0,0e" stroked="t" o:allowincell="f" style="position:absolute;left:698;top:8030;width:69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8045" to="733,80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72,5" path="m9,5l0,0l72,0e" stroked="t" o:allowincell="f" style="position:absolute;left:698;top:8011;width:69;height: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68,8002" to="768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3,16" path="m0,16l36,16l43,14l43,2l36,0l0,0e" stroked="t" o:allowincell="f" style="position:absolute;left:2228;top:3267;width:41;height:1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26" path="m7,26l0,19l0,7l7,0l15,0l27,7l27,19l29,26l43,26l43,0e" stroked="t" o:allowincell="f" style="position:absolute;left:2228;top:3234;width:41;height:2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3" path="m7,3l0,0l43,0e" stroked="t" o:allowincell="f" style="position:absolute;left:2228;top:3224;width:41;height: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270,3214" to="2274,32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41,10l29,0l12,0l0,10l0,67e" stroked="t" o:allowincell="f" style="position:absolute;left:3970;top:512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10l29,0l12,0l0,10l38,58l29,67l12,67l0,58e" stroked="t" o:allowincell="f" style="position:absolute;left:3924;top:512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6" path="m38,27l26,36l7,36l0,27l0,10l7,0l19,0e" stroked="t" o:allowincell="f" style="position:absolute;left:3877;top:542;width:36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1" path="m7,31l0,22l0,10l7,0l26,0l38,10e" stroked="t" o:allowincell="f" style="position:absolute;left:3877;top:512;width:36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58l28,67l9,67l0,58l0,41l9,31l28,31l36,22l36,0l0,0e" stroked="t" o:allowincell="f" style="position:absolute;left:3829;top:512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2" path="m0,82l0,53l26,0l53,53l53,82e" stroked="t" o:allowincell="f" style="position:absolute;left:8972;top:8891;width:5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72,8942" to="9022,89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2" path="m0,82l39,82l48,72l48,12l39,0l0,0e" stroked="t" o:allowincell="f" style="position:absolute;left:9032;top:8891;width:46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47,8891" to="9049,89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2" path="m0,72l12,82l38,82l48,72l48,0e" stroked="t" o:allowincell="f" style="position:absolute;left:9093;top:8891;width:45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2" path="m0,72l14,82l40,82l52,72l52,44l40,27l0,27l0,0l52,0e" stroked="t" o:allowincell="f" style="position:absolute;left:9151;top:8891;width:49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84l0,55l27,0l51,55l51,84e" stroked="t" o:allowincell="f" style="position:absolute;left:6185;top:7798;width:49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7851" to="6234,7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70l50,12l38,0l0,0e" stroked="t" o:allowincell="f" style="position:absolute;left:6246;top:7798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7798" to="6260,7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70l14,84l36,84l53,70l53,0e" stroked="t" o:allowincell="f" style="position:absolute;left:6306;top:7798;width:50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4" path="m0,0l43,0l12,84e" stroked="t" o:allowincell="f" style="position:absolute;left:6371;top:7798;width:4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6" path="m0,86l0,60l27,0l51,60l51,86e" stroked="t" o:allowincell="f" style="position:absolute;left:6185;top:8332;width:49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8390" to="6234,8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6" path="m0,86l38,86l50,72l50,14l38,0l0,0e" stroked="t" o:allowincell="f" style="position:absolute;left:6246;top:8332;width:48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8332" to="6260,8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0,72l14,86l36,86l53,72l53,0e" stroked="t" o:allowincell="f" style="position:absolute;left:6306;top:8332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6" path="m12,86l0,72l0,60l12,43l34,43l43,34l43,14l34,0l12,0l0,14l0,34l12,43e" stroked="t" o:allowincell="f" style="position:absolute;left:6371;top:8332;width:41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43" path="m22,0l31,15l31,29l22,43l0,43e" stroked="t" o:allowincell="f" style="position:absolute;left:6383;top:8373;width:2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72l16,89l38,89l52,72l0,17l16,0l38,0l52,17e" stroked="t" o:allowincell="f" style="position:absolute;left:5380;top:10224;width:49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3" path="m62,33l74,24l74,7l62,0l0,0e" stroked="t" o:allowincell="f" style="position:absolute;left:543;top:4277;width:70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62,38l74,26l74,9l62,0l12,38l0,26l0,9l12,0e" stroked="t" o:allowincell="f" style="position:absolute;left:543;top:4226;width:70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8" path="m12,38l0,31l0,12l12,0l26,0l36,12l36,31l48,38l74,38l74,0e" stroked="t" o:allowincell="f" style="position:absolute;left:543;top:4180;width:70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10" path="m12,10l0,0l74,0e" stroked="t" o:allowincell="f" style="position:absolute;left:543;top:4163;width:70;height: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,4150" to="614,417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5,579" to="6098,6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95,598" to="6164,5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2,38" path="m72,38l0,38l0,9l12,0l26,0l38,9l38,38e" stroked="t" o:allowincell="f" style="position:absolute;left:6095;top:533;width:69;height:3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12" path="m12,12l0,0l72,0e" stroked="t" o:allowincell="f" style="position:absolute;left:6095;top:515;width:69;height:1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65,507" to="6166,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1,84" path="m0,84l0,58l27,0l51,58l51,84e" stroked="t" o:allowincell="f" style="position:absolute;left:6185;top:9389;width:49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85,9446" to="6234,9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38,84l50,68l50,15l38,0l0,0e" stroked="t" o:allowincell="f" style="position:absolute;left:6246;top:9389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60,9389" to="6260,9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68l14,84l36,84l53,68l53,0e" stroked="t" o:allowincell="f" style="position:absolute;left:6306;top:9389;width:5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84" path="m0,15l12,0l34,0l43,15l43,27l34,39l12,39l0,58l0,84l43,84e" stroked="t" o:allowincell="f" style="position:absolute;left:6371;top:9389;width:41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0,55l9,67l28,67l36,55l36,0e" stroked="t" o:allowincell="f" style="position:absolute;left:6011;top:10307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6,0l38,10l38,22l26,36l0,36e" stroked="t" o:allowincell="f" style="position:absolute;left:6059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46l0,46l31,0l31,67e" stroked="t" o:allowincell="f" style="position:absolute;left:6106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53l12,67l29,67l38,53l38,0e" stroked="t" o:allowincell="f" style="position:absolute;left:2965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9,0l38,10l38,22l29,31l0,31e" stroked="t" o:allowincell="f" style="position:absolute;left:3011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67" path="m0,10l12,0l12,67e" stroked="t" o:allowincell="f" style="position:absolute;left:3063;top:447;width:1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512" to="3077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,103" path="m0,103l0,67l34,0l63,67l63,103e" stroked="t" o:allowincell="f" style="position:absolute;left:5860;top:10524;width:60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60,10591" to="5920,105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3" path="m0,0l0,84l14,103l48,103l62,84l62,0e" stroked="t" o:allowincell="f" style="position:absolute;left:5935;top:10524;width:59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3" path="m0,103l48,103l60,84l60,14l48,0l0,0e" stroked="t" o:allowincell="f" style="position:absolute;left:6011;top:10524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27,10524" to="6031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7,10524" to="6115,105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99,10524" to="6103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87,10624" to="6115,10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6,53" path="m0,53l41,53l56,34l56,17l41,0l12,0e" stroked="t" o:allowincell="f" style="position:absolute;left:6134;top:10573;width:53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6,50" path="m41,50l56,31l56,14l41,0l0,0e" stroked="t" o:allowincell="f" style="position:absolute;left:6134;top:10524;width:53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6,10524" to="6149,10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7,103" path="m0,0l0,103l57,103e" stroked="t" o:allowincell="f" style="position:absolute;left:6211;top:10524;width:54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3" path="m0,103l0,0l58,0e" stroked="t" o:allowincell="f" style="position:absolute;left:6285;top:10524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85,10573" to="6312,10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85,10624" to="6340,106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3,0l60,19l60,36l43,52l0,52e" stroked="t" o:allowincell="f" style="position:absolute;left:787;top:5484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00,5535" to="844,5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108l0,0l62,0e" stroked="t" o:allowincell="f" style="position:absolute;left:861;top:5484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1,5535" to="892,5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,5589" to="920,55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88l14,108l48,108l62,88l0,19l14,0l48,0l62,19e" stroked="t" o:allowincell="f" style="position:absolute;left:938;top:5484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17,5484" to="1071,5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0,5484" to="1043,5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72l31,0l60,72l60,108e" stroked="t" o:allowincell="f" style="position:absolute;left:1088;top:5484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088,5555" to="1146,5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6,0l60,19l60,36l46,52l0,52e" stroked="t" o:allowincell="f" style="position:absolute;left:1165;top:5484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181,5535" to="1222,5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41,5484" to="1296,5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69,5484" to="1269,5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7" path="m0,87l0,0l38,0l50,15l50,29l38,44l0,44e" stroked="t" o:allowincell="f" style="position:absolute;left:1808;top:2946;width:48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871;top:2946;width:48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74,87" path="m0,0l26,87l36,44l48,87l74,0e" stroked="t" o:allowincell="f" style="position:absolute;left:1931;top:2946;width:71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7" path="m0,87l0,0l53,0e" stroked="t" o:allowincell="f" style="position:absolute;left:2013;top:2946;width:5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13,2988" to="2042,29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13,3030" to="2063,30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7" path="m0,87l0,0l34,0l46,15l46,29l34,44l0,44e" stroked="t" o:allowincell="f" style="position:absolute;left:2077;top:2946;width:44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89,2988" to="2121,3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58l24,0l48,58l48,87e" stroked="t" o:allowincell="f" style="position:absolute;left:6057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57,3002" to="6103,3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7" path="m0,0l0,87l51,87e" stroked="t" o:allowincell="f" style="position:absolute;left:6116;top:2946;width:48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58l22,0l48,58l48,87e" stroked="t" o:allowincell="f" style="position:absolute;left:6178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78,3002" to="6224,30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36,0l48,15l48,29l36,44l0,44e" stroked="t" o:allowincell="f" style="position:absolute;left:6238;top:294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48,2988" to="6284,30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26,58l48,0l48,87e" stroked="t" o:allowincell="f" style="position:absolute;left:6295;top:2946;width:45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87" path="m0,15l12,0l34,0l46,15l46,29l34,44l12,44l0,58l0,87l46,87e" stroked="t" o:allowincell="f" style="position:absolute;left:6406;top:2946;width:43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4,0l48,55l48,84e" stroked="t" o:allowincell="f" style="position:absolute;left:6034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34,2486" to="6080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0l0,84l48,84e" stroked="t" o:allowincell="f" style="position:absolute;left:6095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4,0l48,55l48,84e" stroked="t" o:allowincell="f" style="position:absolute;left:6155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55,2486" to="6201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31,0l48,12l48,26l31,41l0,41e" stroked="t" o:allowincell="f" style="position:absolute;left:6218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27,2473" to="6264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4" path="m0,84l0,0l22,55l43,0l43,84e" stroked="t" o:allowincell="f" style="position:absolute;left:6278;top:2433;width:4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41" path="m0,12l12,0l38,0l48,12l48,26l38,41l21,41e" stroked="t" o:allowincell="f" style="position:absolute;left:6385;top:2433;width:46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43" path="m38,0l48,14l48,24l38,43l12,43l0,24e" stroked="t" o:allowincell="f" style="position:absolute;left:6385;top:2473;width:46;height:4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2l24,0l48,62l48,88e" stroked="t" o:allowincell="f" style="position:absolute;left:6057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57,3496" to="6103,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8" path="m0,0l0,88l51,88e" stroked="t" o:allowincell="f" style="position:absolute;left:6116;top:3441;width:48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2l22,0l48,62l48,88e" stroked="t" o:allowincell="f" style="position:absolute;left:6178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78,3496" to="6224,3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88l0,0l36,0l48,14l48,31l36,43l0,43e" stroked="t" o:allowincell="f" style="position:absolute;left:6238;top:3441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48,3483" to="6284,35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88l0,0l26,62l48,0l48,88e" stroked="t" o:allowincell="f" style="position:absolute;left:6295;top:3441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88" path="m0,14l12,0l12,88e" stroked="t" o:allowincell="f" style="position:absolute;left:6406;top:3441;width:10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06,3526" to="6428,35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6" path="m0,86l0,0l50,0e" stroked="t" o:allowincell="f" style="position:absolute;left:1808;top:3420;width:48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08,3462" to="1831,3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8l24,0l48,58l48,86e" stroked="t" o:allowincell="f" style="position:absolute;left:1871;top:342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71,3478" to="1917,34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0l0,72l10,86l36,86l48,72l48,0e" stroked="t" o:allowincell="f" style="position:absolute;left:1931;top:342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6" path="m0,0l0,86l53,86e" stroked="t" o:allowincell="f" style="position:absolute;left:1991;top:3420;width:51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52,3420" to="2098,34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7,3420" to="2081,35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0,84" path="m0,84l0,0l38,0l50,12l50,26l38,41l0,41e" stroked="t" o:allowincell="f" style="position:absolute;left:1808;top:2433;width:4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20,2473" to="1856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1871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871,2473" to="1894,24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71,2514" to="1917,25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55l26,0l48,55l48,84e" stroked="t" o:allowincell="f" style="position:absolute;left:1931;top:2433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31,2486" to="1977,24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4" path="m0,84l39,84l53,65l53,12l39,0l0,0e" stroked="t" o:allowincell="f" style="position:absolute;left:1991;top:2433;width:5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03,2433" to="2003,25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6,84" path="m0,0l26,41l26,84e" stroked="t" o:allowincell="f" style="position:absolute;left:2052;top:2433;width:24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7,2433" to="2098,24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53l10,65l26,65l36,53l0,10l10,0l26,0l36,10e" stroked="t" o:allowincell="f" style="position:absolute;left:2704;top:569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36,0e" stroked="t" o:allowincell="f" style="position:absolute;left:2764;top:569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64,5733" to="2778,57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64,5772" to="2798,5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30,5684" to="2864,5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51,5691" to="2852,5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4,65" path="m0,0l0,53l7,65l27,65l34,53l34,0e" stroked="t" o:allowincell="f" style="position:absolute;left:2885;top:5691;width:32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5" path="m0,65l0,0l27,0l39,10l39,22l27,31l0,31e" stroked="t" o:allowincell="f" style="position:absolute;left:2943;top:5691;width:37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65" path="m0,65l0,0l22,0l31,12l31,21l22,33l0,33e" stroked="t" o:allowincell="f" style="position:absolute;left:2816;top:5607;width:29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19,5647" to="2843,56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0l0,55l7,65l26,65l38,55l38,0e" stroked="t" o:allowincell="f" style="position:absolute;left:2872;top:5607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36,65l36,0e" stroked="t" o:allowincell="f" style="position:absolute;left:2935;top:5607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5" path="m0,53l9,65l31,65l38,53l0,12l9,0l31,0l38,12e" stroked="t" o:allowincell="f" style="position:absolute;left:2767;top:6021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0l24,0l36,12l36,22l24,31l0,31e" stroked="t" o:allowincell="f" style="position:absolute;left:283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0,41l19,0l36,41l36,65e" stroked="t" o:allowincell="f" style="position:absolute;left:289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0,6077" to="2924,60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65l0,0l36,65l36,0e" stroked="t" o:allowincell="f" style="position:absolute;left:2950;top:6021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2" path="m38,53l31,62l12,62l0,53l0,10l12,0l31,0l38,10e" stroked="t" o:allowincell="f" style="position:absolute;left:2832;top:5940;width:36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2" path="m0,62l0,41l20,0l39,41l39,62e" stroked="t" o:allowincell="f" style="position:absolute;left:2892;top:5940;width:37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2,5986" to="2924,5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2" path="m0,0l0,62l36,62e" stroked="t" o:allowincell="f" style="position:absolute;left:2955;top:5940;width:34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0,67l0,43l17,0l36,43l36,67e" stroked="t" o:allowincell="f" style="position:absolute;left:2704;top:585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04,5910" to="2738,5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0l0,67l36,67e" stroked="t" o:allowincell="f" style="position:absolute;left:2764;top:585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67" path="m0,67l0,43l19,0l33,43l33,67e" stroked="t" o:allowincell="f" style="position:absolute;left:2825;top:5856;width:31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25,5910" to="2856,59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4,67" path="m0,67l0,0l27,0l34,9l34,21l27,36l0,36e" stroked="t" o:allowincell="f" style="position:absolute;left:2885;top:5856;width:32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92,5886" to="2917,5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7" path="m0,67l0,0l19,43l39,0l39,67e" stroked="t" o:allowincell="f" style="position:absolute;left:2943;top:5856;width:37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67,5756" to="2803,57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2,5772" to="2772,5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65l0,0l38,0e" stroked="t" o:allowincell="f" style="position:absolute;left:2807;top:5772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07,5814" to="2824,58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07,5835" to="2845,5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0,55l8,65l24,65l36,55l0,12l8,0l24,0l36,12e" stroked="t" o:allowincell="f" style="position:absolute;left:2869;top:5772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943,5777" to="2980,57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55,5772" to="2955,58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1,60" path="m0,53l7,60l22,60l31,53l31,0e" stroked="t" o:allowincell="f" style="position:absolute;left:2816;top:6107;width:29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0" path="m0,60l0,0l26,0l38,9l38,21l26,31l0,31e" stroked="t" o:allowincell="f" style="position:absolute;left:2872;top:6107;width:36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0" path="m0,53l4,60l24,60l36,53l36,31l24,21l0,21l0,0l36,0e" stroked="t" o:allowincell="f" style="position:absolute;left:2935;top:6107;width:34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0,81" path="m0,81l0,0l31,0l40,12l40,26l31,43l0,43e" stroked="t" o:allowincell="f" style="position:absolute;left:680;top:4191;width:38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7,4233" to="718,4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1" path="m0,81l0,0l43,0e" stroked="t" o:allowincell="f" style="position:absolute;left:733;top:4191;width:41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4233" to="753,4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,4270" to="774,4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81" path="m0,67l12,81l34,81l43,67l0,12l12,0l34,0l43,12e" stroked="t" o:allowincell="f" style="position:absolute;left:787;top:4191;width:40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81" path="m0,81l0,0l46,0e" stroked="t" o:allowincell="f" style="position:absolute;left:840;top:4191;width:43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40,4233" to="860,42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0,4270" to="883,42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3,4191" to="937,41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4,4191" to="918,42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75" path="m0,75l0,0l21,48l40,0l40,75e" stroked="t" o:allowincell="f" style="position:absolute;left:680;top:3926;width:38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75" path="m0,75l0,48l24,0l43,48l43,75e" stroked="t" o:allowincell="f" style="position:absolute;left:733;top:3926;width:41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33,3972" to="774,3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75" path="m0,75l0,0l43,75l43,0e" stroked="t" o:allowincell="f" style="position:absolute;left:787;top:3926;width:40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75" path="m0,0l0,65l12,75l34,75l46,65l46,0e" stroked="t" o:allowincell="f" style="position:absolute;left:840;top:3926;width:43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75" path="m0,75l0,48l22,0l46,48l46,75e" stroked="t" o:allowincell="f" style="position:absolute;left:893;top:3926;width:44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3,3972" to="937,39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75" path="m0,0l0,75l41,75e" stroked="t" o:allowincell="f" style="position:absolute;left:951;top:3926;width:39;height:7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0l46,0l60,20l60,36l46,53l0,53e" stroked="t" o:allowincell="f" style="position:absolute;left:4467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6" path="m0,106l0,0l43,0l57,20l57,36l43,53l0,53e" stroked="t" o:allowincell="f" style="position:absolute;left:4544;top:449;width:54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553,501" to="4598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4618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618,501" to="4645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18,552" to="4675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89l17,106l46,106l60,89l0,20l17,0l46,0l60,20e" stroked="t" o:allowincell="f" style="position:absolute;left:4692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89l15,106l44,106l60,89l0,20l15,0l44,0l60,20e" stroked="t" o:allowincell="f" style="position:absolute;left:4769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0l0,89l19,106l43,106l60,89l60,0e" stroked="t" o:allowincell="f" style="position:absolute;left:484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0l45,0l55,20l55,36l45,53l0,53e" stroked="t" o:allowincell="f" style="position:absolute;left:4922;top:449;width:53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34,501" to="4975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3,106" path="m0,106l0,0l63,0e" stroked="t" o:allowincell="f" style="position:absolute;left:4994;top:449;width:60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994,501" to="5021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94,552" to="5054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89l15,106l43,106l60,89l0,20l15,0l43,0l60,20e" stroked="t" o:allowincell="f" style="position:absolute;left:513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9,106" path="m0,0l31,106l46,53l62,106l89,0e" stroked="t" o:allowincell="f" style="position:absolute;left:5208;top:449;width:8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312,449" to="5339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31,449" to="5331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12,552" to="5339,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59,449" to="5416,4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87,449" to="5391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60,89l45,106l14,106l0,89l0,20l14,0l45,0l60,20e" stroked="t" o:allowincell="f" style="position:absolute;left:5433;top:44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510,448" to="5511,5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10,501" to="5565,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66,449" to="5569,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86l17,103l46,103l60,86l0,17l17,0l46,0l60,17e" stroked="t" o:allowincell="f" style="position:absolute;left:2985;top:680;width:57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680" to="3120,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90,680" to="3093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103l0,0l46,0l60,17l60,34l46,50l0,50e" stroked="t" o:allowincell="f" style="position:absolute;left:3136;top:680;width:57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51,728" to="3193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215;top:680;width:56;height:101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53" path="m0,53l41,53l60,36l60,17l41,0l17,0e" stroked="t" o:allowincell="f" style="position:absolute;left:3290;top:728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0" path="m41,50l60,34l60,14l41,0l0,0e" stroked="t" o:allowincell="f" style="position:absolute;left:3290;top:680;width:57;height:4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06,680" to="3306,7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5,103" path="m0,103l0,0l55,0e" stroked="t" o:allowincell="f" style="position:absolute;left:3366;top:680;width:53;height:9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366,728" to="3393,7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66,779" to="3419,7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2730" to="6374,2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2716" to="6358,2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3224" to="6374,32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3211" to="6358,3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8,3722" to="6374,3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357,3710" to="6358,3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3722" to="2020,372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3710" to="2003,3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2730" to="2020,27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2716" to="2003,27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4,3224" to="2020,322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003,3211" to="2003,32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48,108l60,91l60,19l48,0l0,0e" stroked="t" o:allowincell="f" style="position:absolute;left:3573;top:4345;width:58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592,4345" to="3592,44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650;top:4347;width:57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91,108" path="m0,0l33,108l48,55l62,108l91,0e" stroked="t" o:allowincell="f" style="position:absolute;left:3724;top:4345;width:8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60,108l60,0e" stroked="t" o:allowincell="f" style="position:absolute;left:3831;top:4345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3,106" path="m0,0l0,89l15,106l44,106l63,89l63,0e" stroked="t" o:allowincell="f" style="position:absolute;left:4350;top:4345;width:60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0l43,0l60,17l60,34l43,53l0,53e" stroked="t" o:allowincell="f" style="position:absolute;left:4425;top:434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5" path="m0,105l0,0l58,105l58,0e" stroked="t" o:allowincell="f" style="position:absolute;left:1044;top:9572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0l0,108l58,108e" stroked="t" o:allowincell="f" style="position:absolute;left:1044;top:8899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5,105" path="m50,52l65,52l65,105l19,105l0,88l0,16l19,0l65,0e" stroked="t" o:allowincell="f" style="position:absolute;left:1193;top:9212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0l0,106l60,106e" stroked="t" o:allowincell="f" style="position:absolute;left:2045;top:8902;width:58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8" path="m48,55l62,55l62,108l19,108l0,91l0,19l19,0l62,0e" stroked="t" o:allowincell="f" style="position:absolute;left:2196;top:9231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60,108l60,0e" stroked="t" o:allowincell="f" style="position:absolute;left:2045;top:9567;width:58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36;top:8209;width:59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3,105" path="m0,0l0,89l20,105l48,105l63,89l63,0e" stroked="t" o:allowincell="f" style="position:absolute;left:707;top:8209;width:6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,8209" to="844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5,8209" to="818,83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,89" path="m0,15l12,0l12,89e" stroked="t" o:allowincell="f" style="position:absolute;left:397;top:8373;width:1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7,8459" to="416,84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9" path="m0,15l12,0l38,0l53,15l53,29l38,43l12,43l0,58l0,89l53,89e" stroked="t" o:allowincell="f" style="position:absolute;left:431;top:8373;width:51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89" path="m9,89l0,70l0,15l9,0l21,0l31,15l31,70l21,89l9,89e" stroked="t" o:allowincell="f" style="position:absolute;left:494;top:8373;width:29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41,8373" to="588,84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51,89" path="m0,15l12,0l39,0l51,15l51,29l39,43l12,43l0,58l0,89l51,89e" stroked="t" o:allowincell="f" style="position:absolute;left:649;top:8373;width:48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70l12,89l38,89l48,70l48,43l38,29l0,29l0,0l48,0e" stroked="t" o:allowincell="f" style="position:absolute;left:710;top:8373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89" path="m9,89l0,70l0,15l9,0l26,0l36,15l36,70l26,89l9,89e" stroked="t" o:allowincell="f" style="position:absolute;left:773;top:8373;width:34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89" path="m0,0l36,89l74,0e" stroked="t" o:allowincell="f" style="position:absolute;left:819;top:8373;width:71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89l0,58l26,0l52,58l52,89e" stroked="t" o:allowincell="f" style="position:absolute;left:901;top:8373;width:49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1,8431" to="950,8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0l33,89l12,89l0,70l0,15l12,0l33,0l48,15e" stroked="t" o:allowincell="f" style="position:absolute;left:966;top:8373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659,8229" to="1685,8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74,8229" to="1674,8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59,8332" to="1685,8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106l58,0e" stroked="t" o:allowincell="f" style="position:absolute;left:1706;top:8229;width:5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88" path="m0,14l17,0l17,88e" stroked="t" o:allowincell="f" style="position:absolute;left:1397;top:8353;width:1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397,8438" to="1417,84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5,88" path="m0,14l12,0l33,0l45,14l45,28l33,43l12,43l0,60l0,88l45,88e" stroked="t" o:allowincell="f" style="position:absolute;left:1437;top:8353;width:42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3,88" path="m12,88l0,72l0,14l12,0l21,0l33,14l33,72l21,88l12,88e" stroked="t" o:allowincell="f" style="position:absolute;left:1495;top:8353;width:31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541,8352" to="1592,84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0,14l10,0l36,0l48,14l48,28l36,43l10,43l0,60l0,88l48,88e" stroked="t" o:allowincell="f" style="position:absolute;left:1653;top:8353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72l12,88l39,88l48,72l48,43l39,28l0,28l0,0l48,0e" stroked="t" o:allowincell="f" style="position:absolute;left:1713;top:8353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88" path="m12,88l0,72l0,14l12,0l24,0l36,14l36,72l24,88l12,88e" stroked="t" o:allowincell="f" style="position:absolute;left:1774;top:8353;width:33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7,88" path="m0,0l38,88l77,0e" stroked="t" o:allowincell="f" style="position:absolute;left:1820;top:8353;width:74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60l24,0l48,60l48,88e" stroked="t" o:allowincell="f" style="position:absolute;left:1906;top:8353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906,8408" to="1952,8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6,88" path="m46,72l38,88l12,88l0,72l0,14l12,0l38,0l46,14e" stroked="t" o:allowincell="f" style="position:absolute;left:1966;top:8353;width:44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4" path="m0,84l0,0l27,55l53,0l53,84e" stroked="t" o:allowincell="f" style="position:absolute;left:6227;top:389;width:50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293,389" to="6312,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4,389" to="6304,4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93,471" to="6312,4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48,70l31,84l10,84l0,70l0,12l10,0l31,0l48,12e" stroked="t" o:allowincell="f" style="position:absolute;left:6329;top:389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24" path="m0,0l46,0l46,17l38,24l31,24l22,17l22,0e" stroked="t" o:allowincell="f" style="position:absolute;left:4202;top:5656;width:44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02,5662" to="4223,567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46,19" path="m0,7l10,0l14,0l22,7l22,17l31,19l38,19l46,17l46,7l38,0l31,0l22,7e" stroked="t" o:allowincell="f" style="position:absolute;left:4202;top:5689;width:44;height:1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2" path="m22,10l14,12l10,12l0,10l0,0e" stroked="t" o:allowincell="f" style="position:absolute;left:4202;top:5696;width:21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22" path="m38,0l46,7l46,19l38,22l31,22l22,19l22,7l14,0l0,0l0,22e" stroked="t" o:allowincell="f" style="position:absolute;left:4202;top:5714;width:44;height: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0,0l19,0l26,8l26,15l19,22l0,22e" stroked="t" o:allowincell="f" style="position:absolute;left:6002;top:426;width:24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011,447" to="6026,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4,44" path="m24,27l0,27l19,0l19,44e" stroked="t" o:allowincell="f" style="position:absolute;left:6034;top:426;width:22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9l29,0l9,0l0,9l0,67e" stroked="t" o:allowincell="f" style="position:absolute;left:6172;top:10810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9l34,0l12,0l0,9l41,55l34,67l12,67l0,55e" stroked="t" o:allowincell="f" style="position:absolute;left:6120;top:10810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55l31,67l7,67l0,55l0,45l7,31l31,31l41,19l41,0l0,0e" stroked="t" o:allowincell="f" style="position:absolute;left:6074;top:10810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9l26,0l7,0l0,9l0,31l7,45l36,45l36,67l0,67e" stroked="t" o:allowincell="f" style="position:absolute;left:6027;top:1081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6" path="m0,106l0,0l62,0e" stroked="t" o:allowincell="f" style="position:absolute;left:2877;top:4346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77,4402" to="2908,4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7,4448" to="2936,4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106l58,0e" stroked="t" o:allowincell="f" style="position:absolute;left:2955;top:4346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30,4346" to="3087,43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8,4346" to="3062,4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3104;top:4346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04,4402" to="3133,44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4,4448" to="3161,44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43,0l58,17l58,36l43,53l0,53e" stroked="t" o:allowincell="f" style="position:absolute;left:3181;top:4346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194,4402" to="3236,4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3" path="m0,103l0,0l60,103l60,0e" stroked="t" o:allowincell="f" style="position:absolute;left:2170;top:4344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3" path="m0,103l0,0l58,0e" stroked="t" o:allowincell="f" style="position:absolute;left:2247;top:4344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247,4393" to="2277,43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47,4444" to="2302,44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1,4344" to="2376,444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21,4344" to="2376,44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01,4344" to="2458,4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29,4344" to="2432,44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,44" path="m0,0l27,0l3,44e" stroked="t" o:allowincell="f" style="position:absolute;left:1713;top:5210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5,7" path="m36,0l45,7l0,7e" stroked="t" o:allowincell="f" style="position:absolute;left:1774;top:4811;width:42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774,4811" to="1775,4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3,21" path="m14,21l14,0l43,14l0,14e" stroked="t" o:allowincell="f" style="position:absolute;left:1535;top:4637;width:40;height: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17" path="m0,8l7,0l36,0l43,8l43,10l36,17l7,17l0,10l0,8e" stroked="t" o:allowincell="f" style="position:absolute;left:1535;top:4664;width:40;height:1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,41" path="m24,33l16,41l2,41l0,33l0,26l2,19l16,19l24,12l24,0l0,0e" stroked="t" o:allowincell="f" style="position:absolute;left:2162;top:4481;width:2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,41" path="m15,0l12,0l0,12l0,33l5,41l15,41l20,33l20,26l15,19l0,19e" stroked="t" o:allowincell="f" style="position:absolute;left:2131;top:4481;width:18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3,7" path="m2,7l0,0l43,0e" stroked="t" o:allowincell="f" style="position:absolute;left:2308;top:5090;width:40;height: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49,5081" to="2350,509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43,21" path="m43,19l36,21l29,21l21,19l21,7l14,0l2,0l0,7l0,19l2,21l14,21l21,19e" stroked="t" o:allowincell="f" style="position:absolute;left:2308;top:5055;width:40;height: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2,19" path="m0,7l8,0l15,0l22,7l22,19e" stroked="t" o:allowincell="f" style="position:absolute;left:2328;top:5055;width:20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44" path="m0,0l0,36l7,44l19,44l27,36l27,0e" stroked="t" o:allowincell="f" style="position:absolute;left:1601;top:5268;width:25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44" path="m0,8l7,0l19,0l21,8l21,15l19,22l7,22l0,29l0,44l21,44e" stroked="t" o:allowincell="f" style="position:absolute;left:1634;top:5268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44" path="m3,44l0,36l0,8l3,0l12,0l15,8l15,36l12,44l3,44e" stroked="t" o:allowincell="f" style="position:absolute;left:1666;top:5268;width:14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12,0l0,8l0,29l12,36l72,36e" stroked="t" o:allowincell="f" style="position:absolute;left:636;top:1088;width:6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36" path="m12,0l0,7l0,24l12,36l60,0l72,7l72,24l60,36e" stroked="t" o:allowincell="f" style="position:absolute;left:636;top:1137;width:6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4,36" path="m22,0l34,8l34,29l22,36l10,36l0,29l0,20e" stroked="t" o:allowincell="f" style="position:absolute;left:672;top:1181;width:32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6" path="m38,29l26,36l12,36l0,29l0,8l12,0e" stroked="t" o:allowincell="f" style="position:absolute;left:636;top:1181;width:35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2,29" path="m0,7l12,0l60,0l72,7l72,19l60,29l12,29l0,19l0,7e" stroked="t" o:allowincell="f" style="position:absolute;left:636;top:1225;width:68;height:2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36,10l26,0l7,0l0,10l0,67e" stroked="t" o:allowincell="f" style="position:absolute;left:3341;top:512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10l33,0l12,0l0,10l41,58l33,67l12,67l0,58e" stroked="t" o:allowincell="f" style="position:absolute;left:3290;top:512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0,67" path="m10,58l0,67l0,0e" stroked="t" o:allowincell="f" style="position:absolute;left:3273;top:512;width: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261,512" to="3281,5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38,31l12,31l0,22l0,10l12,0l29,0l38,10l38,41l19,67l12,67e" stroked="t" o:allowincell="f" style="position:absolute;left:3215;top:512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61,426" to="4199,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1,426" to="418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8" path="m0,68l0,0l28,0l36,10l36,24l28,32l0,32e" stroked="t" o:allowincell="f" style="position:absolute;left:4212;top:426;width:34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68" path="m0,10l7,0l7,68e" stroked="t" o:allowincell="f" style="position:absolute;left:4260;top:426;width:6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0,492" to="4278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68" path="m0,32l31,32l40,44l40,58l31,68l12,68l0,58l0,24l19,0l31,0e" stroked="t" o:allowincell="f" style="position:absolute;left:4289;top:426;width:37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02,1869" to="3936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22,1869" to="3922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14l36,24l27,36l0,36e" stroked="t" o:allowincell="f" style="position:absolute;left:3949;top:1869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,67" path="m0,14l9,0l9,67e" stroked="t" o:allowincell="f" style="position:absolute;left:3998;top:1869;width: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998,1934" to="4014,19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6,67" path="m7,67l0,55l0,14l7,0l19,0l26,14l26,55l19,67l7,67e" stroked="t" o:allowincell="f" style="position:absolute;left:4028;top:1869;width:2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16,1869" to="4155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40,1869" to="4140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0,67l0,0l29,0l41,14l41,24l29,36l0,36e" stroked="t" o:allowincell="f" style="position:absolute;left:4168;top:1869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0,0l41,0l10,67e" stroked="t" o:allowincell="f" style="position:absolute;left:4214;top:1869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1560" to="5723,1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5,1560" to="5706,1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9l36,21l27,31l0,31e" stroked="t" o:allowincell="f" style="position:absolute;left:5737;top:1560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41,45l0,45l29,0l29,67e" stroked="t" o:allowincell="f" style="position:absolute;left:5782;top:1560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689,736" to="5723,7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05,736" to="5706,8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67l0,0l27,0l36,9l36,24l27,36l0,36e" stroked="t" o:allowincell="f" style="position:absolute;left:5737;top:736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6" path="m0,9l9,0l29,0l41,9l41,24l29,36l21,36e" stroked="t" o:allowincell="f" style="position:absolute;left:5782;top:736;width:38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31" path="m29,0l41,9l41,19l29,31l9,31l0,19e" stroked="t" o:allowincell="f" style="position:absolute;left:5782;top:771;width:38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08,3316" to="6909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08,3360" to="6951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2,3317" to="6953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48,0e" stroked="t" o:allowincell="f" style="position:absolute;left:696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966,3360" to="6985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66,3404" to="7012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58l22,0l48,58l48,89e" stroked="t" o:allowincell="f" style="position:absolute;left:702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026,3374" to="7072,3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6,3317" to="7132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7,3317" to="7111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1,89" path="m0,89l0,0l51,0e" stroked="t" o:allowincell="f" style="position:absolute;left:7144;top:3317;width:49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144,3360" to="7169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44,3404" to="7193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39,0l48,15l48,29l39,44l0,44e" stroked="t" o:allowincell="f" style="position:absolute;left:7207;top:3317;width:45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219,3360" to="7252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7388;top:3317;width:44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0l0,72l12,89l36,89l48,72l48,0e" stroked="t" o:allowincell="f" style="position:absolute;left:7444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4,3317" to="7550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25,3317" to="7529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7,3317" to="7689,33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76,3317" to="7680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67,3404" to="7689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48,89l48,0e" stroked="t" o:allowincell="f" style="position:absolute;left:7702;top:3317;width:45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36,0l48,15l48,29l36,44l0,44e" stroked="t" o:allowincell="f" style="position:absolute;left:8124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184,3316" to="8186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84,3360" to="8230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31,3317" to="8233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58l24,0l48,58l48,89e" stroked="t" o:allowincell="f" style="position:absolute;left:8245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245,3374" to="8291,3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9" path="m0,72l14,89l36,89l53,72l0,15l14,0l36,0l53,15e" stroked="t" o:allowincell="f" style="position:absolute;left:8303;top:3317;width:51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0e" stroked="t" o:allowincell="f" style="position:absolute;left:8368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368,3360" to="8389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8,3404" to="8414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2l36,89l12,89l0,72l0,15l12,0l36,0l48,15e" stroked="t" o:allowincell="f" style="position:absolute;left:8756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14,3316" to="8818,34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814,3360" to="8860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61,3317" to="8865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8879;top:3317;width:44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50,89" path="m0,89l0,0l36,0l50,15l50,29l36,44l0,44e" stroked="t" o:allowincell="f" style="position:absolute;left:8937;top:3317;width:48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36,0l48,15l48,29l36,44l0,44e" stroked="t" o:allowincell="f" style="position:absolute;left:8997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2,89" path="m0,89l0,0l52,0e" stroked="t" o:allowincell="f" style="position:absolute;left:9058;top:3317;width:50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058,3360" to="9082,336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58,3404" to="9108,34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0,89l0,0l38,0l48,15l48,29l38,44l0,44e" stroked="t" o:allowincell="f" style="position:absolute;left:9118;top:3317;width:46;height:8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135,3360" to="9164,34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0l0,84l48,84e" stroked="t" o:allowincell="f" style="position:absolute;left:9367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55l22,0l48,55l48,84e" stroked="t" o:allowincell="f" style="position:absolute;left:9427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427,3413" to="9472,34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0,84l0,0l21,55l48,0l48,84e" stroked="t" o:allowincell="f" style="position:absolute;left:9488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4,0l48,14l48,28l34,45l0,45e" stroked="t" o:allowincell="f" style="position:absolute;left:9548;top:3360;width:45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8,0l48,14l48,29l38,43l0,43e" stroked="t" o:allowincell="f" style="position:absolute;left:524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84" path="m0,0l0,72l14,84l36,84l50,72l50,0e" stroked="t" o:allowincell="f" style="position:absolute;left:587;top:986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26,55l48,0l48,84e" stroked="t" o:allowincell="f" style="position:absolute;left:647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39,0l48,14l48,29l39,43l0,43e" stroked="t" o:allowincell="f" style="position:absolute;left:707;top:986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1,41" path="m81,41l69,12l41,0l9,12l0,41e" stroked="t" o:allowincell="f" style="position:absolute;left:7967;top:5354;width:77;height:39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0,2l0,0e" stroked="t" o:allowincell="f" style="position:absolute;left:8048;top:5394;width:0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394" to="8048,539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path="m0,0l0,0l5,0e" stroked="t" o:allowincell="f" style="position:absolute;left:7909;top:5382;width:3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2" path="m5,2l5,2l0,0l0,2e" stroked="t" o:allowincell="f" style="position:absolute;left:7909;top:5380;width:3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81,36" path="m0,0l9,24l41,36l69,24l81,0e" stroked="t" o:allowincell="f" style="position:absolute;left:7967;top:5394;width:77;height:34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909;top:5382;width:3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2" path="m5,2l5,2l0,0l0,2e" stroked="t" o:allowincell="f" style="position:absolute;left:7909;top:5380;width:3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0,2l0,0e" stroked="t" o:allowincell="f" style="position:absolute;left:8048;top:5394;width:0;height: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394" to="8048,539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104,48" path="m104,48l89,12l51,0l10,12l0,48e" stroked="t" o:allowincell="f" style="position:absolute;left:7133;top:5522;width:99;height:45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2,0l7,0e" stroked="t" o:allowincell="f" style="position:absolute;left:7258;top:5561;width:6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,3" path="m7,3l7,0l2,0l0,0l0,3e" stroked="t" o:allowincell="f" style="position:absolute;left:7258;top:5558;width:6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156;top:5561;width:4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3" path="m5,3l5,0l0,0l0,3e" stroked="t" o:allowincell="f" style="position:absolute;left:7156;top:5558;width:4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104,50" path="m0,0l10,36l51,50l89,36l104,0e" stroked="t" o:allowincell="f" style="position:absolute;left:7133;top:5568;width:99;height:48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5,0e" stroked="t" o:allowincell="f" style="position:absolute;left:7156;top:5561;width:4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,3" path="m5,3l5,0l0,0l0,3e" stroked="t" o:allowincell="f" style="position:absolute;left:7156;top:5558;width:4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path="m0,0l0,0l2,0l7,0e" stroked="t" o:allowincell="f" style="position:absolute;left:7258;top:5561;width:6;height: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,3" path="m7,3l7,0l2,0l0,0l0,3e" stroked="t" o:allowincell="f" style="position:absolute;left:7258;top:5558;width:6;height: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6,60" path="m36,48l29,60l7,60l0,48l0,9l7,0l29,0l36,9e" stroked="t" o:allowincell="f" style="position:absolute;left:7165;top:5538;width:34;height:57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14l10,0l36,0l48,14l48,29l36,43l10,43l0,57l0,86l48,86e" stroked="t" o:allowincell="f" style="position:absolute;left:7258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1,86" path="m5,86l0,72l0,14l5,0l17,0l31,14l31,72l17,86l5,86e" stroked="t" o:allowincell="f" style="position:absolute;left:7323;top:5527;width:29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36,86" path="m10,86l0,72l0,14l10,0l22,0l36,14l36,72l22,86l10,86e" stroked="t" o:allowincell="f" style="position:absolute;left:7370;top:5527;width:33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15,86" path="m0,14l15,0l15,86e" stroked="t" o:allowincell="f" style="position:absolute;left:7416;top:5527;width:14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416,5610" to="7438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53,86" path="m0,86l0,0l27,57l53,0l53,86e" stroked="t" o:allowincell="f" style="position:absolute;left:7499;top:5527;width:51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86l0,57l26,0l48,57l48,86e" stroked="t" o:allowincell="f" style="position:absolute;left:7560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560,5582" to="7606,558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36,86l48,72l48,14l36,0l0,0e" stroked="t" o:allowincell="f" style="position:absolute;left:7623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32,5527" to="7636,5609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0,0l48,0e" stroked="t" o:allowincell="f" style="position:absolute;left:7683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83,5568" to="7703,557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683,5610" to="7729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794,5527" to="7815,5530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804,5527" to="7808,5609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794,5610" to="7815,56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6" path="m0,86l0,0l48,86l48,0e" stroked="t" o:allowincell="f" style="position:absolute;left:7829;top:5527;width:46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6" path="m0,0l0,72l10,86l36,86l48,72l48,0e" stroked="t" o:allowincell="f" style="position:absolute;left:7941;top:5527;width:45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0,86" path="m0,72l17,86l38,86l50,72l0,14l17,0l38,0l50,14e" stroked="t" o:allowincell="f" style="position:absolute;left:7997;top:5527;width:47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6,86" path="m0,86l0,57l22,0l46,57l46,86e" stroked="t" o:allowincell="f" style="position:absolute;left:8062;top:5527;width:43;height:8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62,5582" to="8105,558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165,5631" to="7213,563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189,5631" to="7190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25,5630" to="7225,5710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225,5673" to="7271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72,5631" to="7276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7286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286,5673" to="7311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86,5712" to="7332,57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36,0l48,12l48,29l36,43l0,43e" stroked="t" o:allowincell="f" style="position:absolute;left:7346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361,5673" to="7392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7,84" path="m0,84l0,0l24,55l47,0l47,84e" stroked="t" o:allowincell="f" style="position:absolute;left:740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84l0,55l26,0l48,55l48,84e" stroked="t" o:allowincell="f" style="position:absolute;left:7467;top:5631;width:46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467,5684" to="7513,5685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3,84" path="m0,0l0,84l43,84e" stroked="t" o:allowincell="f" style="position:absolute;left:7530;top:5631;width:41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36,43l48,43l48,84l12,84l0,69l0,12l12,0l48,0e" stroked="t" o:allowincell="f" style="position:absolute;left:763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84l0,55l22,0l48,55l48,84e" stroked="t" o:allowincell="f" style="position:absolute;left:769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97,5684" to="7742,5685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69l12,84l38,84l48,69l0,12l12,0l38,0l48,12e" stroked="t" o:allowincell="f" style="position:absolute;left:7758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4" path="m0,69l12,84l36,84l48,69l0,12l12,0l36,0l48,12e" stroked="t" o:allowincell="f" style="position:absolute;left:7869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24,84" path="m0,0l24,43l24,84e" stroked="t" o:allowincell="f" style="position:absolute;left:7927;top:5631;width:22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950,5631" to="7972,5672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69l15,84l36,84l48,69l0,12l15,0l36,0l48,12e" stroked="t" o:allowincell="f" style="position:absolute;left:7987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048,5631" to="8093,563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073,5631" to="8073,5711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48,0e" stroked="t" o:allowincell="f" style="position:absolute;left:8108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108,5673" to="8133,567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08,5712" to="8153,5712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84" path="m0,84l0,0l22,55l48,0l48,84e" stroked="t" o:allowincell="f" style="position:absolute;left:8171;top:5631;width:45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52,84" path="m0,69l14,84l40,84l52,69l0,12l14,0l40,0l52,12e" stroked="t" o:allowincell="f" style="position:absolute;left:8227;top:5631;width:49;height:80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623,5733" to="7624,5816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623,5775" to="7669,577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670,5733" to="7671,581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8,44" path="m0,15l12,0l36,0l48,15l48,29l36,44l26,44e" stroked="t" o:allowincell="f" style="position:absolute;left:7683;top:5733;width:46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43" path="m36,0l48,14l48,28l36,43l12,43l0,28e" stroked="t" o:allowincell="f" style="position:absolute;left:7683;top:5775;width:46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8,87" path="m0,0l0,87l48,87e" stroked="t" o:allowincell="f" style="position:absolute;left:7743;top:5733;width:46;height:83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804,5775" to="7850,577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43,44" path="m0,15l9,0l36,0l43,15l43,29l36,44l21,44e" stroked="t" o:allowincell="f" style="position:absolute;left:7867;top:5733;width:41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43,43" path="m36,0l43,14l43,28l36,43l9,43l0,28e" stroked="t" o:allowincell="f" style="position:absolute;left:7867;top:5775;width:41;height:41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165,5381" to="7166,5503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7165,5440" to="7234,544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235,5382" to="7236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0,86l31,0l70,86l70,127e" stroked="t" o:allowincell="f" style="position:absolute;left:7258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258,5466" to="7325,546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5,127" path="m0,0l0,127l75,127e" stroked="t" o:allowincell="f" style="position:absolute;left:7346;top:5382;width:72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rect id="shape_0" stroked="t" o:allowincell="f" style="position:absolute;left:7437;top:5382;width:73;height:125;mso-wrap-style:none;v-text-anchor:middle">
                  <v:fill o:detectmouseclick="t" on="false"/>
                  <v:stroke color="#dddddd" weight="3240" joinstyle="miter" endcap="flat"/>
                  <w10:wrap type="none"/>
                </v:rect>
                <v:shape id="shape_0" coordsize="69,127" path="m50,65l69,65l69,127l14,127l0,108l0,22l14,0l69,0e" stroked="t" o:allowincell="f" style="position:absolute;left:7530;top:5382;width:66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4,127" path="m0,0l0,108l19,127l55,127l74,108l74,0e" stroked="t" o:allowincell="f" style="position:absolute;left:7618;top:5382;width:71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75,127" path="m0,127l0,86l36,0l75,86l75,127e" stroked="t" o:allowincell="f" style="position:absolute;left:7708;top:5382;width:72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708,5466" to="7780,546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0,0l51,0l70,22l70,43l51,65l0,65e" stroked="t" o:allowincell="f" style="position:absolute;left:7801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821,5440" to="7868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0,127" path="m0,127l50,127l70,108l70,22l50,0l0,0e" stroked="t" o:allowincell="f" style="position:absolute;left:7892;top:5382;width:67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7909,5382" to="7909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26,5382" to="8163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46,5382" to="8146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26,5505" to="8163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84,5382" to="8216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01,5382" to="8203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184,5505" to="8216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39,5382" to="8272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57,5382" to="8257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39,5505" to="8272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294,5381" to="8362,5503" stroked="t" o:allowincell="f" style="position:absolute;flip:y">
                  <v:stroke color="#dddddd" weight="3240" joinstyle="miter" endcap="flat"/>
                  <v:fill o:detectmouseclick="t" on="false"/>
                  <w10:wrap type="none"/>
                </v:line>
                <v:line id="shape_0" from="8456,5382" to="8490,5383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473,5382" to="8477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8456,5505" to="8490,5507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74,127" path="m0,127l0,0l55,0l74,22l74,43l55,65l0,65e" stroked="t" o:allowincell="f" style="position:absolute;left:8512;top:5382;width:71;height:122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line id="shape_0" from="8531,5440" to="8583,5504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975,5380" to="8001,5380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line id="shape_0" from="7987,5380" to="7989,5416" stroked="t" o:allowincell="f" style="position:absolute">
                  <v:stroke color="#dddddd" weight="3240" joinstyle="miter" endcap="flat"/>
                  <v:fill o:detectmouseclick="t" on="false"/>
                  <w10:wrap type="none"/>
                </v:line>
                <v:shape id="shape_0" coordsize="26,38" path="m0,38l0,0l14,24l26,0l26,38e" stroked="t" o:allowincell="f" style="position:absolute;left:8006;top:5380;width:25;height:36;mso-wrap-style:none;v-text-anchor:middle">
                  <v:fill o:detectmouseclick="t" on="false"/>
                  <v:stroke color="#dddddd" weight="3240" joinstyle="round" endcap="flat"/>
                  <w10:wrap type="none"/>
                </v:shape>
                <v:shape id="shape_0" coordsize="60,105" path="m0,105l0,0l45,0l60,16l60,31l45,52l0,52e" stroked="t" o:allowincell="f" style="position:absolute;left:8582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10180" to="8639,102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5" path="m0,84l14,105l43,105l62,84l0,16l14,0l43,0l62,16e" stroked="t" o:allowincell="f" style="position:absolute;left:8659;top:10130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69l0,69l48,0l48,105e" stroked="t" o:allowincell="f" style="position:absolute;left:8733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19,105l0,84l0,69l19,52l43,52l60,31l60,16l43,0l19,0l0,16l0,31l19,52e" stroked="t" o:allowincell="f" style="position:absolute;left:8808;top:10130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6,53" path="m29,0l46,17l46,36l29,53l0,53e" stroked="t" o:allowincell="f" style="position:absolute;left:8821;top:10180;width:44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5" path="m0,84l15,105l46,105l55,84l55,52l46,31l0,31l0,0l55,0e" stroked="t" o:allowincell="f" style="position:absolute;left:8886;top:10130;width:52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45,0l60,14l60,36l45,55l0,55e" stroked="t" o:allowincell="f" style="position:absolute;left:8582;top:10025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10078" to="8639,10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88l14,108l43,108l62,88l0,14l14,0l43,0l62,14e" stroked="t" o:allowincell="f" style="position:absolute;left:8659;top:10025;width:59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4l14,0l48,0l60,14l60,36l48,55l14,55l0,72l0,108l60,108e" stroked="t" o:allowincell="f" style="position:absolute;left:8733;top:10025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5" path="m0,19l19,0l43,0l60,19l60,36l43,55l33,55e" stroked="t" o:allowincell="f" style="position:absolute;left:8808;top:10025;width:57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43,0l60,17l60,33l43,53l19,53l0,33e" stroked="t" o:allowincell="f" style="position:absolute;left:8808;top:10078;width:57;height:5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8" path="m0,14l15,0l46,0l55,14l55,36l46,55l15,55l0,72l0,108l55,108e" stroked="t" o:allowincell="f" style="position:absolute;left:8886;top:10025;width:52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60,10024" to="9018,10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52,9404" to="7954,94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927,9430" to="7972,94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5,0l60,16l60,38l45,52l0,52e" stroked="t" o:allowincell="f" style="position:absolute;left:8582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9602" to="8639,9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5" path="m0,105l0,0l62,0e" stroked="t" o:allowincell="f" style="position:absolute;left:8659;top:9549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59,9602" to="8686,9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9651" to="8718,9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88l14,105l48,105l60,88l0,16l14,0l48,0l60,16e" stroked="t" o:allowincell="f" style="position:absolute;left:8733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60,0e" stroked="t" o:allowincell="f" style="position:absolute;left:8808;top:954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08,9602" to="8839,96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08,9651" to="8865,96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9546" to="8938,95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4,9549" to="8915,9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45,0l60,17l60,36l45,51l0,51e" stroked="t" o:allowincell="f" style="position:absolute;left:8582;top:9433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96,9485" to="8639,9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4" path="m0,104l0,0l62,0e" stroked="t" o:allowincell="f" style="position:absolute;left:8659;top:9433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659,9485" to="8686,9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9533" to="8718,9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29,68l60,0l60,104e" stroked="t" o:allowincell="f" style="position:absolute;left:8733;top:9433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8808;top:9433;width:59;height:10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8886,9433" to="8938,9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14,9433" to="8915,95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60,0e" stroked="t" o:allowincell="f" style="position:absolute;left:8960;top:9433;width:58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960,9485" to="8985,94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60,9533" to="9018,9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53,72l36,86l12,86l0,72l0,17l12,0l36,0l53,17e" stroked="t" o:allowincell="f" style="position:absolute;left:7444;top:9330;width:50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9330" to="7509,9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09,9372" to="7550,9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1,9330" to="7554,94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8l24,0l48,58l48,86e" stroked="t" o:allowincell="f" style="position:absolute;left:7567;top:9330;width:45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67,9386" to="7612,938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79" path="m0,67l12,79l36,79l53,67l0,14l12,0l36,0l53,14e" stroked="t" o:allowincell="f" style="position:absolute;left:7444;top:9003;width:50;height: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9003" to="7529,9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9003" to="7520,90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9080" to="7529,9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79" path="m34,40l48,40l48,79l12,79l0,67l0,14l12,0l48,0e" stroked="t" o:allowincell="f" style="position:absolute;left:7544;top:9003;width:45;height: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6" path="m0,20l17,0l48,0l62,20l62,36l48,53l17,53l0,72l0,106l62,106e" stroked="t" o:allowincell="f" style="position:absolute;left:6787;top:9321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0l43,0l55,17l55,36l43,53l0,53e" stroked="t" o:allowincell="f" style="position:absolute;left:6429;top:9012;width:5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44,9068" to="6481,9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0e" stroked="t" o:allowincell="f" style="position:absolute;left:6499;top:9012;width:6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9,9068" to="6531,9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9115" to="6561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31,75l60,0l60,106e" stroked="t" o:allowincell="f" style="position:absolute;left:6578;top:9012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55;top:9012;width:57;height:10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729,9012" to="6786,9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7,9012" to="6760,91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6804;top:9012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9068" to="6833,90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9115" to="6861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9115" to="6760,91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3,9115" to="6746,9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9219" to="6760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8" path="m0,108l0,0l48,0l62,19l62,36l48,55l0,55e" stroked="t" o:allowincell="f" style="position:absolute;left:6775;top:9115;width:59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94,9170" to="6834,92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9219" to="6542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9219" to="6531,9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9321" to="6542,93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9219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7l60,36l43,53l0,53e" stroked="t" o:allowincell="f" style="position:absolute;left:6636;top:921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5,105l60,89l60,0e" stroked="t" o:allowincell="f" style="position:absolute;left:6711;top:9219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9219" to="6841,92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9219" to="6816,93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6" path="m53,72l36,86l12,86l0,72l0,17l12,0l36,0l53,17e" stroked="t" o:allowincell="f" style="position:absolute;left:7444;top:8836;width:50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835" to="7509,89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09,8877" to="7550,8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1,8836" to="7554,89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6" path="m0,86l0,57l24,0l48,57l48,86e" stroked="t" o:allowincell="f" style="position:absolute;left:7567;top:8836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67,8891" to="7612,8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3,88" path="m0,74l12,88l36,88l53,74l0,14l12,0l36,0l53,14e" stroked="t" o:allowincell="f" style="position:absolute;left:7444;top:8504;width:50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504" to="7529,85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8504" to="7520,85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8589" to="7529,85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8" path="m34,45l48,45l48,88l12,88l0,74l0,14l12,0l48,0e" stroked="t" o:allowincell="f" style="position:absolute;left:7544;top:8504;width:45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11" path="m0,17l17,0l17,111e" stroked="t" o:allowincell="f" style="position:absolute;left:6787;top:8826;width:16;height:10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934" to="6814,89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5,110" path="m0,110l0,0l43,0l55,17l55,36l43,53l0,53e" stroked="t" o:allowincell="f" style="position:absolute;left:6429;top:8518;width:52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44,8569" to="6481,8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10" path="m0,110l0,0l65,0e" stroked="t" o:allowincell="f" style="position:absolute;left:6499;top:8518;width:62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99,8569" to="6531,8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99,8624" to="6561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31,72l60,0l60,110e" stroked="t" o:allowincell="f" style="position:absolute;left:6578;top:8518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655;top:8518;width:57;height:10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6729,8518" to="6786,85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57,8518" to="6760,86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60,0e" stroked="t" o:allowincell="f" style="position:absolute;left:6804;top:8518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8569" to="6833,85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8624" to="6861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8624" to="6760,86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43,8624" to="6746,8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1,8724" to="6760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2,104" path="m0,104l0,0l48,0l62,15l62,32l48,53l0,53e" stroked="t" o:allowincell="f" style="position:absolute;left:6775;top:8624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94,8673" to="6834,87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724" to="6542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8724" to="6531,8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826" to="6542,88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8724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6l60,36l43,52l0,52e" stroked="t" o:allowincell="f" style="position:absolute;left:6636;top:8724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91l14,105l45,105l60,91l60,0e" stroked="t" o:allowincell="f" style="position:absolute;left:6711;top:8724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724" to="6841,87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8724" to="6816,88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7960" to="7469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3,7993" to="7493,7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5,89" path="m0,0l34,89l65,0e" stroked="t" o:allowincell="f" style="position:absolute;left:7509;top:7949;width:62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1" path="m0,72l12,81l36,81l53,72l0,12l12,0l36,0l53,12e" stroked="t" o:allowincell="f" style="position:absolute;left:7444;top:8116;width:50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8116" to="7529,8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8116" to="7520,8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8194" to="7529,8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1" path="m34,43l48,43l48,81l12,81l0,72l0,12l12,0l48,0e" stroked="t" o:allowincell="f" style="position:absolute;left:7544;top:8116;width:45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5" path="m0,19l17,0l48,0l62,19l62,36l48,53l17,53l0,72l0,105l62,105e" stroked="t" o:allowincell="f" style="position:absolute;left:6787;top:8209;width:59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15,8104" to="6542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8104" to="6531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8209" to="6542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58,108l58,0e" stroked="t" o:allowincell="f" style="position:absolute;left:6562;top:8104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0l43,0l60,19l60,36l43,55l0,55e" stroked="t" o:allowincell="f" style="position:absolute;left:6636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0l0,91l14,108l45,108l60,91l60,0e" stroked="t" o:allowincell="f" style="position:absolute;left:6711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8104" to="6841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8104" to="6816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58,0e" stroked="t" o:allowincell="f" style="position:absolute;left:6655;top:8002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655,8053" to="6677,8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8104" to="6710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8002" to="6786,81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9,8002" to="6786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8002" to="6861,8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8002" to="6834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9,7425" to="7469,74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443,7454" to="7493,7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5,86" path="m0,0l34,86l65,0e" stroked="t" o:allowincell="f" style="position:absolute;left:7509;top:7412;width:62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89" path="m0,72l12,89l36,89l53,72l0,14l12,0l36,0l53,14e" stroked="t" o:allowincell="f" style="position:absolute;left:7444;top:7577;width:50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509,7577" to="7529,7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16,7577" to="7520,7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09,7663" to="7529,7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34,41l48,41l48,89l12,89l0,72l0,14l12,0l48,0e" stroked="t" o:allowincell="f" style="position:absolute;left:7544;top:7577;width:45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08" path="m0,20l17,0l17,108e" stroked="t" o:allowincell="f" style="position:absolute;left:6787;top:7672;width:16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7776" to="6814,77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7570" to="6542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29,7570" to="6531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15,7672" to="6542,7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58,105l58,0e" stroked="t" o:allowincell="f" style="position:absolute;left:6562;top:7570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0l43,0l60,17l60,36l43,53l0,53e" stroked="t" o:allowincell="f" style="position:absolute;left:6636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5,105l60,89l60,0e" stroked="t" o:allowincell="f" style="position:absolute;left:6711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87,7570" to="6841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15,7570" to="6816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58,0e" stroked="t" o:allowincell="f" style="position:absolute;left:6655;top:7466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655,7519" to="6677,75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7570" to="6710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29,7466" to="6786,75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729,7466" to="6786,7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4,7466" to="6861,7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7466" to="6834,75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7425" to="7885,747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7454" to="7904,74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6" path="m0,0l36,86l69,0e" stroked="t" o:allowincell="f" style="position:absolute;left:7920;top:7412;width:6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9" path="m0,72l15,89l36,89l51,72l0,14l15,0l36,0l51,14e" stroked="t" o:allowincell="f" style="position:absolute;left:7813;top:7577;width:48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7577" to="7898,75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7577" to="7889,76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7663" to="7898,76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38,41l48,41l48,89l12,89l0,72l0,14l12,0l48,0e" stroked="t" o:allowincell="f" style="position:absolute;left:7913;top:757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0,20l14,0l45,0l60,20l60,36l45,53l31,53e" stroked="t" o:allowincell="f" style="position:absolute;left:8582;top:7695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5" path="m45,0l60,19l60,36l45,55l14,55l0,36e" stroked="t" o:allowincell="f" style="position:absolute;left:8582;top:7747;width:57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7570" to="8611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7570" to="8598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7672" to="8611,7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60,105l60,0e" stroked="t" o:allowincell="f" style="position:absolute;left:8629;top:7570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5" path="m0,105l0,0l43,0l58,17l58,36l43,53l0,53e" stroked="t" o:allowincell="f" style="position:absolute;left:8705;top:7570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5" path="m0,0l0,89l14,105l43,105l62,89l62,0e" stroked="t" o:allowincell="f" style="position:absolute;left:8780;top:7570;width:59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7570" to="8913,75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7570" to="8890,76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0e" stroked="t" o:allowincell="f" style="position:absolute;left:8582;top:7445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7500" to="8611,7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7549" to="8639,75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7448" to="8718,75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7448" to="8718,7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7448" to="8790,74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7448" to="8764,75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74,84" path="m0,0l36,84l74,0e" stroked="t" o:allowincell="f" style="position:absolute;left:7444;top:10445;width:71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444,10115" to="7468,10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8,10115" to="7460,101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4,10196" to="7468,102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429;top:10407;width:55;height:1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5,105" path="m0,0l0,89l19,105l48,105l65,89l65,0e" stroked="t" o:allowincell="f" style="position:absolute;left:6499;top:10407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10407" to="6635,10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8,10407" to="6609,10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43,0l58,17l58,33l43,53l0,53e" stroked="t" o:allowincell="f" style="position:absolute;left:6655;top:10407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89l14,105l43,105l60,89l60,0e" stroked="t" o:allowincell="f" style="position:absolute;left:6729;top:10407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10407" to="6861,10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10407" to="6834,105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3,0l60,20l60,36l43,56l0,56e" stroked="t" o:allowincell="f" style="position:absolute;left:6643;top:10138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43,0l58,20l58,36l43,56l0,56e" stroked="t" o:allowincell="f" style="position:absolute;left:6719;top:10138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29,72l58,0l58,108e" stroked="t" o:allowincell="f" style="position:absolute;left:6794;top:10138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70l24,0l55,70l55,106e" stroked="t" o:allowincell="f" style="position:absolute;left:6429;top:10273;width:5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29,10341" to="6481,10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106l65,0e" stroked="t" o:allowincell="f" style="position:absolute;left:6499;top:10273;width:62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31,0l60,70l60,106e" stroked="t" o:allowincell="f" style="position:absolute;left:6578;top:10273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10341" to="6635,10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6655;top:10273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29;top:10273;width:59;height:10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45,53l60,53l60,106l14,106l0,89l0,17l14,0l60,0e" stroked="t" o:allowincell="f" style="position:absolute;left:6804;top:10273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06" path="m0,106l0,70l24,0l55,70l55,106e" stroked="t" o:allowincell="f" style="position:absolute;left:6429;top:9778;width:5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29,9846" to="6481,9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5,106" path="m0,106l0,0l65,106l65,0e" stroked="t" o:allowincell="f" style="position:absolute;left:6499;top:9778;width:62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31,0l60,70l60,106e" stroked="t" o:allowincell="f" style="position:absolute;left:6578;top:9778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9846" to="6635,9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6655;top:9778;width:55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6729;top:9778;width:59;height:1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45,53l60,53l60,106l14,106l0,89l0,17l14,0l60,0e" stroked="t" o:allowincell="f" style="position:absolute;left:6804;top:9778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82" path="m0,0l36,82l74,0e" stroked="t" o:allowincell="f" style="position:absolute;left:7444;top:9953;width:71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444,9621" to="7468,96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8,9621" to="7460,97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44,9702" to="7468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6429;top:9908;width:55;height:10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5,108" path="m0,0l0,89l19,108l48,108l65,89l65,0e" stroked="t" o:allowincell="f" style="position:absolute;left:6499;top:9908;width:62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78,9908" to="6635,9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08,9908" to="6609,10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43,0l58,19l58,36l43,55l0,55e" stroked="t" o:allowincell="f" style="position:absolute;left:6655;top:9908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0l0,89l14,108l43,108l60,89l60,0e" stroked="t" o:allowincell="f" style="position:absolute;left:6729;top:9908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804,9908" to="6861,99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9908" to="6834,100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60,89l46,108l19,108l0,89l0,19l19,0l46,0l60,19e" stroked="t" o:allowincell="f" style="position:absolute;left:6356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436,9650" to="6437,97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36,9703" to="6488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89,9650" to="6493,97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72l29,0l58,72l58,108e" stroked="t" o:allowincell="f" style="position:absolute;left:6512;top:9650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512,9720" to="6567,97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108l60,0e" stroked="t" o:allowincell="f" style="position:absolute;left:6587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8" path="m0,108l0,0l57,108l57,0e" stroked="t" o:allowincell="f" style="position:absolute;left:6661;top:9650;width:54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7,108" path="m0,108l0,0l57,0e" stroked="t" o:allowincell="f" style="position:absolute;left:6738;top:9650;width:54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738,9703" to="6765,97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38,9754" to="6792,9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0l0,108l60,108e" stroked="t" o:allowincell="f" style="position:absolute;left:6812;top:9650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14l12,0l36,0l48,14l48,29l36,43l12,43l0,57l0,86l48,86e" stroked="t" o:allowincell="f" style="position:absolute;left:7927;top:10276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,84" path="m0,14l9,0l9,84e" stroked="t" o:allowincell="f" style="position:absolute;left:7943;top:10445;width:8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43,10526" to="7967,105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46" path="m0,17l9,0l36,0l48,17l48,31l36,46l26,46e" stroked="t" o:allowincell="f" style="position:absolute;left:7925;top:10115;width:46;height:4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38" path="m36,0l48,14l48,24l36,38l9,38l0,24e" stroked="t" o:allowincell="f" style="position:absolute;left:7925;top:10160;width:46;height:3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72l12,86l36,86l48,72l48,43l36,31l0,31l0,0l48,0e" stroked="t" o:allowincell="f" style="position:absolute;left:7927;top:9781;width:45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2" path="m48,58l0,58l36,0l36,82e" stroked="t" o:allowincell="f" style="position:absolute;left:7925;top:9953;width:46;height:7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662" to="8611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8662" to="8598,8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768" to="8611,8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0" path="m0,110l0,0l60,110l60,0e" stroked="t" o:allowincell="f" style="position:absolute;left:8629;top:8662;width:57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10" path="m0,110l0,0l43,0l58,19l58,38l43,57l0,57e" stroked="t" o:allowincell="f" style="position:absolute;left:8705;top:8662;width:55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10" path="m0,0l0,89l14,110l43,110l62,89l62,0e" stroked="t" o:allowincell="f" style="position:absolute;left:8780;top:8662;width:59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8662" to="8913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8662" to="8890,87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8582;top:8559;width:57;height:10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610" to="8611,86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662" to="8639,86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8558" to="8718,866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8559" to="8718,8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8559" to="8790,85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8559" to="8764,86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7960" to="7885,80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7993" to="7904,79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9" path="m0,0l36,89l69,0e" stroked="t" o:allowincell="f" style="position:absolute;left:7920;top:7949;width:6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1" path="m0,72l15,81l36,81l51,72l0,12l15,0l36,0l51,12e" stroked="t" o:allowincell="f" style="position:absolute;left:7813;top:8116;width:48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8116" to="7898,81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8116" to="7889,81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8194" to="7898,8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1" path="m38,43l48,43l48,81l12,81l0,72l0,12l12,0l48,0e" stroked="t" o:allowincell="f" style="position:absolute;left:7913;top:8116;width:46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72l0,72l45,0l45,105e" stroked="t" o:allowincell="f" style="position:absolute;left:8582;top:8209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104" to="8611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96,8104" to="8598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209" to="8611,82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60,108l60,0e" stroked="t" o:allowincell="f" style="position:absolute;left:8629;top:8104;width:57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8,108" path="m0,108l0,0l43,0l58,19l58,36l43,55l0,55e" stroked="t" o:allowincell="f" style="position:absolute;left:8705;top:8104;width:55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2,108" path="m0,0l0,91l14,108l43,108l62,91l62,0e" stroked="t" o:allowincell="f" style="position:absolute;left:8780;top:8104;width:59;height:10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854,8104" to="8913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6,8104" to="8890,82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60,0e" stroked="t" o:allowincell="f" style="position:absolute;left:8582;top:8002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8582,8053" to="8611,8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582,8104" to="8639,81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59,8002" to="8718,810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659,8002" to="8718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33,8002" to="8790,80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1,8002" to="8764,81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5,8522" to="7885,8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858,8548" to="7904,85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69,88" path="m0,0l36,88l69,0e" stroked="t" o:allowincell="f" style="position:absolute;left:7920;top:8504;width:6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84" path="m0,69l15,84l36,84l51,69l0,12l15,0l36,0l51,12e" stroked="t" o:allowincell="f" style="position:absolute;left:7813;top:8673;width:48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879,8673" to="7898,86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87,8673" to="7889,87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9,8755" to="7898,87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4" path="m38,43l48,43l48,84l12,84l0,69l0,12l12,0l48,0e" stroked="t" o:allowincell="f" style="position:absolute;left:7913;top:8673;width:46;height:8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3" path="m0,87l14,103l45,103l60,87l60,53l45,31l0,31l0,0l60,0e" stroked="t" o:allowincell="f" style="position:absolute;left:8582;top:8768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928,819" to="5962,8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46,819" to="5946,8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5" path="m0,65l0,0l29,0l38,10l38,19l29,31l0,31e" stroked="t" o:allowincell="f" style="position:absolute;left:5974;top:819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9,65" path="m0,10l10,0l27,0l39,10l39,19l27,31l10,31l0,46l0,65l39,65e" stroked="t" o:allowincell="f" style="position:absolute;left:6023;top:819;width:36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883,2033" to="5920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02,2033" to="5904,20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1,67" path="m0,67l0,0l29,0l41,10l41,22l29,36l0,36e" stroked="t" o:allowincell="f" style="position:absolute;left:5928;top:2033;width:38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1,67" path="m0,58l12,67l31,67l41,58l41,36l31,22l0,22l0,0l41,0e" stroked="t" o:allowincell="f" style="position:absolute;left:5976;top:2033;width:39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92,1869" to="4331,187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09,1869" to="4313,19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0,67l0,0l26,0l38,14l38,24l26,36l0,36e" stroked="t" o:allowincell="f" style="position:absolute;left:4342;top:1869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7" path="m10,67l0,55l0,45l10,36l29,36l36,24l36,14l29,0l10,0l0,14l0,24l10,36e" stroked="t" o:allowincell="f" style="position:absolute;left:4390;top:1869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31" path="m19,0l26,9l26,19l19,31l0,31e" stroked="t" o:allowincell="f" style="position:absolute;left:4400;top:1904;width:24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10281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6l15,0l36,0l48,16e" stroked="t" o:allowincell="f" style="position:absolute;left:2955;top:10281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4,105" path="m0,105l0,0l64,0e" stroked="t" o:allowincell="f" style="position:absolute;left:2417;top:10438;width:61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417,10490" to="2448,10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69l34,0l60,69l60,105e" stroked="t" o:allowincell="f" style="position:absolute;left:2495;top:10438;width:58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495,10505" to="2553,105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89l15,105l48,105l58,89l58,0e" stroked="t" o:allowincell="f" style="position:absolute;left:2572;top:10438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0l0,105l60,105e" stroked="t" o:allowincell="f" style="position:absolute;left:2646;top:10438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21,10438" to="2783,104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1,10438" to="2751,105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9" path="m48,72l38,89l14,89l0,72l0,19l14,0l38,0l48,19e" stroked="t" o:allowincell="f" style="position:absolute;left:2832;top:1044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10440;width:47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1044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10612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10612;width:48;height:8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48,69l38,84l14,84l0,69l0,14l14,0l38,0l48,14e" stroked="t" o:allowincell="f" style="position:absolute;left:2832;top:9886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9886;width:47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0,84l0,0l22,55l48,0l48,84e" stroked="t" o:allowincell="f" style="position:absolute;left:2955;top:9886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1005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69l36,84l15,84l0,69l0,12l15,0l36,0l48,12e" stroked="t" o:allowincell="f" style="position:absolute;left:2955;top:1005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9723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9723;width:48;height: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8" path="m0,108l0,72l29,0l60,72l60,108e" stroked="t" o:allowincell="f" style="position:absolute;left:2354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9951" to="2411,9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0l0,108l58,108e" stroked="t" o:allowincell="f" style="position:absolute;left:2433;top:9881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8" path="m0,108l0,72l29,0l60,72l60,108e" stroked="t" o:allowincell="f" style="position:absolute;left:2507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9951" to="2564,99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8" path="m0,108l0,0l46,0l60,19l60,36l46,55l0,55e" stroked="t" o:allowincell="f" style="position:absolute;left:2582;top:9881;width:57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9934" to="2639,99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8" path="m0,108l0,0l29,72l58,0l58,108e" stroked="t" o:allowincell="f" style="position:absolute;left:2658;top:9881;width:55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108" path="m0,19l12,0l12,108e" stroked="t" o:allowincell="f" style="position:absolute;left:2733;top:9881;width:10;height:10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733,9985" to="2760,99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8,87" path="m0,87l0,0l48,87l48,0e" stroked="t" o:allowincell="f" style="position:absolute;left:2892;top:9186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9186;width:48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5" path="m0,105l0,69l29,0l60,69l60,105e" stroked="t" o:allowincell="f" style="position:absolute;left:2354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9414" to="2411,9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105l58,105e" stroked="t" o:allowincell="f" style="position:absolute;left:2433;top:9347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69l29,0l60,69l60,105e" stroked="t" o:allowincell="f" style="position:absolute;left:2507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9414" to="2564,94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6,0l60,17l60,33l46,48l0,48e" stroked="t" o:allowincell="f" style="position:absolute;left:2582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9393" to="2639,94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29,69l58,0l58,105e" stroked="t" o:allowincell="f" style="position:absolute;left:2658;top:9347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7l14,0l45,0l60,17l60,33l45,48l14,48l0,69l0,105l60,105e" stroked="t" o:allowincell="f" style="position:absolute;left:2733;top:9347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5l38,89l14,89l0,75l0,17l14,0l38,0l48,17e" stroked="t" o:allowincell="f" style="position:absolute;left:2832;top:881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8810;width:47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8810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0,84l0,0l48,84l48,0e" stroked="t" o:allowincell="f" style="position:absolute;left:2892;top:8982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70l36,84l15,84l0,70l0,14l15,0l36,0l48,14e" stroked="t" o:allowincell="f" style="position:absolute;left:2955;top:8982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864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8647;width:48;height:88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4" path="m0,104l0,68l29,0l60,68l60,104e" stroked="t" o:allowincell="f" style="position:absolute;left:2354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8876" to="2411,8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4" path="m0,0l0,104l58,104e" stroked="t" o:allowincell="f" style="position:absolute;left:2433;top:8810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4" path="m0,104l0,68l29,0l60,68l60,104e" stroked="t" o:allowincell="f" style="position:absolute;left:2507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8876" to="2564,8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4" path="m0,104l0,0l46,0l60,15l60,34l46,53l0,53e" stroked="t" o:allowincell="f" style="position:absolute;left:2582;top:8810;width:57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8859" to="2639,89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4" path="m0,104l0,0l29,68l58,0l58,104e" stroked="t" o:allowincell="f" style="position:absolute;left:2658;top:8810;width:55;height:9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1" path="m0,15l14,0l45,0l60,15l60,34l45,51l29,51e" stroked="t" o:allowincell="f" style="position:absolute;left:2733;top:8810;width:57;height:4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53" path="m45,0l60,17l60,33l45,53l14,53l0,33e" stroked="t" o:allowincell="f" style="position:absolute;left:2733;top:8859;width:57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4" path="m48,72l38,84l14,84l0,72l0,14l14,0l38,0l48,14e" stroked="t" o:allowincell="f" style="position:absolute;left:2832;top:827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8274;width:47;height:82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4" path="m0,84l0,0l22,58l48,0l48,84e" stroked="t" o:allowincell="f" style="position:absolute;left:2955;top:8274;width:46;height: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8446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2l36,86l15,86l0,72l0,9l15,0l36,0l48,9e" stroked="t" o:allowincell="f" style="position:absolute;left:2955;top:8446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1" path="m0,81l0,0l48,81l48,0e" stroked="t" o:allowincell="f" style="position:absolute;left:2892;top:8116;width:46;height:7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8116;width:48;height: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5" path="m0,105l0,69l29,0l60,69l60,105e" stroked="t" o:allowincell="f" style="position:absolute;left:2354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8339" to="2411,8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0l0,105l58,105e" stroked="t" o:allowincell="f" style="position:absolute;left:2433;top:8271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0,105l0,69l29,0l60,69l60,105e" stroked="t" o:allowincell="f" style="position:absolute;left:2507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8339" to="2564,8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5" path="m0,105l0,0l46,0l60,16l60,33l46,52l0,52e" stroked="t" o:allowincell="f" style="position:absolute;left:2582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8322" to="2639,8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5" path="m0,105l0,0l29,69l58,0l58,105e" stroked="t" o:allowincell="f" style="position:absolute;left:2658;top:8271;width:55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5" path="m60,69l0,69l45,0l45,105e" stroked="t" o:allowincell="f" style="position:absolute;left:2733;top:8271;width:57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0l38,86l14,86l0,70l0,12l14,0l38,0l48,12e" stroked="t" o:allowincell="f" style="position:absolute;left:2832;top:774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7740;width:47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6" path="m0,86l0,0l22,60l48,0l48,86e" stroked="t" o:allowincell="f" style="position:absolute;left:2955;top:7740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790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4l36,89l15,89l0,74l0,17l15,0l36,0l48,17e" stroked="t" o:allowincell="f" style="position:absolute;left:2955;top:790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0,89l0,0l48,89l48,0e" stroked="t" o:allowincell="f" style="position:absolute;left:2892;top:7577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7577;width:48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06" path="m0,106l0,70l29,0l60,70l60,106e" stroked="t" o:allowincell="f" style="position:absolute;left:2354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7802" to="2411,7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0l0,106l58,106e" stroked="t" o:allowincell="f" style="position:absolute;left:2433;top:7735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106l0,70l29,0l60,70l60,106e" stroked="t" o:allowincell="f" style="position:absolute;left:2507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7802" to="2564,78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06" path="m0,106l0,0l46,0l60,17l60,31l46,53l0,53e" stroked="t" o:allowincell="f" style="position:absolute;left:2582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7786" to="2639,78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06" path="m0,106l0,0l29,70l58,0l58,106e" stroked="t" o:allowincell="f" style="position:absolute;left:2658;top:7735;width:55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06" path="m0,89l14,106l45,106l60,89l60,53l45,31l0,31l0,0l60,0e" stroked="t" o:allowincell="f" style="position:absolute;left:2733;top:7735;width:57;height:10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9" path="m48,74l38,89l14,89l0,74l0,19l14,0l38,0l48,19e" stroked="t" o:allowincell="f" style="position:absolute;left:2832;top:7199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7199;width:47;height:8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9" path="m0,89l0,0l22,60l48,0l48,89e" stroked="t" o:allowincell="f" style="position:absolute;left:2955;top:7199;width:46;height:8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0,87l0,0l48,87l48,0e" stroked="t" o:allowincell="f" style="position:absolute;left:2892;top:7370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7" path="m48,75l36,87l15,87l0,75l0,15l15,0l36,0l48,15e" stroked="t" o:allowincell="f" style="position:absolute;left:2955;top:7370;width:46;height:8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0,86l0,0l48,86l48,0e" stroked="t" o:allowincell="f" style="position:absolute;left:2892;top:7041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955;top:7041;width:48;height: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60,111" path="m0,111l0,70l29,0l60,70l60,111e" stroked="t" o:allowincell="f" style="position:absolute;left:2354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354,7263" to="2411,7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11" path="m0,0l0,111l58,111e" stroked="t" o:allowincell="f" style="position:absolute;left:2433;top:7196;width:55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11" path="m0,111l0,70l29,0l60,70l60,111e" stroked="t" o:allowincell="f" style="position:absolute;left:2507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07,7263" to="2564,7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60,111" path="m0,111l0,0l46,0l60,22l60,39l46,53l0,53e" stroked="t" o:allowincell="f" style="position:absolute;left:2582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598,7252" to="2639,73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58,111" path="m0,111l0,0l29,70l58,0l58,111e" stroked="t" o:allowincell="f" style="position:absolute;left:2658;top:7196;width:55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11" path="m0,53l45,53l60,70l60,92l45,111l14,111l0,92l0,39l29,0l45,0e" stroked="t" o:allowincell="f" style="position:absolute;left:2733;top:7196;width:57;height:10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6" path="m48,72l38,86l14,86l0,72l0,12l14,0l38,0l48,12e" stroked="t" o:allowincell="f" style="position:absolute;left:2832;top:9347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2895;top:9347;width:47;height:8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48,86" path="m0,86l0,0l22,60l48,0l48,86e" stroked="t" o:allowincell="f" style="position:absolute;left:2955;top:9347;width:46;height:8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0,88l0,0l48,88l48,0e" stroked="t" o:allowincell="f" style="position:absolute;left:2892;top:9514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8,88" path="m48,74l36,88l15,88l0,74l0,16l15,0l36,0l48,16e" stroked="t" o:allowincell="f" style="position:absolute;left:2955;top:9514;width:46;height:8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,41" path="m0,7l3,0l3,41e" stroked="t" o:allowincell="f" style="position:absolute;left:4292;top:2456;width:2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92,2496" to="4303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7,41" path="m10,41l0,36l0,29l10,22l19,22l27,14l27,7l19,0l10,0l0,7l0,14l10,22e" stroked="t" o:allowincell="f" style="position:absolute;left:4309;top:2456;width:25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19" path="m9,0l17,7l17,14l9,19l0,19e" stroked="t" o:allowincell="f" style="position:absolute;left:4319;top:2477;width:15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,41" path="m0,7l5,0l5,41e" stroked="t" o:allowincell="f" style="position:absolute;left:2628;top:2456;width:4;height: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628,2496" to="2639,2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22,45" path="m0,36l8,45l20,45l22,36l22,0e" stroked="t" o:allowincell="f" style="position:absolute;left:2665;top:2559;width:2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45" path="m0,21l17,21l21,28l21,36l17,45l2,45l0,36l0,14l9,0l17,0e" stroked="t" o:allowincell="f" style="position:absolute;left:2698;top:2559;width:19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62,36l74,29l74,9l62,0l0,0e" stroked="t" o:allowincell="f" style="position:absolute;left:543;top:4005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36" path="m62,36l74,31l74,7l62,0l12,36l0,31l0,7l12,0e" stroked="t" o:allowincell="f" style="position:absolute;left:543;top:3959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4,9" path="m12,9l0,0l74,0e" stroked="t" o:allowincell="f" style="position:absolute;left:543;top:3941;width:70;height: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614,3929" to="614,394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74,36" path="m74,29l62,36l48,36l36,29l36,7l26,0l12,0l0,7l0,29l12,36l26,36l36,29e" stroked="t" o:allowincell="f" style="position:absolute;left:543;top:3884;width:70;height:3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31" path="m0,12l12,0l26,0l38,12l38,31e" stroked="t" o:allowincell="f" style="position:absolute;left:578;top:3884;width:35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161,426" to="4199,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81,426" to="4185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8" path="m0,68l0,0l28,0l36,10l36,24l28,32l0,32e" stroked="t" o:allowincell="f" style="position:absolute;left:4212;top:426;width:34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7,68" path="m0,10l7,0l7,68e" stroked="t" o:allowincell="f" style="position:absolute;left:4260;top:426;width:6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4260,492" to="4278,4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0,68" path="m0,32l31,32l40,44l40,58l31,68l12,68l0,58l0,24l19,0l31,0e" stroked="t" o:allowincell="f" style="position:absolute;left:4289;top:426;width:37;height:6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8" path="m110,58l0,58l72,29l0,0l110,0e" stroked="t" o:allowincell="f" style="position:absolute;left:1399;top:5275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399,5230" to="1399,5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399,5245" to="1504,52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05,5230" to="1505,5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0,58" path="m91,0l110,14l110,48l91,58l17,58l0,48l0,14l17,0e" stroked="t" o:allowincell="f" style="position:absolute;left:1399;top:5158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3" path="m110,53l0,53l0,15l17,0l36,0l55,15l55,53e" stroked="t" o:allowincell="f" style="position:absolute;left:1399;top:5091;width:105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5091" to="1504,5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399;top:5014;width:108;height:57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7" path="m110,57l0,57l0,19l17,0l36,0l55,19l55,57e" stroked="t" o:allowincell="f" style="position:absolute;left:1399;top:4942;width:105;height:5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5" path="m110,55l0,55l0,12l17,0l36,0l55,12l55,55e" stroked="t" o:allowincell="f" style="position:absolute;left:1399;top:4873;width:105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873" to="1504,491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399;top:4798;width:108;height:59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8" path="m91,0l110,14l110,43l91,58l17,58l0,43l0,14l17,0e" stroked="t" o:allowincell="f" style="position:absolute;left:1399;top:4729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62" path="m110,62l0,62l0,0e" stroked="t" o:allowincell="f" style="position:absolute;left:1399;top:4657;width:105;height: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685" to="1451,4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05,4657" to="1505,47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0,58" path="m91,58l110,46l110,15l91,0l17,58l0,46l0,15l17,0e" stroked="t" o:allowincell="f" style="position:absolute;left:1399;top:4585;width:105;height:5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10,52" path="m91,52l110,40l110,14l91,0l17,52l0,40l0,14l17,0e" stroked="t" o:allowincell="f" style="position:absolute;left:1399;top:4518;width:105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stroked="t" o:allowincell="f" style="position:absolute;left:1399;top:4446;width:108;height: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110,53" path="m110,53l0,53l0,9l17,0l36,0l55,9l55,53e" stroked="t" o:allowincell="f" style="position:absolute;left:1399;top:4374;width:105;height: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47,4374" to="1504,4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6,65" path="m24,31l36,31l36,65l10,65l0,55l0,12l10,0l36,0e" stroked="t" o:allowincell="f" style="position:absolute;left:3531;top:429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2,65" path="m0,65l0,0l32,65l32,0e" stroked="t" o:allowincell="f" style="position:absolute;left:3577;top:429;width:30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6,65" path="m0,65l28,65l36,55l36,12l28,0l0,0e" stroked="t" o:allowincell="f" style="position:absolute;left:3620;top:429;width:34;height:6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632,429" to="3632,4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8,67" path="m0,53l12,67l29,67l38,53l38,0e" stroked="t" o:allowincell="f" style="position:absolute;left:2965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9,0l38,10l38,22l29,31l0,31e" stroked="t" o:allowincell="f" style="position:absolute;left:3011;top:44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,67" path="m0,10l12,0l12,67e" stroked="t" o:allowincell="f" style="position:absolute;left:3063;top:447;width:10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3063,512" to="3077,5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6,67" path="m0,55l9,67l28,67l36,55l36,0e" stroked="t" o:allowincell="f" style="position:absolute;left:6011;top:10307;width:34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0,67l0,0l26,0l38,10l38,22l26,36l0,36e" stroked="t" o:allowincell="f" style="position:absolute;left:6059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8,67" path="m38,46l0,46l31,0l31,67e" stroked="t" o:allowincell="f" style="position:absolute;left:6106;top:10307;width:36;height:6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fillcolor="black" stroked="t" o:allowincell="f" style="position:absolute;left:5754;top:4959;width:168;height:72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130,290" path="m15,0l34,57l34,146l0,146l39,290l91,290l130,146l96,146l96,57l110,5e" fillcolor="silver" stroked="t" o:allowincell="f" style="position:absolute;left:5772;top:5027;width:125;height:280;mso-wrap-style:none;v-text-anchor:middle">
                  <v:fill o:detectmouseclick="t" color2="gray"/>
                  <v:stroke color="#969696" weight="3240" joinstyle="round" endcap="flat"/>
                  <w10:wrap type="none"/>
                </v:shape>
                <v:group id="shape_0" style="position:absolute;left:6122;top:4962;width:198;height:251">
                  <v:group id="shape_0" style="position:absolute;left:6122;top:4962;width:196;height:248">
                    <v:rect id="shape_0" fillcolor="#dcdcdc" stroked="f" o:allowincell="f" style="position:absolute;left:612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126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131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136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141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14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150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154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159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164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168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173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178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183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187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191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196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01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206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211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20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224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229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34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238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243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248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253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257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261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266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271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276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28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285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289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294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299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304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308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313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122;top:4962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1" path="m50,0l0,0l24,41l175,41l199,0l149,0l50,0xe" fillcolor="black" stroked="t" o:allowincell="f" style="position:absolute;left:6120;top:5243;width:192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155;top:5213;width:126;height:35">
                  <v:group id="shape_0" style="position:absolute;left:6155;top:5213;width:123;height:32">
                    <v:rect id="shape_0" fillcolor="#dcdcdc" stroked="f" o:allowincell="f" style="position:absolute;left:6155;top:5213;width:3;height:31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159;top:5213;width:3;height:31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164;top:5213;width:2;height:31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168;top:5213;width:3;height:31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173;top:5213;width:3;height:31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178;top:5213;width:3;height:31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183;top:5213;width:3;height:31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187;top:5213;width:2;height:31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191;top:5213;width:3;height:31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196;top:5213;width:3;height:31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201;top:5213;width:3;height:31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206;top:5213;width:3;height:31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211;top:5213;width:2;height:31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5;top:5213;width:3;height:3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219;top:5213;width:3;height:31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224;top:5213;width:3;height:31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229;top:5213;width:3;height:31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234;top:5213;width:2;height:31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238;top:5213;width:3;height:31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243;top:5213;width:3;height:31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248;top:5213;width:3;height:31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252;top:5213;width:3;height:31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257;top:5213;width:2;height:31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261;top:5213;width:3;height:31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266;top:5213;width:3;height:31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271;top:5213;width:3;height:31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276;top:5213;width:0;height:31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155;top:5213;width:125;height:34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482;top:4959;width:198;height:251">
                  <v:group id="shape_0" style="position:absolute;left:6482;top:4959;width:196;height:249">
                    <v:rect id="shape_0" fillcolor="#dcdcdc" stroked="f" o:allowincell="f" style="position:absolute;left:6482;top:4959;width:3;height:248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486;top:4959;width:3;height:248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491;top:4959;width:3;height:248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496;top:4959;width:3;height:248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501;top:4959;width:2;height:248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505;top:4959;width:3;height:248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510;top:4959;width:3;height:248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514;top:4959;width:3;height:248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519;top:4959;width:3;height:248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524;top:4959;width:2;height:248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528;top:4959;width:3;height:248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533;top:4959;width:3;height:248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538;top:4959;width:3;height:248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543;top:4959;width:3;height:248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547;top:4959;width:2;height:24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551;top:4959;width:3;height:248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56;top:4959;width:3;height:248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61;top:4959;width:3;height:248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566;top:4959;width:3;height:248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571;top:4959;width:2;height:24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5;top:4959;width:3;height:24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80;top:4959;width:3;height:248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584;top:4959;width:3;height:248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6589;top:4959;width:3;height:248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94;top:4959;width:2;height:248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98;top:4959;width:3;height:248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6603;top:4959;width:3;height:248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6608;top:4959;width:3;height:248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613;top:4959;width:3;height:248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6617;top:4959;width:2;height:248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6621;top:4959;width:3;height:248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6626;top:4959;width:3;height:248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631;top:4959;width:3;height:248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6636;top:4959;width:3;height:248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641;top:4959;width:2;height:248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645;top:4959;width:3;height:248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649;top:4959;width:3;height:248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6654;top:4959;width:3;height:248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659;top:4959;width:3;height:248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664;top:4959;width:2;height:248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668;top:4959;width:3;height:248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673;top:4959;width:3;height:248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482;top:4959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0" path="m50,0l0,0l24,40l175,40l199,0l149,0l50,0xe" fillcolor="black" stroked="t" o:allowincell="f" style="position:absolute;left:6480;top:5241;width:192;height:3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515;top:5208;width:126;height:37">
                  <v:group id="shape_0" style="position:absolute;left:6515;top:5208;width:123;height:35">
                    <v:rect id="shape_0" fillcolor="#dcdcdc" stroked="f" o:allowincell="f" style="position:absolute;left:6515;top:5208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519;top:5208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524;top:5208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528;top:5208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533;top:5208;width:3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538;top:5208;width:3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543;top:5208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547;top:5208;width:2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551;top:5208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556;top:5208;width:3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561;top:5208;width:3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566;top:5208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571;top:5208;width:2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5;top:5208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579;top:5208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584;top:5208;width:3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589;top:5208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594;top:5208;width:2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598;top:5208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603;top:5208;width:3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608;top:5208;width:3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612;top:5208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617;top:5208;width:2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621;top:5208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626;top:5208;width:3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631;top:5208;width:3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636;top:5208;width:0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515;top:5208;width:125;height:36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829;top:4962;width:195;height:251">
                  <v:group id="shape_0" style="position:absolute;left:6829;top:4962;width:191;height:248">
                    <v:rect id="shape_0" fillcolor="#dcdcdc" stroked="f" o:allowincell="f" style="position:absolute;left:6829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833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6838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684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847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852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6856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686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6865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6870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6875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6880;top:4962;width:3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884;top:4962;width:2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6888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6893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6898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903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908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6911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691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1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6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6931;top:4962;width:2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935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6939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6944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6949;top:4962;width:3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6954;top:4962;width:2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6958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6963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967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6972;top:4962;width:3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6977;top:4962;width:2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6981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986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6991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6995;top:4962;width:3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000;top:4962;width:2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7004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009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7014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019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829;top:4962;width:194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9,41" path="m50,0l0,0l24,41l175,41l199,0l148,0l50,0xe" fillcolor="black" stroked="t" o:allowincell="f" style="position:absolute;left:6827;top:5243;width:191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862;top:5210;width:124;height:38">
                  <v:group id="shape_0" style="position:absolute;left:6862;top:5210;width:121;height:35">
                    <v:rect id="shape_0" fillcolor="#dcdcdc" stroked="f" o:allowincell="f" style="position:absolute;left:6862;top:5210;width:2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686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687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6875;top:5210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6880;top:5210;width:3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6885;top:5210;width:2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6888;top:5210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6893;top:5210;width:3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6898;top:5210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6903;top:5210;width:3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6908;top:5210;width:2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6911;top:5210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6916;top:5210;width:3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1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6926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6931;top:5210;width:2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6935;top:5210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6939;top:5210;width:3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6944;top:5210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6949;top:5210;width:3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6954;top:5210;width:2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6958;top:5210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6962;top:5210;width:3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6967;top:5210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6972;top:5210;width:3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6977;top:5210;width:2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6981;top:5210;width:1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6862;top:5210;width:123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182;top:4962;width:194;height:251">
                  <v:group id="shape_0" style="position:absolute;left:7182;top:4962;width:191;height:248">
                    <v:rect id="shape_0" fillcolor="#dcdcdc" stroked="f" o:allowincell="f" style="position:absolute;left:718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186;top:4962;width:2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190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195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7200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20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209;top:4962;width:2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213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7218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7223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7228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233;top:4962;width:2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7237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41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7246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7251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256;top:4962;width:2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260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7264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269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4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9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7283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288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292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7297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7302;top:4962;width:2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7306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7311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316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7320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7325;top:4962;width:2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7329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7334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339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7344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7348;top:4962;width:2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352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7357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362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7367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372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182;top:4962;width:193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51,0l0,0l24,41l176,41l197,0l149,0l51,0xe" fillcolor="black" stroked="t" o:allowincell="f" style="position:absolute;left:7179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214;top:5210;width:124;height:38">
                  <v:group id="shape_0" style="position:absolute;left:7214;top:5210;width:120;height:35">
                    <v:rect id="shape_0" fillcolor="#dcdcdc" stroked="f" o:allowincell="f" style="position:absolute;left:7214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21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223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228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233;top:5210;width:2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237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24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246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51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256;top:5210;width:2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26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26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0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275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279;top:5210;width:2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28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28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293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298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303;top:5210;width:2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306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311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316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321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326;top:5210;width:2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330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214;top:5210;width:123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532;top:4962;width:198;height:251">
                  <v:group id="shape_0" style="position:absolute;left:7532;top:4962;width:195;height:248">
                    <v:rect id="shape_0" fillcolor="#dcdcdc" stroked="f" o:allowincell="f" style="position:absolute;left:7532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536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541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545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7550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555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560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564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7568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7573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578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7583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7588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592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7597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01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606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611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15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620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30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634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38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643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648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53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7658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662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7666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7671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676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7681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7685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690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695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699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7704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708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713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718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723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532;top:4962;width:197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48,0l0,0l22,41l173,41l197,0l146,0l48,0xe" fillcolor="black" stroked="t" o:allowincell="f" style="position:absolute;left:7532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567;top:5210;width:123;height:38">
                  <v:group id="shape_0" style="position:absolute;left:7567;top:5210;width:120;height:35">
                    <v:rect id="shape_0" fillcolor="#dcdcdc" stroked="f" o:allowincell="f" style="position:absolute;left:7567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57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576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580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585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590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595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599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603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0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61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18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3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627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7631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7636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7641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646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7650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7655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7659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7664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7669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673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67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7683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567;top:5210;width:122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7885;top:4962;width:195;height:251">
                  <v:group id="shape_0" style="position:absolute;left:7885;top:4962;width:192;height:248">
                    <v:rect id="shape_0" fillcolor="#dcdcdc" stroked="f" o:allowincell="f" style="position:absolute;left:7885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7889;top:4962;width:2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7893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7898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7903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908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7913;top:4962;width:2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7917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7921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7926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7931;top:4962;width:3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7936;top:4962;width:2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7940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7945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7949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7954;top:4962;width:3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959;top:4962;width:2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963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7968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7973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78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82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7986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991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7996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8001;top:4962;width:3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8006;top:4962;width:2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8010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8014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019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024;top:4962;width:3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8029;top:4962;width:2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033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8038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8043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8047;top:4962;width:3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8052;top:4962;width:2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056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061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066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8071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076;top:4962;width:0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885;top:4962;width:194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200,41" path="m51,0l0,0l24,41l176,41l200,0l149,0l51,0xe" fillcolor="black" stroked="t" o:allowincell="f" style="position:absolute;left:7882;top:5243;width:193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7917;top:5210;width:126;height:38">
                  <v:group id="shape_0" style="position:absolute;left:7917;top:5210;width:124;height:35">
                    <v:rect id="shape_0" fillcolor="#dcdcdc" stroked="f" o:allowincell="f" style="position:absolute;left:7917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792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7926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7931;top:5210;width:3;height:34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7936;top:5210;width:2;height:34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7940;top:5210;width:3;height:3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#b6b6b6" stroked="f" o:allowincell="f" style="position:absolute;left:7945;top:5210;width:3;height:34;mso-wrap-style:none;v-text-anchor:middle">
                      <v:fill o:detectmouseclick="t" type="solid" color2="#494949"/>
                      <v:stroke color="#3465a4" joinstyle="round" endcap="flat"/>
                      <w10:wrap type="none"/>
                    </v:rect>
                    <v:rect id="shape_0" fillcolor="#aaaaaa" stroked="f" o:allowincell="f" style="position:absolute;left:7949;top:5210;width:3;height:34;mso-wrap-style:none;v-text-anchor:middle">
                      <v:fill o:detectmouseclick="t" type="solid" color2="#555555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7954;top:5210;width:3;height:34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49494" stroked="f" o:allowincell="f" style="position:absolute;left:7959;top:5210;width:2;height:34;mso-wrap-style:none;v-text-anchor:middle">
                      <v:fill o:detectmouseclick="t" type="solid" color2="#6b6b6b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7963;top:5210;width:3;height:34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7968;top:5210;width:3;height:34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18181" stroked="f" o:allowincell="f" style="position:absolute;left:7973;top:5210;width:3;height:34;mso-wrap-style:none;v-text-anchor:middle">
                      <v:fill o:detectmouseclick="t" type="solid" color2="#7e7e7e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78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7982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7986;top:5210;width:3;height:34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909090" stroked="f" o:allowincell="f" style="position:absolute;left:7991;top:5210;width:3;height:34;mso-wrap-style:none;v-text-anchor:middle">
                      <v:fill o:detectmouseclick="t" type="solid" color2="#6f6f6f"/>
                      <v:stroke color="#3465a4" joinstyle="round" endcap="flat"/>
                      <w10:wrap type="none"/>
                    </v:rect>
                    <v:rect id="shape_0" fillcolor="#999999" stroked="f" o:allowincell="f" style="position:absolute;left:7996;top:5210;width:3;height:34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8001;top:5210;width:3;height:34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006;top:5210;width:2;height:34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010;top:5210;width:3;height:34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5c5c5" stroked="f" o:allowincell="f" style="position:absolute;left:8014;top:5210;width:3;height:34;mso-wrap-style:none;v-text-anchor:middle">
                      <v:fill o:detectmouseclick="t" type="solid" color2="#3a3a3a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8019;top:5210;width:3;height:34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8024;top:5210;width:3;height:34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029;top:5210;width:2;height:34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033;top:5210;width:3;height:34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038;top:5210;width:1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7917;top:5210;width:125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239;top:4962;width:194;height:251">
                  <v:group id="shape_0" style="position:absolute;left:8239;top:4962;width:192;height:248">
                    <v:rect id="shape_0" fillcolor="#dcdcdc" stroked="f" o:allowincell="f" style="position:absolute;left:8239;top:4962;width:2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242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247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25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8257;top:4962;width:3;height:247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262;top:4962;width:2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266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270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8275;top:4962;width:3;height:247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bababa" stroked="f" o:allowincell="f" style="position:absolute;left:8280;top:4962;width:3;height:247;mso-wrap-style:none;v-text-anchor:middle">
                      <v:fill o:detectmouseclick="t" type="solid" color2="#454545"/>
                      <v:stroke color="#3465a4" joinstyle="round" endcap="flat"/>
                      <w10:wrap type="none"/>
                    </v:rect>
                    <v:rect id="shape_0" fillcolor="#b3b3b3" stroked="f" o:allowincell="f" style="position:absolute;left:8285;top:4962;width:2;height:247;mso-wrap-style:none;v-text-anchor:middle">
                      <v:fill o:detectmouseclick="t" type="solid" color2="#4c4c4c"/>
                      <v:stroke color="#3465a4" joinstyle="round" endcap="flat"/>
                      <w10:wrap type="none"/>
                    </v:rect>
                    <v:rect id="shape_0" fillcolor="#acacac" stroked="f" o:allowincell="f" style="position:absolute;left:8289;top:4962;width:3;height:247;mso-wrap-style:none;v-text-anchor:middle">
                      <v:fill o:detectmouseclick="t" type="solid" color2="#535353"/>
                      <v:stroke color="#3465a4" joinstyle="round" endcap="flat"/>
                      <w10:wrap type="none"/>
                    </v:rect>
                    <v:rect id="shape_0" fillcolor="#a4a4a4" stroked="f" o:allowincell="f" style="position:absolute;left:8294;top:4962;width:3;height:247;mso-wrap-style:none;v-text-anchor:middle">
                      <v:fill o:detectmouseclick="t" type="solid" color2="#5b5b5b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298;top:4962;width:3;height:247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79797" stroked="f" o:allowincell="f" style="position:absolute;left:8303;top:4962;width:3;height:247;mso-wrap-style:none;v-text-anchor:middle">
                      <v:fill o:detectmouseclick="t" type="solid" color2="#686868"/>
                      <v:stroke color="#3465a4" joinstyle="round" endcap="flat"/>
                      <w10:wrap type="none"/>
                    </v:rect>
                    <v:rect id="shape_0" fillcolor="#919191" stroked="f" o:allowincell="f" style="position:absolute;left:8308;top:4962;width:2;height:247;mso-wrap-style:none;v-text-anchor:middle">
                      <v:fill o:detectmouseclick="t" type="solid" color2="#6e6e6e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312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317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48484" stroked="f" o:allowincell="f" style="position:absolute;left:8321;top:4962;width:3;height:247;mso-wrap-style:none;v-text-anchor:middle">
                      <v:fill o:detectmouseclick="t" type="solid" color2="#7b7b7b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32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1;top:4962;width:2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5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38383" stroked="f" o:allowincell="f" style="position:absolute;left:8340;top:4962;width:3;height:247;mso-wrap-style:none;v-text-anchor:middle">
                      <v:fill o:detectmouseclick="t" type="solid" color2="#7c7c7c"/>
                      <v:stroke color="#3465a4" joinstyle="round" endcap="flat"/>
                      <w10:wrap type="none"/>
                    </v:rect>
                    <v:rect id="shape_0" fillcolor="#868686" stroked="f" o:allowincell="f" style="position:absolute;left:8345;top:4962;width:3;height:247;mso-wrap-style:none;v-text-anchor:middle">
                      <v:fill o:detectmouseclick="t" type="solid" color2="#797979"/>
                      <v:stroke color="#3465a4" joinstyle="round" endcap="flat"/>
                      <w10:wrap type="none"/>
                    </v:rect>
                    <v:rect id="shape_0" fillcolor="#898989" stroked="f" o:allowincell="f" style="position:absolute;left:8349;top:4962;width:3;height:247;mso-wrap-style:none;v-text-anchor:middle">
                      <v:fill o:detectmouseclick="t" type="solid" color2="#767676"/>
                      <v:stroke color="#3465a4" joinstyle="round" endcap="flat"/>
                      <w10:wrap type="none"/>
                    </v:rect>
                    <v:rect id="shape_0" fillcolor="#8e8e8e" stroked="f" o:allowincell="f" style="position:absolute;left:8354;top:4962;width:2;height:247;mso-wrap-style:none;v-text-anchor:middle">
                      <v:fill o:detectmouseclick="t" type="solid" color2="#717171"/>
                      <v:stroke color="#3465a4" joinstyle="round" endcap="flat"/>
                      <w10:wrap type="none"/>
                    </v:rect>
                    <v:rect id="shape_0" fillcolor="#939393" stroked="f" o:allowincell="f" style="position:absolute;left:8358;top:4962;width:3;height:247;mso-wrap-style:none;v-text-anchor:middle">
                      <v:fill o:detectmouseclick="t" type="solid" color2="#6c6c6c"/>
                      <v:stroke color="#3465a4" joinstyle="round" endcap="flat"/>
                      <w10:wrap type="none"/>
                    </v:rect>
                    <v:rect id="shape_0" fillcolor="#9a9a9a" stroked="f" o:allowincell="f" style="position:absolute;left:8363;top:4962;width:3;height:247;mso-wrap-style:none;v-text-anchor:middle">
                      <v:fill o:detectmouseclick="t" type="solid" color2="#656565"/>
                      <v:stroke color="#3465a4" joinstyle="round" endcap="flat"/>
                      <w10:wrap type="none"/>
                    </v:rect>
                    <v:rect id="shape_0" fillcolor="#a1a1a1" stroked="f" o:allowincell="f" style="position:absolute;left:8368;top:4962;width:3;height:247;mso-wrap-style:none;v-text-anchor:middle">
                      <v:fill o:detectmouseclick="t" type="solid" color2="#5e5e5e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73;top:4962;width:3;height:247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0b0b0" stroked="f" o:allowincell="f" style="position:absolute;left:8377;top:4962;width:2;height:247;mso-wrap-style:none;v-text-anchor:middle">
                      <v:fill o:detectmouseclick="t" type="solid" color2="#4f4f4f"/>
                      <v:stroke color="#3465a4" joinstyle="round" endcap="flat"/>
                      <w10:wrap type="none"/>
                    </v:rect>
                    <v:rect id="shape_0" fillcolor="#b7b7b7" stroked="f" o:allowincell="f" style="position:absolute;left:8381;top:4962;width:3;height:247;mso-wrap-style:none;v-text-anchor:middle">
                      <v:fill o:detectmouseclick="t" type="solid" color2="#484848"/>
                      <v:stroke color="#3465a4" joinstyle="round" endcap="flat"/>
                      <w10:wrap type="none"/>
                    </v:rect>
                    <v:rect id="shape_0" fillcolor="#bdbdbd" stroked="f" o:allowincell="f" style="position:absolute;left:8386;top:4962;width:3;height:247;mso-wrap-style:none;v-text-anchor:middle">
                      <v:fill o:detectmouseclick="t" type="solid" color2="#424242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8391;top:4962;width:3;height:247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8396;top:4962;width:3;height:247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ecece" stroked="f" o:allowincell="f" style="position:absolute;left:8401;top:4962;width:2;height:247;mso-wrap-style:none;v-text-anchor:middle">
                      <v:fill o:detectmouseclick="t" type="solid" color2="#313131"/>
                      <v:stroke color="#3465a4" joinstyle="round" endcap="flat"/>
                      <w10:wrap type="none"/>
                    </v:rect>
                    <v:rect id="shape_0" fillcolor="#d3d3d3" stroked="f" o:allowincell="f" style="position:absolute;left:8404;top:4962;width:3;height:247;mso-wrap-style:none;v-text-anchor:middle">
                      <v:fill o:detectmouseclick="t" type="solid" color2="#2c2c2c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409;top:4962;width:3;height:247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8414;top:4962;width:3;height:247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419;top:4962;width:3;height:247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8424;top:4962;width:2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428;top:4962;width:1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239;top:4962;width:193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51,0l0,0l24,41l175,41l197,0l149,0l51,0xe" fillcolor="black" stroked="t" o:allowincell="f" style="position:absolute;left:8236;top:5243;width:189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8271;top:5210;width:122;height:38">
                  <v:group id="shape_0" style="position:absolute;left:8271;top:5210;width:119;height:35">
                    <v:rect id="shape_0" fillcolor="#dcdcdc" stroked="f" o:allowincell="f" style="position:absolute;left:8271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27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28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285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289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294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298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03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308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312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317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321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26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331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33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34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344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349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354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358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363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367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372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377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381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386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271;top:5210;width:121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589;top:4962;width:197;height:251">
                  <v:group id="shape_0" style="position:absolute;left:8589;top:4962;width:194;height:248">
                    <v:rect id="shape_0" fillcolor="#dcdcdc" stroked="f" o:allowincell="f" style="position:absolute;left:8589;top:4962;width:3;height:247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593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598;top:4962;width:2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602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8607;top:4962;width:3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612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617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621;top:4962;width:2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8625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630;top:4962;width:3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635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8640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8645;top:4962;width:2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8648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653;top:4962;width:3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58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663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668;top:4962;width:2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72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676;top:4962;width:3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1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6;top:4962;width:3;height:247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28282" stroked="f" o:allowincell="f" style="position:absolute;left:8691;top:4962;width:2;height:247;mso-wrap-style:none;v-text-anchor:middle">
                      <v:fill o:detectmouseclick="t" type="solid" color2="#7d7d7d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95;top:4962;width:3;height:247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88888" stroked="f" o:allowincell="f" style="position:absolute;left:8700;top:4962;width:3;height:247;mso-wrap-style:none;v-text-anchor:middle">
                      <v:fill o:detectmouseclick="t" type="solid" color2="#777777"/>
                      <v:stroke color="#3465a4" joinstyle="round" endcap="flat"/>
                      <w10:wrap type="none"/>
                    </v:rect>
                    <v:rect id="shape_0" fillcolor="#8c8c8c" stroked="f" o:allowincell="f" style="position:absolute;left:8704;top:4962;width:3;height:247;mso-wrap-style:none;v-text-anchor:middle">
                      <v:fill o:detectmouseclick="t" type="solid" color2="#737373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709;top:4962;width:3;height:247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89898" stroked="f" o:allowincell="f" style="position:absolute;left:8714;top:4962;width:2;height:247;mso-wrap-style:none;v-text-anchor:middle">
                      <v:fill o:detectmouseclick="t" type="solid" color2="#676767"/>
                      <v:stroke color="#3465a4" joinstyle="round" endcap="flat"/>
                      <w10:wrap type="none"/>
                    </v:rect>
                    <v:rect id="shape_0" fillcolor="#9e9e9e" stroked="f" o:allowincell="f" style="position:absolute;left:8718;top:4962;width:3;height:247;mso-wrap-style:none;v-text-anchor:middle">
                      <v:fill o:detectmouseclick="t" type="solid" color2="#616161"/>
                      <v:stroke color="#3465a4" joinstyle="round" endcap="flat"/>
                      <w10:wrap type="none"/>
                    </v:rect>
                    <v:rect id="shape_0" fillcolor="#a5a5a5" stroked="f" o:allowincell="f" style="position:absolute;left:8723;top:4962;width:3;height:247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rect>
                    <v:rect id="shape_0" fillcolor="#adadad" stroked="f" o:allowincell="f" style="position:absolute;left:8728;top:4962;width:3;height:247;mso-wrap-style:none;v-text-anchor:middle">
                      <v:fill o:detectmouseclick="t" type="solid" color2="#525252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732;top:4962;width:3;height:247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bbbbb" stroked="f" o:allowincell="f" style="position:absolute;left:8737;top:4962;width:2;height:247;mso-wrap-style:none;v-text-anchor:middle">
                      <v:fill o:detectmouseclick="t" type="solid" color2="#444444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8741;top:4962;width:3;height:247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7c7c7" stroked="f" o:allowincell="f" style="position:absolute;left:8746;top:4962;width:3;height:247;mso-wrap-style:none;v-text-anchor:middle">
                      <v:fill o:detectmouseclick="t" type="solid" color2="#383838"/>
                      <v:stroke color="#3465a4" joinstyle="round" endcap="flat"/>
                      <w10:wrap type="none"/>
                    </v:rect>
                    <v:rect id="shape_0" fillcolor="#cccccc" stroked="f" o:allowincell="f" style="position:absolute;left:8751;top:4962;width:3;height:247;mso-wrap-style:none;v-text-anchor:middle">
                      <v:fill o:detectmouseclick="t" type="solid" color2="#333333"/>
                      <v:stroke color="#3465a4" joinstyle="round" endcap="flat"/>
                      <w10:wrap type="none"/>
                    </v:rect>
                    <v:rect id="shape_0" fillcolor="#d1d1d1" stroked="f" o:allowincell="f" style="position:absolute;left:8756;top:4962;width:3;height:247;mso-wrap-style:none;v-text-anchor:middle">
                      <v:fill o:detectmouseclick="t" type="solid" color2="#2e2e2e"/>
                      <v:stroke color="#3465a4" joinstyle="round" endcap="flat"/>
                      <w10:wrap type="none"/>
                    </v:rect>
                    <v:rect id="shape_0" fillcolor="#d5d5d5" stroked="f" o:allowincell="f" style="position:absolute;left:8760;top:4962;width:2;height:247;mso-wrap-style:none;v-text-anchor:middle">
                      <v:fill o:detectmouseclick="t" type="solid" color2="#2a2a2a"/>
                      <v:stroke color="#3465a4" joinstyle="round" endcap="flat"/>
                      <w10:wrap type="none"/>
                    </v:rect>
                    <v:rect id="shape_0" fillcolor="#d7d7d7" stroked="f" o:allowincell="f" style="position:absolute;left:8764;top:4962;width:3;height:247;mso-wrap-style:none;v-text-anchor:middle">
                      <v:fill o:detectmouseclick="t" type="solid" color2="#282828"/>
                      <v:stroke color="#3465a4" joinstyle="round" endcap="flat"/>
                      <w10:wrap type="none"/>
                    </v:rect>
                    <v:rect id="shape_0" fillcolor="#d9d9d9" stroked="f" o:allowincell="f" style="position:absolute;left:8769;top:4962;width:3;height:247;mso-wrap-style:none;v-text-anchor:middle">
                      <v:fill o:detectmouseclick="t" type="solid" color2="#262626"/>
                      <v:stroke color="#3465a4" joinstyle="round" endcap="flat"/>
                      <w10:wrap type="none"/>
                    </v:rect>
                    <v:rect id="shape_0" fillcolor="#dbdbdb" stroked="f" o:allowincell="f" style="position:absolute;left:8774;top:4962;width:3;height:247;mso-wrap-style:none;v-text-anchor:middle">
                      <v:fill o:detectmouseclick="t" type="solid" color2="#242424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779;top:4962;width:3;height:247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589;top:4962;width:196;height:25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coordsize="197,41" path="m48,0l0,0l22,41l173,41l197,0l146,0l48,0xe" fillcolor="black" stroked="t" o:allowincell="f" style="position:absolute;left:8589;top:5243;width:190;height:3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8624;top:5210;width:123;height:38">
                  <v:group id="shape_0" style="position:absolute;left:8624;top:5210;width:120;height:35">
                    <v:rect id="shape_0" fillcolor="#dcdcdc" stroked="f" o:allowincell="f" style="position:absolute;left:8624;top:5210;width:3;height:34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628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633;top:5210;width:2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637;top:5210;width:3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642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647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65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656;top:5210;width:2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660;top:5210;width:3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65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670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75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0;top:5210;width:2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gray" stroked="f" o:allowincell="f" style="position:absolute;left:8684;top:5210;width:3;height:34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fillcolor="#858585" stroked="f" o:allowincell="f" style="position:absolute;left:8688;top:5210;width:3;height:34;mso-wrap-style:none;v-text-anchor:middle">
                      <v:fill o:detectmouseclick="t" type="solid" color2="#7a7a7a"/>
                      <v:stroke color="#3465a4" joinstyle="round" endcap="flat"/>
                      <w10:wrap type="none"/>
                    </v:rect>
                    <v:rect id="shape_0" fillcolor="#8a8a8a" stroked="f" o:allowincell="f" style="position:absolute;left:8693;top:5210;width:3;height:34;mso-wrap-style:none;v-text-anchor:middle">
                      <v:fill o:detectmouseclick="t" type="solid" color2="#757575"/>
                      <v:stroke color="#3465a4" joinstyle="round" endcap="flat"/>
                      <w10:wrap type="none"/>
                    </v:rect>
                    <v:rect id="shape_0" fillcolor="#929292" stroked="f" o:allowincell="f" style="position:absolute;left:8698;top:5210;width:3;height:34;mso-wrap-style:none;v-text-anchor:middle">
                      <v:fill o:detectmouseclick="t" type="solid" color2="#6d6d6d"/>
                      <v:stroke color="#3465a4" joinstyle="round" endcap="flat"/>
                      <w10:wrap type="none"/>
                    </v:rect>
                    <v:rect id="shape_0" fillcolor="#9d9d9d" stroked="f" o:allowincell="f" style="position:absolute;left:8703;top:5210;width:2;height:34;mso-wrap-style:none;v-text-anchor:middle">
                      <v:fill o:detectmouseclick="t" type="solid" color2="#626262"/>
                      <v:stroke color="#3465a4" joinstyle="round" endcap="flat"/>
                      <w10:wrap type="none"/>
                    </v:rect>
                    <v:rect id="shape_0" fillcolor="#a8a8a8" stroked="f" o:allowincell="f" style="position:absolute;left:8707;top:5210;width:3;height:34;mso-wrap-style:none;v-text-anchor:middle">
                      <v:fill o:detectmouseclick="t" type="solid" color2="#575757"/>
                      <v:stroke color="#3465a4" joinstyle="round" endcap="flat"/>
                      <w10:wrap type="none"/>
                    </v:rect>
                    <v:rect id="shape_0" fillcolor="#b4b4b4" stroked="f" o:allowincell="f" style="position:absolute;left:8712;top:5210;width:3;height:34;mso-wrap-style:none;v-text-anchor:middle">
                      <v:fill o:detectmouseclick="t" type="solid" color2="#4b4b4b"/>
                      <v:stroke color="#3465a4" joinstyle="round" endcap="flat"/>
                      <w10:wrap type="none"/>
                    </v:rect>
                    <v:rect id="shape_0" fillcolor="#bfbfbf" stroked="f" o:allowincell="f" style="position:absolute;left:8716;top:5210;width:3;height:34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fillcolor="#c9c9c9" stroked="f" o:allowincell="f" style="position:absolute;left:8721;top:5210;width:3;height:34;mso-wrap-style:none;v-text-anchor:middle">
                      <v:fill o:detectmouseclick="t" type="solid" color2="#363636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8726;top:5210;width:2;height:34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6d6d6" stroked="f" o:allowincell="f" style="position:absolute;left:8730;top:5210;width:3;height:34;mso-wrap-style:none;v-text-anchor:middle">
                      <v:fill o:detectmouseclick="t" type="solid" color2="#292929"/>
                      <v:stroke color="#3465a4" joinstyle="round" endcap="flat"/>
                      <w10:wrap type="none"/>
                    </v:rect>
                    <v:rect id="shape_0" fillcolor="#dadada" stroked="f" o:allowincell="f" style="position:absolute;left:8735;top:5210;width:3;height:34;mso-wrap-style:none;v-text-anchor:middle">
                      <v:fill o:detectmouseclick="t" type="solid" color2="#252525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8740;top:5210;width:3;height:3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8624;top:5210;width:122;height:3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rect id="shape_0" fillcolor="black" stroked="t" o:allowincell="f" style="position:absolute;left:9007;top:4959;width:170;height:72;mso-wrap-style:none;v-text-anchor:middle">
                  <v:fill o:detectmouseclick="t" type="solid" color2="white"/>
                  <v:stroke color="black" weight="3240" joinstyle="miter" endcap="flat"/>
                  <w10:wrap type="none"/>
                </v:rect>
                <v:shape id="shape_0" coordsize="216,211" path="m63,0l0,60l0,149l63,211l154,211l216,149l216,60l154,0l63,0xe" fillcolor="white" stroked="t" o:allowincell="f" style="position:absolute;left:9236;top:5905;width:208;height:203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oval id="shape_0" fillcolor="white" stroked="t" o:allowincell="f" style="position:absolute;left:5756;top:4123;width:168;height:1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5840,4167" to="5840,4247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053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053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red" stroked="t" o:allowincell="f" style="position:absolute;left:6204;top:4800;width:55;height:57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group id="shape_0" style="position:absolute;left:6053;top:4216;width:69;height:70">
                  <v:oval id="shape_0" fillcolor="white" stroked="t" o:allowincell="f" style="position:absolute;left:6053;top:4216;width:68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085,4230" to="6085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067,4251" to="610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25;top:4216;width:67;height:70">
                  <v:oval id="shape_0" fillcolor="white" stroked="t" o:allowincell="f" style="position:absolute;left:6325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357,4230" to="635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339,4251" to="637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190;top:4366;width:67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134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6406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406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6555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6406;top:4216;width:68;height:70">
                  <v:oval id="shape_0" fillcolor="white" stroked="t" o:allowincell="f" style="position:absolute;left:6406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439,4230" to="6439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420,4251" to="6453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678;top:4216;width:67;height:70">
                  <v:oval id="shape_0" fillcolor="white" stroked="t" o:allowincell="f" style="position:absolute;left:6678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10,4230" to="6710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689,4251" to="672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540;top:4366;width:69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48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675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675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6908;top:4800;width:54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6759;top:4216;width:68;height:70">
                  <v:oval id="shape_0" fillcolor="white" stroked="t" o:allowincell="f" style="position:absolute;left:6759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6792,4230" to="679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6770,4251" to="680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028;top:4216;width:70;height:70">
                  <v:oval id="shape_0" fillcolor="white" stroked="t" o:allowincell="f" style="position:absolute;left:7028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061,4230" to="7061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042,4251" to="7077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6894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6840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10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10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260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109;top:4216;width:70;height:70">
                  <v:oval id="shape_0" fillcolor="white" stroked="t" o:allowincell="f" style="position:absolute;left:7109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142,4230" to="714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123,4251" to="7158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381;top:4216;width:68;height:70">
                  <v:oval id="shape_0" fillcolor="white" stroked="t" o:allowincell="f" style="position:absolute;left:7381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414,4230" to="7414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395,4251" to="7428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247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191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463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463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612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463;top:4216;width:67;height:70">
                  <v:oval id="shape_0" fillcolor="white" stroked="t" o:allowincell="f" style="position:absolute;left:7463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495,4230" to="7495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476,4251" to="7509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734;top:4216;width:67;height:70">
                  <v:oval id="shape_0" fillcolor="white" stroked="t" o:allowincell="f" style="position:absolute;left:7734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766,4230" to="7766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745,4251" to="7780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597;top:4366;width:69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544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7816;top:4135;width:340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7816;top:4570;width:340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7964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7816;top:4216;width:66;height:70">
                  <v:oval id="shape_0" fillcolor="white" stroked="t" o:allowincell="f" style="position:absolute;left:7816;top:4216;width:65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7847,4230" to="784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7827,4251" to="7862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085;top:4216;width:69;height:70">
                  <v:oval id="shape_0" fillcolor="white" stroked="t" o:allowincell="f" style="position:absolute;left:8085;top:4216;width:68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117,4230" to="8117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099,4251" to="813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7950;top:4366;width:67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789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8166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8166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8317;top:4800;width:55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8166;top:4216;width:70;height:70">
                  <v:oval id="shape_0" fillcolor="white" stroked="t" o:allowincell="f" style="position:absolute;left:8166;top:4216;width:69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199,4230" to="8199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180,4251" to="821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438;top:4216;width:68;height:70">
                  <v:oval id="shape_0" fillcolor="white" stroked="t" o:allowincell="f" style="position:absolute;left:8438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471,4230" to="8471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451,4251" to="8484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8303;top:4366;width:66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8247;top:4488;width:178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dddddd" stroked="t" o:allowincell="f" style="position:absolute;left:8519;top:4135;width:341;height:828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rect id="shape_0" fillcolor="#969696" stroked="t" o:allowincell="f" style="position:absolute;left:8519;top:4570;width:341;height:393;mso-wrap-style:none;v-text-anchor:middle">
                  <v:fill o:detectmouseclick="t" type="solid" color2="#696969"/>
                  <v:stroke color="black" weight="3240" joinstyle="miter" endcap="flat"/>
                  <w10:wrap type="none"/>
                </v:rect>
                <v:oval id="shape_0" fillcolor="#969696" stroked="t" o:allowincell="f" style="position:absolute;left:8668;top:4800;width:57;height:57;mso-wrap-style:none;v-text-anchor:middle">
                  <v:fill o:detectmouseclick="t" type="solid" color2="#696969"/>
                  <v:stroke color="black" weight="3240" joinstyle="miter" endcap="flat"/>
                  <w10:wrap type="none"/>
                </v:oval>
                <v:group id="shape_0" style="position:absolute;left:8519;top:4216;width:68;height:70">
                  <v:oval id="shape_0" fillcolor="white" stroked="t" o:allowincell="f" style="position:absolute;left:8519;top:4216;width:67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552,4230" to="8552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532,4251" to="8565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8791;top:4216;width:67;height:70">
                  <v:oval id="shape_0" fillcolor="white" stroked="t" o:allowincell="f" style="position:absolute;left:8791;top:4216;width:66;height: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8823,4230" to="8823,4265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  <v:line id="shape_0" from="8802,4251" to="8837,4251" stroked="t" o:allowincell="f" style="position:absolute">
                    <v:stroke color="#969696" weight="3240" joinstyle="miter" endcap="flat"/>
                    <v:fill o:detectmouseclick="t" on="false"/>
                    <w10:wrap type="none"/>
                  </v:line>
                </v:group>
                <v:oval id="shape_0" fillcolor="silver" stroked="t" o:allowincell="f" style="position:absolute;left:8654;top:4366;width:68;height:67;mso-wrap-style:none;v-text-anchor:middle">
                  <v:fill o:detectmouseclick="t" type="solid" color2="#3f3f3f"/>
                  <v:stroke color="black" weight="3240" joinstyle="miter" endcap="flat"/>
                  <w10:wrap type="none"/>
                </v:oval>
                <v:rect id="shape_0" fillcolor="#dddddd" stroked="t" o:allowincell="f" style="position:absolute;left:8600;top:4488;width:179;height:69;mso-wrap-style:none;v-text-anchor:middle">
                  <v:fill o:detectmouseclick="t" type="solid" color2="#222222"/>
                  <v:stroke color="black" weight="3240" joinstyle="miter" endcap="flat"/>
                  <w10:wrap type="none"/>
                </v:rect>
                <v:group id="shape_0" style="position:absolute;left:4936;top:6867;width:552;height:728">
                  <v:group id="shape_0" style="position:absolute;left:4936;top:6867;width:549;height:726">
                    <v:rect id="shape_0" fillcolor="#e0e0e0" stroked="f" o:allowincell="f" style="position:absolute;left:4936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4945;top:6867;width:5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4952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4962;top:6867;width:7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4970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4980;top:6867;width:5;height:72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4987;top:6867;width:8;height:72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4996;top:6867;width:7;height:725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005;top:6867;width:5;height:72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012;top:6867;width:8;height:72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022;top:6867;width:8;height:725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031;top:6867;width:5;height:725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038;top:6867;width:7;height:72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047;top:6867;width:8;height:725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5056;top:6867;width:8;height:72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066;top:6867;width:5;height:72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073;top:6867;width:7;height:72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081;top:6867;width:8;height:72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091;top:6867;width:5;height:725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5098;top:6867;width:8;height:72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108;top:6867;width:7;height:72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116;top:6867;width:6;height:72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24;top:6867;width:7;height:725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33;top:6867;width:8;height:725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142;top:6867;width:7;height:72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51;top:6867;width:6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59;top:6867;width:7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68;top:6867;width:8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77;top:6867;width:5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84;top:6867;width:8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4;top:6867;width:7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2;top:6867;width:8;height:7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12;top:6867;width:5;height:7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9;top:6867;width:8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28;top:6867;width:7;height:725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37;top:6867;width:5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44;top:6867;width:8;height:725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54;top:6867;width:8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63;top:6867;width:5;height:725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270;top:6867;width:7;height:725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79;top:6867;width:8;height:725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88;top:6867;width:8;height:725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298;top:6867;width:5;height:72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305;top:6867;width:7;height:72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5313;top:6867;width:8;height:72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323;top:6867;width:5;height:72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330;top:6867;width:8;height:72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340;top:6867;width:7;height:72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348;top:6867;width:6;height:72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5356;top:6867;width:7;height:72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365;top:6867;width:8;height:72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5374;top:6867;width:7;height:72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383;top:6867;width:6;height:72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391;top:6867;width:7;height:725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400;top:6867;width:8;height:72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409;top:6867;width:5;height:72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416;top:6867;width:8;height:725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426;top:6867;width:7;height:72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434;top:6867;width:5;height:72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441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451;top:6867;width:8;height:72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60;top:6867;width:7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69;top:6867;width:5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476;top:6867;width:8;height:72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4936;top:6867;width:551;height:727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022;top:6867;width:376;height:689">
                  <v:group id="shape_0" style="position:absolute;left:5022;top:6867;width:372;height:687">
                    <v:rect id="shape_0" fillcolor="#dddddd" stroked="f" o:allowincell="f" style="position:absolute;left:5022;top:6867;width:3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026;top:6867;width:5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033;top:6867;width:3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038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043;top:6867;width:5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5050;top:6867;width:3;height:686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054;top:6867;width:2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058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063;top:6867;width:5;height:686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070;top:6867;width:3;height:686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075;top:6867;width:3;height:686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079;top:6867;width:5;height:68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086;top:6867;width:3;height:68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091;top:6867;width:3;height:686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096;top:6867;width:5;height:686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103;top:6867;width:3;height:686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108;top:6867;width:3;height:686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5112;top:6867;width:2;height:686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116;top:6867;width:6;height:686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5124;top:6867;width:2;height:686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128;top:6867;width:3;height:686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133;top:6867;width:5;height:686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139;top:6867;width:3;height:686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144;top:6867;width:3;height:686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149;top:6867;width:5;height:686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56;top:6867;width:3;height:686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61;top:6867;width:3;height:686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165;top:6867;width:3;height:686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70;top:6867;width:5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77;top:6867;width:3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82;top:6867;width:2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86;top:6867;width:6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4;top:6867;width:2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7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2;top:6867;width:5;height:6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9;top:6867;width:3;height:6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4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19;top:6867;width:3;height:686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23;top:6867;width:5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30;top:6867;width:3;height:686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35;top:6867;width:3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40;top:6867;width:5;height:686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bfbfb" stroked="f" o:allowincell="f" style="position:absolute;left:5247;top:6867;width:3;height:686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52;top:6867;width:2;height:686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55;top:6867;width:6;height:686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5263;top:6867;width:2;height:686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267;top:6867;width:3;height:686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5272;top:6867;width:3;height:686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277;top:6867;width:5;height:686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5283;top:6867;width:3;height:686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5288;top:6867;width:3;height:686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5293;top:6867;width:5;height:686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5300;top:6867;width:3;height:686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ececec" stroked="f" o:allowincell="f" style="position:absolute;left:5305;top:6867;width:3;height:686;mso-wrap-style:none;v-text-anchor:middle">
                      <v:fill o:detectmouseclick="t" type="solid" color2="#131313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309;top:6867;width:5;height:686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9e9e9" stroked="f" o:allowincell="f" style="position:absolute;left:5316;top:6867;width:3;height:686;mso-wrap-style:none;v-text-anchor:middle">
                      <v:fill o:detectmouseclick="t" type="solid" color2="#161616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5321;top:6867;width:2;height:686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5325;top:6867;width:3;height:68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5330;top:6867;width:5;height:68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4e4e4" stroked="f" o:allowincell="f" style="position:absolute;left:5337;top:6867;width:3;height:686;mso-wrap-style:none;v-text-anchor:middle">
                      <v:fill o:detectmouseclick="t" type="solid" color2="#1b1b1b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5341;top:6867;width:3;height:686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5346;top:6867;width:5;height:686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353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358;top:6867;width:3;height:686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5363;top:6867;width:5;height:686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369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5374;top:6867;width:3;height:686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79;top:6867;width:2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83;top:6867;width:6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5391;top:6867;width:2;height:686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022;top:6867;width:375;height:688;mso-wrap-style:none;v-text-anchor:middle">
                    <v:fill o:detectmouseclick="t" on="false"/>
                    <v:stroke color="silver" weight="3240" joinstyle="miter" endcap="flat"/>
                    <w10:wrap type="none"/>
                  </v:rect>
                </v:group>
                <v:group id="shape_0" style="position:absolute;left:4976;top:6212;width:30;height:220">
                  <v:rect id="shape_0" fillcolor="silver" stroked="f" o:allowincell="f" style="position:absolute;left:4976;top:6212;width:27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t" o:allowincell="f" style="position:absolute;left:4976;top:6212;width:27;height:216;mso-wrap-style:none;v-text-anchor:middle">
                    <v:fill o:detectmouseclick="t" type="solid" color2="#3f3f3f"/>
                    <v:stroke color="white" joinstyle="miter" endcap="flat"/>
                    <w10:wrap type="none"/>
                  </v:rect>
                  <v:rect id="shape_0" stroked="f" o:allowincell="f" style="position:absolute;left:4976;top:6212;width:29;height:219;mso-wrap-style:none;v-text-anchor:middle">
                    <v:imagedata r:id="rId23" o:detectmouseclick="t"/>
                    <v:stroke color="#3465a4" joinstyle="round" endcap="flat"/>
                    <w10:wrap type="none"/>
                  </v:rect>
                  <v:rect id="shape_0" fillcolor="silver" stroked="f" o:allowincell="f" style="position:absolute;left:4976;top:6212;width:27;height:216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shape id="shape_0" coordsize="144,137" path="m77,0l19,24l0,82l34,132l96,137l144,96l142,36l94,2l77,0e" stroked="t" o:allowincell="f" style="position:absolute;left:4790;top:6253;width:138;height:1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45,60" path="m0,0l53,45l123,60l194,45l245,0e" stroked="t" o:allowincell="f" style="position:absolute;left:5714;top:6177;width:236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98,300" path="m98,0l29,65l0,149l26,235l96,297l98,300e" stroked="t" o:allowincell="f" style="position:absolute;left:5463;top:6177;width:94;height:2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09,1044" path="m2,372l0,297l727,297l727,336l885,336l885,297l844,297l844,0l1173,0l1173,297l1130,297l1130,336l1209,336l1209,636l727,636l727,1044l0,1044l0,597l151,597l151,372l2,372e" stroked="t" o:allowincell="f" style="position:absolute;left:4858;top:5852;width:1168;height:100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13,6139" to="5949,614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5055;top:5923;width:314;height:223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group id="shape_0" style="position:absolute;left:5674;top:5779;width:319;height:73">
                  <v:shape id="shape_0" coordsize="329,75" path="m84,75l84,39l0,39l44,0l286,0l329,39l245,39l245,75l84,75xe" fillcolor="silver" stroked="f" o:allowincell="f" style="position:absolute;left:5674;top:5779;width:318;height:72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9,75" path="m84,75l84,39l0,39l44,0l286,0l329,39l245,39l245,75e" stroked="t" o:allowincell="f" style="position:absolute;left:5674;top:5779;width:318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5052;top:5852;width:312;height:69">
                  <v:shape id="shape_0" coordsize="322,72" path="m82,72l82,36l0,36l41,0l283,0l322,36l243,36l243,72l82,72xe" fillcolor="silver" stroked="f" o:allowincell="f" style="position:absolute;left:5052;top:5852;width:311;height:68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22,72" path="m82,72l82,36l0,36l41,0l283,0l322,36l243,36l243,72e" stroked="t" o:allowincell="f" style="position:absolute;left:5052;top:5852;width:311;height: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96,221" path="m96,221l77,216l60,209l43,199l29,185l17,171l7,151l2,132l0,111l2,89l7,70l17,51l29,36l43,22l60,12l77,5l96,0l77,5l60,12l43,22l29,36l17,51l7,70l2,89l0,111l2,132l7,151l17,171l29,185l43,199l60,209l77,216l96,221xe" fillcolor="white" stroked="t" o:allowincell="f" style="position:absolute;left:4760;top:6214;width:92;height:212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group id="shape_0" style="position:absolute;left:5085;top:6655;width:244;height:76">
                  <v:group id="shape_0" style="position:absolute;left:5085;top:6655;width:240;height:74">
                    <v:rect id="shape_0" fillcolor="#c1c1c1" stroked="f" o:allowincell="f" style="position:absolute;left:5085;top:6655;width:3;height:73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5089;top:6655;width:2;height:73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3c3c3" stroked="f" o:allowincell="f" style="position:absolute;left:5093;top:6655;width:3;height:73;mso-wrap-style:none;v-text-anchor:middle">
                      <v:fill o:detectmouseclick="t" type="solid" color2="#3c3c3c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5098;top:6655;width:3;height:73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6c6c6" stroked="f" o:allowincell="f" style="position:absolute;left:5103;top:6655;width:3;height:73;mso-wrap-style:none;v-text-anchor:middle">
                      <v:fill o:detectmouseclick="t" type="solid" color2="#393939"/>
                      <v:stroke color="#3465a4" joinstyle="round" endcap="flat"/>
                      <w10:wrap type="none"/>
                    </v:rect>
                    <v:rect id="shape_0" fillcolor="#c8c8c8" stroked="f" o:allowincell="f" style="position:absolute;left:5108;top:6655;width:3;height:73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rect>
                    <v:rect id="shape_0" fillcolor="#cbcbcb" stroked="f" o:allowincell="f" style="position:absolute;left:5113;top:6655;width:2;height:73;mso-wrap-style:none;v-text-anchor:middle">
                      <v:fill o:detectmouseclick="t" type="solid" color2="#343434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5116;top:6655;width:3;height:73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5121;top:6655;width:3;height:73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5126;top:6655;width:3;height:73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131;top:6655;width:3;height:7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5136;top:6655;width:2;height:73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140;top:6655;width:3;height:73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145;top:6655;width:3;height:73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149;top:6655;width:3;height:73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154;top:6655;width:3;height:73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159;top:6655;width:2;height:73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163;top:6655;width:3;height:7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168;top:6655;width:3;height:73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173;top:6655;width:3;height:73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177;top:6655;width:3;height:73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182;top:6655;width:2;height:73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186;top:6655;width:3;height:73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191;top:6655;width:3;height:73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196;top:6655;width:3;height:73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1;top:6655;width:3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5206;top:6655;width:2;height:7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#fefefe" stroked="f" o:allowincell="f" style="position:absolute;left:5209;top:6655;width:3;height:73;mso-wrap-style:none;v-text-anchor:middle">
                      <v:fill o:detectmouseclick="t" type="solid" color2="#010101"/>
                      <v:stroke color="#3465a4" joinstyle="round" endcap="flat"/>
                      <w10:wrap type="none"/>
                    </v:rect>
                    <v:rect id="shape_0" fillcolor="#fdfdfd" stroked="f" o:allowincell="f" style="position:absolute;left:5214;top:6655;width:3;height:73;mso-wrap-style:none;v-text-anchor:middle">
                      <v:fill o:detectmouseclick="t" type="solid" color2="#020202"/>
                      <v:stroke color="#3465a4" joinstyle="round" endcap="flat"/>
                      <w10:wrap type="none"/>
                    </v:rect>
                    <v:rect id="shape_0" fillcolor="#fcfcfc" stroked="f" o:allowincell="f" style="position:absolute;left:5219;top:6655;width:3;height:73;mso-wrap-style:none;v-text-anchor:middle">
                      <v:fill o:detectmouseclick="t" type="solid" color2="#030303"/>
                      <v:stroke color="#3465a4" joinstyle="round" endcap="flat"/>
                      <w10:wrap type="none"/>
                    </v:rect>
                    <v:rect id="shape_0" fillcolor="#fafafa" stroked="f" o:allowincell="f" style="position:absolute;left:5224;top:6655;width:3;height:73;mso-wrap-style:none;v-text-anchor:middle">
                      <v:fill o:detectmouseclick="t" type="solid" color2="#050505"/>
                      <v:stroke color="#3465a4" joinstyle="round" endcap="flat"/>
                      <w10:wrap type="none"/>
                    </v:rect>
                    <v:rect id="shape_0" fillcolor="#f9f9f9" stroked="f" o:allowincell="f" style="position:absolute;left:5229;top:6655;width:2;height:73;mso-wrap-style:none;v-text-anchor:middle">
                      <v:fill o:detectmouseclick="t" type="solid" color2="#060606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5233;top:6655;width:3;height:73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5237;top:6655;width:3;height:73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5242;top:6655;width:3;height:73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efefef" stroked="f" o:allowincell="f" style="position:absolute;left:5247;top:6655;width:3;height:73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5252;top:6655;width:2;height:73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7e7e7" stroked="f" o:allowincell="f" style="position:absolute;left:5256;top:6655;width:3;height:73;mso-wrap-style:none;v-text-anchor:middle">
                      <v:fill o:detectmouseclick="t" type="solid" color2="#181818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5261;top:6655;width:3;height:73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5266;top:6655;width:3;height:73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cdcdc" stroked="f" o:allowincell="f" style="position:absolute;left:5270;top:6655;width:3;height:73;mso-wrap-style:none;v-text-anchor:middle">
                      <v:fill o:detectmouseclick="t" type="solid" color2="#232323"/>
                      <v:stroke color="#3465a4" joinstyle="round" endcap="flat"/>
                      <w10:wrap type="none"/>
                    </v:rect>
                    <v:rect id="shape_0" fillcolor="#d8d8d8" stroked="f" o:allowincell="f" style="position:absolute;left:5275;top:6655;width:2;height:73;mso-wrap-style:none;v-text-anchor:middle">
                      <v:fill o:detectmouseclick="t" type="solid" color2="#272727"/>
                      <v:stroke color="#3465a4" joinstyle="round" endcap="flat"/>
                      <w10:wrap type="none"/>
                    </v:rect>
                    <v:rect id="shape_0" fillcolor="#d4d4d4" stroked="f" o:allowincell="f" style="position:absolute;left:5279;top:6655;width:3;height:73;mso-wrap-style:none;v-text-anchor:middle">
                      <v:fill o:detectmouseclick="t" type="solid" color2="#2b2b2b"/>
                      <v:stroke color="#3465a4" joinstyle="round" endcap="flat"/>
                      <w10:wrap type="none"/>
                    </v:rect>
                    <v:rect id="shape_0" fillcolor="#d0d0d0" stroked="f" o:allowincell="f" style="position:absolute;left:5284;top:6655;width:3;height:73;mso-wrap-style:none;v-text-anchor:middle">
                      <v:fill o:detectmouseclick="t" type="solid" color2="#2f2f2f"/>
                      <v:stroke color="#3465a4" joinstyle="round" endcap="flat"/>
                      <w10:wrap type="none"/>
                    </v:rect>
                    <v:rect id="shape_0" fillcolor="#cdcdcd" stroked="f" o:allowincell="f" style="position:absolute;left:5289;top:6655;width:3;height:73;mso-wrap-style:none;v-text-anchor:middle">
                      <v:fill o:detectmouseclick="t" type="solid" color2="#323232"/>
                      <v:stroke color="#3465a4" joinstyle="round" endcap="flat"/>
                      <w10:wrap type="none"/>
                    </v:rect>
                    <v:rect id="shape_0" fillcolor="#cacaca" stroked="f" o:allowincell="f" style="position:absolute;left:5294;top:6655;width:3;height:73;mso-wrap-style:none;v-text-anchor:middle">
                      <v:fill o:detectmouseclick="t" type="solid" color2="#353535"/>
                      <v:stroke color="#3465a4" joinstyle="round" endcap="flat"/>
                      <w10:wrap type="none"/>
                    </v:rect>
                    <v:rect id="shape_0" fillcolor="#c8c8c8" stroked="f" o:allowincell="f" style="position:absolute;left:5298;top:6655;width:2;height:73;mso-wrap-style:none;v-text-anchor:middle">
                      <v:fill o:detectmouseclick="t" type="solid" color2="#373737"/>
                      <v:stroke color="#3465a4" joinstyle="round" endcap="flat"/>
                      <w10:wrap type="none"/>
                    </v:rect>
                    <v:rect id="shape_0" fillcolor="#c6c6c6" stroked="f" o:allowincell="f" style="position:absolute;left:5302;top:6655;width:3;height:73;mso-wrap-style:none;v-text-anchor:middle">
                      <v:fill o:detectmouseclick="t" type="solid" color2="#393939"/>
                      <v:stroke color="#3465a4" joinstyle="round" endcap="flat"/>
                      <w10:wrap type="none"/>
                    </v:rect>
                    <v:rect id="shape_0" fillcolor="#c4c4c4" stroked="f" o:allowincell="f" style="position:absolute;left:5307;top:6655;width:3;height:73;mso-wrap-style:none;v-text-anchor:middle">
                      <v:fill o:detectmouseclick="t" type="solid" color2="#3b3b3b"/>
                      <v:stroke color="#3465a4" joinstyle="round" endcap="flat"/>
                      <w10:wrap type="none"/>
                    </v:rect>
                    <v:rect id="shape_0" fillcolor="#c3c3c3" stroked="f" o:allowincell="f" style="position:absolute;left:5312;top:6655;width:3;height:73;mso-wrap-style:none;v-text-anchor:middle">
                      <v:fill o:detectmouseclick="t" type="solid" color2="#3c3c3c"/>
                      <v:stroke color="#3465a4" joinstyle="round" endcap="flat"/>
                      <w10:wrap type="none"/>
                    </v:rect>
                    <v:rect id="shape_0" fillcolor="#c2c2c2" stroked="f" o:allowincell="f" style="position:absolute;left:5317;top:6655;width:3;height:73;mso-wrap-style:none;v-text-anchor:middle">
                      <v:fill o:detectmouseclick="t" type="solid" color2="#3d3d3d"/>
                      <v:stroke color="#3465a4" joinstyle="round" endcap="flat"/>
                      <w10:wrap type="none"/>
                    </v:rect>
                    <v:rect id="shape_0" fillcolor="#c1c1c1" stroked="f" o:allowincell="f" style="position:absolute;left:5322;top:6655;width:2;height:73;mso-wrap-style:none;v-text-anchor:middle">
                      <v:fill o:detectmouseclick="t" type="solid" color2="#3e3e3e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5085;top:6655;width:243;height:75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line id="shape_0" from="5568,6174" to="5568,64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30,28" path="m0,14l27,28l27,21l104,21l104,28l130,14l104,0l104,7l27,7l27,0l0,14xe" fillcolor="silver" stroked="f" o:allowincell="f" style="position:absolute;left:5001;top:6797;width:125;height:2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rect id="shape_0" fillcolor="silver" stroked="f" o:allowincell="f" style="position:absolute;left:5185;top:6769;width:22;height:6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line id="shape_0" from="4922,6769" to="4922,6838" stroked="t" o:allowincell="f" style="position:absolute">
                  <v:stroke color="silver" weight="9000" joinstyle="miter" endcap="flat"/>
                  <v:fill o:detectmouseclick="t" on="false"/>
                  <w10:wrap type="none"/>
                </v:line>
                <v:line id="shape_0" from="5145,6787" to="5145,68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954;top:6787;width:30;height:4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5163;top:6867;width:73;height:438">
                  <v:rect id="shape_0" fillcolor="white" stroked="t" o:allowincell="f" style="position:absolute;left:5163;top:6867;width:72;height:423;mso-wrap-style:none;v-text-anchor:middle">
                    <v:fill o:detectmouseclick="t" type="solid" color2="black"/>
                    <v:stroke color="#969696" weight="3240" joinstyle="miter" endcap="flat"/>
                    <w10:wrap type="none"/>
                  </v:rect>
                  <v:group id="shape_0" style="position:absolute;left:5163;top:7233;width:73;height:71">
                    <v:group id="shape_0" style="position:absolute;left:5163;top:7233;width:70;height:68">
                      <v:rect id="shape_0" fillcolor="silver" stroked="f" o:allowincell="f" style="position:absolute;left:5163;top:7233;width:69;height:3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#c2c2c2" stroked="f" o:allowincell="f" style="position:absolute;left:5163;top:7237;width:69;height:2;mso-wrap-style:none;v-text-anchor:middle">
                        <v:fill o:detectmouseclick="t" type="solid" color2="#3d3d3d"/>
                        <v:stroke color="#3465a4" joinstyle="round" endcap="flat"/>
                        <w10:wrap type="none"/>
                      </v:rect>
                      <v:rect id="shape_0" fillcolor="#c4c4c4" stroked="f" o:allowincell="f" style="position:absolute;left:5163;top:7241;width:69;height:3;mso-wrap-style:none;v-text-anchor:middle">
                        <v:fill o:detectmouseclick="t" type="solid" color2="#3b3b3b"/>
                        <v:stroke color="#3465a4" joinstyle="round" endcap="flat"/>
                        <w10:wrap type="none"/>
                      </v:rect>
                      <v:rect id="shape_0" fillcolor="#c7c7c7" stroked="f" o:allowincell="f" style="position:absolute;left:5163;top:7246;width:69;height:3;mso-wrap-style:none;v-text-anchor:middle">
                        <v:fill o:detectmouseclick="t" type="solid" color2="#383838"/>
                        <v:stroke color="#3465a4" joinstyle="round" endcap="flat"/>
                        <w10:wrap type="none"/>
                      </v:rect>
                      <v:rect id="shape_0" fillcolor="#cccccc" stroked="f" o:allowincell="f" style="position:absolute;left:5163;top:7251;width:69;height:3;mso-wrap-style:none;v-text-anchor:middle">
                        <v:fill o:detectmouseclick="t" type="solid" color2="#333333"/>
                        <v:stroke color="#3465a4" joinstyle="round" endcap="flat"/>
                        <w10:wrap type="none"/>
                      </v:rect>
                      <v:rect id="shape_0" fillcolor="#d1d1d1" stroked="f" o:allowincell="f" style="position:absolute;left:5163;top:7256;width:69;height:3;mso-wrap-style:none;v-text-anchor:middle">
                        <v:fill o:detectmouseclick="t" type="solid" color2="#2e2e2e"/>
                        <v:stroke color="#3465a4" joinstyle="round" endcap="flat"/>
                        <w10:wrap type="none"/>
                      </v:rect>
                      <v:rect id="shape_0" fillcolor="#d7d7d7" stroked="f" o:allowincell="f" style="position:absolute;left:5163;top:7260;width:69;height:2;mso-wrap-style:none;v-text-anchor:middle">
                        <v:fill o:detectmouseclick="t" type="solid" color2="#282828"/>
                        <v:stroke color="#3465a4" joinstyle="round" endcap="flat"/>
                        <w10:wrap type="none"/>
                      </v:rect>
                      <v:rect id="shape_0" fillcolor="#dddddd" stroked="f" o:allowincell="f" style="position:absolute;left:5163;top:7263;width:69;height:3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rect>
                      <v:rect id="shape_0" fillcolor="#e3e3e3" stroked="f" o:allowincell="f" style="position:absolute;left:5163;top:7269;width:69;height:3;mso-wrap-style:none;v-text-anchor:middle">
                        <v:fill o:detectmouseclick="t" type="solid" color2="#1c1c1c"/>
                        <v:stroke color="#3465a4" joinstyle="round" endcap="flat"/>
                        <w10:wrap type="none"/>
                      </v:rect>
                      <v:rect id="shape_0" fillcolor="#e9e9e9" stroked="f" o:allowincell="f" style="position:absolute;left:5163;top:7274;width:69;height:3;mso-wrap-style:none;v-text-anchor:middle">
                        <v:fill o:detectmouseclick="t" type="solid" color2="#161616"/>
                        <v:stroke color="#3465a4" joinstyle="round" endcap="flat"/>
                        <w10:wrap type="none"/>
                      </v:rect>
                      <v:rect id="shape_0" fillcolor="#eeeeee" stroked="f" o:allowincell="f" style="position:absolute;left:5163;top:7279;width:69;height:3;mso-wrap-style:none;v-text-anchor:middle">
                        <v:fill o:detectmouseclick="t" type="solid" color2="#111111"/>
                        <v:stroke color="#3465a4" joinstyle="round" endcap="flat"/>
                        <w10:wrap type="none"/>
                      </v:rect>
                      <v:rect id="shape_0" fillcolor="#f1f1f1" stroked="f" o:allowincell="f" style="position:absolute;left:5163;top:7283;width:69;height:2;mso-wrap-style:none;v-text-anchor:middle">
                        <v:fill o:detectmouseclick="t" type="solid" color2="#0e0e0e"/>
                        <v:stroke color="#3465a4" joinstyle="round" endcap="flat"/>
                        <w10:wrap type="none"/>
                      </v:rect>
                      <v:rect id="shape_0" fillcolor="#f4f4f4" stroked="f" o:allowincell="f" style="position:absolute;left:5163;top:7287;width:69;height:3;mso-wrap-style:none;v-text-anchor:middle">
                        <v:fill o:detectmouseclick="t" type="solid" color2="#0b0b0b"/>
                        <v:stroke color="#3465a4" joinstyle="round" endcap="flat"/>
                        <w10:wrap type="none"/>
                      </v:rect>
                      <v:rect id="shape_0" fillcolor="#f6f6f6" stroked="f" o:allowincell="f" style="position:absolute;left:5163;top:7292;width:69;height:3;mso-wrap-style:none;v-text-anchor:middle">
                        <v:fill o:detectmouseclick="t" type="solid" color2="#090909"/>
                        <v:stroke color="#3465a4" joinstyle="round" endcap="flat"/>
                        <w10:wrap type="none"/>
                      </v:rect>
                      <v:rect id="shape_0" fillcolor="#f8f8f8" stroked="f" o:allowincell="f" style="position:absolute;left:5163;top:7297;width:69;height:3;mso-wrap-style:none;v-text-anchor:middle">
                        <v:fill o:detectmouseclick="t" type="solid" color2="#070707"/>
                        <v:stroke color="#3465a4" joinstyle="round" endcap="flat"/>
                        <w10:wrap type="none"/>
                      </v:rect>
                    </v:group>
                    <v:rect id="shape_0" stroked="t" o:allowincell="f" style="position:absolute;left:5163;top:7233;width:72;height:70;mso-wrap-style:none;v-text-anchor:middle">
                      <v:fill o:detectmouseclick="t" on="false"/>
                      <v:stroke color="silver" weight="3240" joinstyle="miter" endcap="flat"/>
                      <w10:wrap type="none"/>
                    </v:rect>
                  </v:group>
                </v:group>
                <v:group id="shape_0" style="position:absolute;left:5488;top:6867;width:59;height:430">
                  <v:group id="shape_0" style="position:absolute;left:5488;top:6867;width:59;height:430">
                    <v:rect id="shape_0" fillcolor="white" stroked="t" o:allowincell="f" style="position:absolute;left:5488;top:6867;width:58;height:362;mso-wrap-style:none;v-text-anchor:middle">
                      <v:fill o:detectmouseclick="t" type="solid" color2="black"/>
                      <v:stroke color="#969696" weight="3240" joinstyle="miter" endcap="flat"/>
                      <w10:wrap type="none"/>
                    </v:rect>
                    <v:shape id="shape_0" coordsize="58,72" path="m58,0l0,0l0,72l58,0xe" fillcolor="white" stroked="t" o:allowincell="f" style="position:absolute;left:5488;top:7228;width:56;height:68;mso-wrap-style:none;v-text-anchor:middle">
                      <v:fill o:detectmouseclick="t" type="solid" color2="black"/>
                      <v:stroke color="#969696" weight="3240" joinstyle="round" endcap="flat"/>
                      <w10:wrap type="none"/>
                    </v:shape>
                  </v:group>
                  <v:line id="shape_0" from="5488,7228" to="5539,7228" stroked="t" o:allowincell="f" style="position:absolute">
                    <v:stroke color="white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876;top:6867;width:58;height:430">
                  <v:group id="shape_0" style="position:absolute;left:4876;top:6867;width:58;height:430">
                    <v:rect id="shape_0" fillcolor="white" stroked="t" o:allowincell="f" style="position:absolute;left:4876;top:6867;width:57;height:362;mso-wrap-style:none;v-text-anchor:middle">
                      <v:fill o:detectmouseclick="t" type="solid" color2="black"/>
                      <v:stroke color="#969696" weight="3240" joinstyle="miter" endcap="flat"/>
                      <w10:wrap type="none"/>
                    </v:rect>
                    <v:shape id="shape_0" coordsize="57,72" path="m0,0l57,0l57,72l0,0xe" fillcolor="white" stroked="t" o:allowincell="f" style="position:absolute;left:4876;top:7228;width:54;height:68;mso-wrap-style:none;v-text-anchor:middle">
                      <v:fill o:detectmouseclick="t" type="solid" color2="black"/>
                      <v:stroke color="#969696" weight="3240" joinstyle="round" endcap="flat"/>
                      <w10:wrap type="none"/>
                    </v:shape>
                  </v:group>
                  <v:line id="shape_0" from="4880,7228" to="4929,7228" stroked="t" o:allowincell="f" style="position:absolute;flip:x">
                    <v:stroke color="white" weight="32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5233;top:7380;width:22;height:206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5138;top:7380;width:22;height:206;mso-wrap-style:none;v-text-anchor:middle">
                  <v:imagedata r:id="rId25" o:detectmouseclick="t"/>
                  <v:stroke color="#3465a4" joinstyle="round" endcap="flat"/>
                  <w10:wrap type="none"/>
                </v:rect>
                <v:rect id="shape_0" stroked="f" o:allowincell="f" style="position:absolute;left:5331;top:7380;width:22;height:206;mso-wrap-style:none;v-text-anchor:middle">
                  <v:imagedata r:id="rId26" o:detectmouseclick="t"/>
                  <v:stroke color="#3465a4" joinstyle="round" endcap="flat"/>
                  <w10:wrap type="none"/>
                </v:rect>
                <v:rect id="shape_0" stroked="f" o:allowincell="f" style="position:absolute;left:5377;top:7380;width:22;height:206;mso-wrap-style:none;v-text-anchor:middle">
                  <v:imagedata r:id="rId27" o:detectmouseclick="t"/>
                  <v:stroke color="#3465a4" joinstyle="round" endcap="flat"/>
                  <w10:wrap type="none"/>
                </v:rect>
                <v:rect id="shape_0" stroked="f" o:allowincell="f" style="position:absolute;left:4992;top:7378;width:22;height:203;mso-wrap-style:none;v-text-anchor:middle">
                  <v:imagedata r:id="rId28" o:detectmouseclick="t"/>
                  <v:stroke color="#3465a4" joinstyle="round" endcap="flat"/>
                  <w10:wrap type="none"/>
                </v:rect>
                <v:group id="shape_0" style="position:absolute;left:4783;top:6242;width:169;height:169">
                  <v:oval id="shape_0" fillcolor="white" stroked="t" o:allowincell="f" style="position:absolute;left:4783;top:6242;width:168;height:16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line id="shape_0" from="4866,6288" to="4866,6368" stroked="t" o:allowincell="f" style="position:absolute">
                    <v:stroke color="#969696" weight="9000" joinstyle="miter" endcap="flat"/>
                    <v:fill o:detectmouseclick="t" on="false"/>
                    <w10:wrap type="none"/>
                  </v:line>
                  <v:line id="shape_0" from="4826,6327" to="4906,6327" stroked="t" o:allowincell="f" style="position:absolute">
                    <v:stroke color="#969696" weight="9000" joinstyle="miter" endcap="flat"/>
                    <v:fill o:detectmouseclick="t" on="false"/>
                    <w10:wrap type="none"/>
                  </v:line>
                </v:group>
                <v:group id="shape_0" style="position:absolute;left:5609;top:6687;width:637;height:99">
                  <v:line id="shape_0" from="5773,6736" to="6246,6736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26,103" path="m226,0l0,53l226,103l154,53l226,0xe" fillcolor="black" stroked="f" o:allowincell="f" style="position:absolute;left:5609;top:6687;width:251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5;top:5593;width:474;height:403">
                  <v:line id="shape_0" from="6434,5685" to="6799,599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7,187" path="m207,110l0,0l142,187l120,103l207,110xe" fillcolor="black" stroked="f" o:allowincell="f" style="position:absolute;left:6325;top:5593;width:199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006;top:5607;width:584;height:390">
                  <v:line id="shape_0" from="8006,5685" to="8469,5997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18,171" path="m58,171l218,0l0,87l89,89l58,171xe" fillcolor="black" stroked="f" o:allowincell="f" style="position:absolute;left:8379;top:5607;width:210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4;top:5635;width:373;height:362">
                  <v:line id="shape_0" from="6902,5731" to="7176,5997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99,194" path="m199,122l0,0l127,194l110,108l199,122xe" fillcolor="black" stroked="f" o:allowincell="f" style="position:absolute;left:6804;top:5635;width:191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16;top:5621;width:503;height:427">
                  <v:line id="shape_0" from="7516,5724" to="7893,604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09,182" path="m65,182l209,0l0,103l89,98l65,182xe" fillcolor="black" stroked="f" o:allowincell="f" style="position:absolute;left:7792;top:5621;width:226;height:2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96;top:5593;width:99;height:405">
                  <v:line id="shape_0" from="7437,5737" to="7444,5998" stroked="t" o:allowincell="f" style="position:absolute;flip: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103,230" path="m103,230l59,0l0,228l52,156l103,230xe" fillcolor="black" stroked="f" o:allowincell="f" style="position:absolute;left:7396;top:5593;width:98;height:2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9169;top:303;width:169;height:1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9253,348" to="9253,428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9213,389" to="9293,389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43;top:303;width:168;height:16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7126,348" to="7126,428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line id="shape_0" from="7086,389" to="7166,389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12;top:3743;width:380;height:17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oval id="shape_0" fillcolor="white" stroked="t" o:allowincell="f" style="position:absolute;left:2681;top:3796;width:69;height: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1418;top:1018;width:1063;height:899">
                  <v:group id="shape_0" style="position:absolute;left:1419;top:1020;width:1059;height:893">
                    <v:rect id="shape_0" fillcolor="#f7f7f7" stroked="f" o:allowincell="f" style="position:absolute;left:1419;top:1020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036;width:1058;height:14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051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068;width:1058;height:1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084;width:1058;height:12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1419;top:1098;width:1058;height:1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1419;top:1114;width:1058;height:15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1419;top:1131;width:1058;height:1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1419;top:1147;width:105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1419;top:1164;width:1058;height:14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1419;top:1179;width:1058;height:1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1419;top:1196;width:1058;height:15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1419;top:1212;width:1058;height:12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1419;top:1226;width:1058;height:1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1419;top:1242;width:1058;height:15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1419;top:1258;width:1058;height:1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1419;top:1275;width:1058;height:1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1419;top:1291;width:1058;height: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1419;top:1307;width:1058;height:1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1419;top:1323;width:1058;height:15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1419;top:1340;width:1058;height:12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1419;top:1353;width:1058;height:1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1419;top:1370;width:1058;height:15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386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403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19;width:1058;height:14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35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51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67;width:1058;height:12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81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ddddd" stroked="f" o:allowincell="f" style="position:absolute;left:1419;top:1497;width:1058;height:15;mso-wrap-style:none;v-text-anchor:middle">
                      <v:fill o:detectmouseclick="t" type="solid" color2="#222222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514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edede" stroked="f" o:allowincell="f" style="position:absolute;left:1419;top:1530;width:1058;height:15;mso-wrap-style:none;v-text-anchor:middle">
                      <v:fill o:detectmouseclick="t" type="solid" color2="#212121"/>
                      <v:stroke color="#3465a4" joinstyle="round" endcap="flat"/>
                      <w10:wrap type="none"/>
                    </v:rect>
                    <v:rect id="shape_0" fillcolor="#dfdfdf" stroked="f" o:allowincell="f" style="position:absolute;left:1419;top:1547;width:1058;height:14;mso-wrap-style:none;v-text-anchor:middle">
                      <v:fill o:detectmouseclick="t" type="solid" color2="#202020"/>
                      <v:stroke color="#3465a4" joinstyle="round" endcap="flat"/>
                      <w10:wrap type="none"/>
                    </v:rect>
                    <v:rect id="shape_0" fillcolor="#e0e0e0" stroked="f" o:allowincell="f" style="position:absolute;left:1419;top:1562;width:1058;height:15;mso-wrap-style:none;v-text-anchor:middle">
                      <v:fill o:detectmouseclick="t" type="solid" color2="#1f1f1f"/>
                      <v:stroke color="#3465a4" joinstyle="round" endcap="flat"/>
                      <w10:wrap type="none"/>
                    </v:rect>
                    <v:rect id="shape_0" fillcolor="#e1e1e1" stroked="f" o:allowincell="f" style="position:absolute;left:1419;top:1579;width:1058;height:15;mso-wrap-style:none;v-text-anchor:middle">
                      <v:fill o:detectmouseclick="t" type="solid" color2="#1e1e1e"/>
                      <v:stroke color="#3465a4" joinstyle="round" endcap="flat"/>
                      <w10:wrap type="none"/>
                    </v:rect>
                    <v:rect id="shape_0" fillcolor="#e2e2e2" stroked="f" o:allowincell="f" style="position:absolute;left:1419;top:1595;width:1058;height:12;mso-wrap-style:none;v-text-anchor:middle">
                      <v:fill o:detectmouseclick="t" type="solid" color2="#1d1d1d"/>
                      <v:stroke color="#3465a4" joinstyle="round" endcap="flat"/>
                      <w10:wrap type="none"/>
                    </v:rect>
                    <v:rect id="shape_0" fillcolor="#e3e3e3" stroked="f" o:allowincell="f" style="position:absolute;left:1419;top:1609;width:1058;height:15;mso-wrap-style:none;v-text-anchor:middle">
                      <v:fill o:detectmouseclick="t" type="solid" color2="#1c1c1c"/>
                      <v:stroke color="#3465a4" joinstyle="round" endcap="flat"/>
                      <w10:wrap type="none"/>
                    </v:rect>
                    <v:rect id="shape_0" fillcolor="#e5e5e5" stroked="f" o:allowincell="f" style="position:absolute;left:1419;top:1625;width:1058;height:15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rect>
                    <v:rect id="shape_0" fillcolor="#e6e6e6" stroked="f" o:allowincell="f" style="position:absolute;left:1419;top:1642;width:1058;height:15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rect>
                    <v:rect id="shape_0" fillcolor="#e8e8e8" stroked="f" o:allowincell="f" style="position:absolute;left:1419;top:1658;width:1058;height:15;mso-wrap-style:none;v-text-anchor:middle">
                      <v:fill o:detectmouseclick="t" type="solid" color2="#171717"/>
                      <v:stroke color="#3465a4" joinstyle="round" endcap="flat"/>
                      <w10:wrap type="none"/>
                    </v:rect>
                    <v:rect id="shape_0" fillcolor="#eaeaea" stroked="f" o:allowincell="f" style="position:absolute;left:1419;top:1675;width:1058;height:14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  <v:rect id="shape_0" fillcolor="#ebebeb" stroked="f" o:allowincell="f" style="position:absolute;left:1419;top:1690;width:1058;height:15;mso-wrap-style:none;v-text-anchor:middle">
                      <v:fill o:detectmouseclick="t" type="solid" color2="#141414"/>
                      <v:stroke color="#3465a4" joinstyle="round" endcap="flat"/>
                      <w10:wrap type="none"/>
                    </v:rect>
                    <v:rect id="shape_0" fillcolor="#ededed" stroked="f" o:allowincell="f" style="position:absolute;left:1419;top:1706;width:1058;height:15;mso-wrap-style:none;v-text-anchor:middle">
                      <v:fill o:detectmouseclick="t" type="solid" color2="#121212"/>
                      <v:stroke color="#3465a4" joinstyle="round" endcap="flat"/>
                      <w10:wrap type="none"/>
                    </v:rect>
                    <v:rect id="shape_0" fillcolor="#eeeeee" stroked="f" o:allowincell="f" style="position:absolute;left:1419;top:1723;width:1058;height:12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rect>
                    <v:rect id="shape_0" fillcolor="#f0f0f0" stroked="f" o:allowincell="f" style="position:absolute;left:1419;top:1736;width:1058;height:15;mso-wrap-style:none;v-text-anchor:middle">
                      <v:fill o:detectmouseclick="t" type="solid" color2="#0f0f0f"/>
                      <v:stroke color="#3465a4" joinstyle="round" endcap="flat"/>
                      <w10:wrap type="none"/>
                    </v:rect>
                    <v:rect id="shape_0" fillcolor="#f1f1f1" stroked="f" o:allowincell="f" style="position:absolute;left:1419;top:1753;width:1058;height:15;mso-wrap-style:none;v-text-anchor:middle">
                      <v:fill o:detectmouseclick="t" type="solid" color2="#0e0e0e"/>
                      <v:stroke color="#3465a4" joinstyle="round" endcap="flat"/>
                      <w10:wrap type="none"/>
                    </v:rect>
                    <v:rect id="shape_0" fillcolor="#f2f2f2" stroked="f" o:allowincell="f" style="position:absolute;left:1419;top:1769;width:1058;height:15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rect>
                    <v:rect id="shape_0" fillcolor="#f3f3f3" stroked="f" o:allowincell="f" style="position:absolute;left:1419;top:1786;width:1058;height:1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rect>
                    <v:rect id="shape_0" fillcolor="#f4f4f4" stroked="f" o:allowincell="f" style="position:absolute;left:1419;top:1802;width:1058;height:14;mso-wrap-style:none;v-text-anchor:middle">
                      <v:fill o:detectmouseclick="t" type="solid" color2="#0b0b0b"/>
                      <v:stroke color="#3465a4" joinstyle="round" endcap="flat"/>
                      <w10:wrap type="none"/>
                    </v:rect>
                    <v:rect id="shape_0" fillcolor="#f5f5f5" stroked="f" o:allowincell="f" style="position:absolute;left:1419;top:1818;width:1058;height:15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834;width:1058;height:15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6f6f6" stroked="f" o:allowincell="f" style="position:absolute;left:1419;top:1851;width:1058;height:12;mso-wrap-style:none;v-text-anchor:middle">
                      <v:fill o:detectmouseclick="t" type="solid" color2="#090909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863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7f7f7" stroked="f" o:allowincell="f" style="position:absolute;left:1419;top:1881;width:1058;height:15;mso-wrap-style:none;v-text-anchor:middle">
                      <v:fill o:detectmouseclick="t" type="solid" color2="#080808"/>
                      <v:stroke color="#3465a4" joinstyle="round" endcap="flat"/>
                      <w10:wrap type="none"/>
                    </v:rect>
                    <v:rect id="shape_0" fillcolor="#f8f8f8" stroked="f" o:allowincell="f" style="position:absolute;left:1419;top:1897;width:1058;height:15;mso-wrap-style:none;v-text-anchor:middle">
                      <v:fill o:detectmouseclick="t" type="solid" color2="#070707"/>
                      <v:stroke color="#3465a4" joinstyle="round" endcap="flat"/>
                      <w10:wrap type="none"/>
                    </v:rect>
                  </v:group>
                  <v:shape id="shape_0" coordsize="26,41" path="m4,3l2,3l2,5l26,5l26,0l2,0l0,0l0,3l0,41l4,41l4,3xe" fillcolor="black" stroked="f" o:allowincell="f" style="position:absolute;left:1418;top:1018;width:24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18;top:1071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122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173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225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276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327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378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429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480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531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583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633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684;width:2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736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787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18;top:1838;width: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,29" path="m4,0l0,0l0,27l0,29l2,29l14,29l14,24l2,24l2,27l4,27l4,0xe" fillcolor="black" stroked="f" o:allowincell="f" style="position:absolute;left:1418;top:1888;width:12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45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96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47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99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50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00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52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03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54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05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56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07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58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10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61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11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63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14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65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17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9" path="m0,24l0,29l12,29l15,29l15,27l15,0l10,0l10,27l12,27l12,24l0,24xe" fillcolor="black" stroked="f" o:allowincell="f" style="position:absolute;left:2467;top:1888;width:1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77;top:18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7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73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684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63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5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53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48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4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378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32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27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22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17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122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07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77;top:102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28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7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26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74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23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73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121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70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19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67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91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66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14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63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12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61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610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59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508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456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771;top:2159;width:370;height:152">
                  <v:shape id="shape_0" coordsize="377,156" path="m0,137l72,115l192,115l192,156l377,108l377,45l192,0l192,38l72,38l5,21l0,137xe" stroked="f" o:allowincell="f" style="position:absolute;left:1773;top:2159;width:363;height:150;mso-wrap-style:none;v-text-anchor:middle">
                    <v:imagedata r:id="rId29" o:detectmouseclick="t"/>
                    <v:stroke color="#3465a4" joinstyle="round" endcap="flat"/>
                    <w10:wrap type="none"/>
                  </v:shape>
                  <v:shape id="shape_0" coordsize="41,17" path="m3,12l0,15l3,17l5,17l41,5l41,3l41,0l39,0l3,12xe" fillcolor="black" stroked="f" o:allowincell="f" style="position:absolute;left:1771;top:2277;width:3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" path="m2,7l0,9l2,12l5,12l26,4l24,2l24,4l38,4l41,4l43,2l41,0l26,0l24,0l2,7xe" fillcolor="black" stroked="f" o:allowincell="f" style="position:absolute;left:1820;top:2268;width:4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2,0l0,0l0,2l0,4l38,4l40,4l43,2l40,0l2,0xe" fillcolor="black" stroked="f" o:allowincell="f" style="position:absolute;left:1871;top:2268;width:4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" path="m3,0l0,0l0,2l0,4l39,4l39,2l36,2l36,4l39,7l41,7l41,4l41,2l41,0l3,0xe" fillcolor="black" stroked="f" o:allowincell="f" style="position:absolute;left:1921;top:2268;width:3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9" path="m5,3l5,0l3,0l0,3l0,27l3,29l5,29l17,27l17,24l17,22l15,22l3,24l3,27l5,27l5,3xe" fillcolor="black" stroked="f" o:allowincell="f" style="position:absolute;left:1956;top:2283;width:15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2,9l0,12l2,14l5,14l41,4l43,2l41,0l38,0l2,9xe" fillcolor="black" stroked="f" o:allowincell="f" style="position:absolute;left:1982;top:2291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4" path="m0,9l0,12l0,14l2,14l40,4l40,2l40,0l38,0l0,9xe" fillcolor="black" stroked="f" o:allowincell="f" style="position:absolute;left:2033;top:2280;width:3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" path="m0,10l0,12l0,15l2,15l41,5l41,3l41,0l38,0l0,10xe" fillcolor="black" stroked="f" o:allowincell="f" style="position:absolute;left:2082;top:2265;width:3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8" path="m3,33l0,36l3,38l5,38l10,38l10,36l10,2l10,0l8,0l5,2l5,36l8,36l8,33l3,33xe" fillcolor="black" stroked="f" o:allowincell="f" style="position:absolute;left:2130;top:2228;width: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4" path="m24,22l27,24l29,24l29,22l29,7l29,5l5,0l3,0l0,3l3,5l27,10l27,7l24,7l24,22xe" fillcolor="black" stroked="f" o:allowincell="f" style="position:absolute;left:2112;top:2195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38,14l41,14l41,12l41,9l2,0l0,0l0,2l0,5l38,14xe" fillcolor="black" stroked="f" o:allowincell="f" style="position:absolute;left:2063;top:218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38,14l41,14l43,12l41,9l5,0l2,0l0,2l2,5l38,14xe" fillcolor="black" stroked="f" o:allowincell="f" style="position:absolute;left:2012;top:2170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4" path="m38,14l40,14l43,12l40,9l4,0l2,0l0,2l2,5l38,14xe" fillcolor="black" stroked="f" o:allowincell="f" style="position:absolute;left:1964;top:2159;width:4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6" path="m12,2l12,0l10,0l7,2l7,33l10,33l10,31l3,31l0,33l3,36l5,36l12,36l12,33l12,33l12,2xe" fillcolor="black" stroked="f" o:allowincell="f" style="position:absolute;left:1949;top:2163;width:1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4,5l44,2l44,0l41,0l3,0l0,2l3,5l5,5l44,5xe" fillcolor="black" stroked="f" o:allowincell="f" style="position:absolute;left:1898;top:2193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3,5l43,2l43,0l40,0l2,0l0,2l2,5l4,5l43,5xe" fillcolor="black" stroked="f" o:allowincell="f" style="position:absolute;left:1848;top:2193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" path="m39,14l41,14l41,12l41,9l3,0l0,0l0,2l0,5l39,14xe" fillcolor="black" stroked="f" o:allowincell="f" style="position:absolute;left:1799;top:218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" path="m10,7l12,7l15,5l12,2l5,0l3,0l0,2l3,5l10,7xe" fillcolor="black" stroked="f" o:allowincell="f" style="position:absolute;left:1775;top:2177;width:13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729;top:1967;width:196;height:124">
                  <v:shape id="shape_0" coordsize="196,125" path="m21,0l14,2l7,7l2,14l0,22l0,106l2,113l7,120l14,122l21,125l175,125l184,122l189,120l194,113l196,106l196,22l194,14l189,7l184,2l175,0l21,0xe" stroked="f" o:allowincell="f" style="position:absolute;left:1731;top:1968;width:189;height:119;mso-wrap-style:none;v-text-anchor:middle">
                    <v:imagedata r:id="rId30" o:detectmouseclick="t"/>
                    <v:stroke color="#3465a4" joinstyle="round" endcap="flat"/>
                    <w10:wrap type="none"/>
                  </v:shape>
                  <v:shape id="shape_0" coordsize="53,31" path="m27,4l51,4l53,2l51,0l48,0l24,0l15,2l7,7l3,14l3,16l0,24l0,28l3,31l5,31l5,28l5,24l7,16l5,16l5,19l10,12l17,7l27,4xe" fillcolor="black" stroked="f" o:allowincell="f" style="position:absolute;left:1729;top:1967;width:5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29;top:2005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6" path="m5,3l5,0l3,0l0,3l0,15l3,22l3,24l7,31l15,34l17,36l19,36l22,34l19,31l17,29l10,27l5,19l5,22l7,22l5,15l5,3xe" fillcolor="black" stroked="f" o:allowincell="f" style="position:absolute;left:1729;top:2056;width:20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759;top:2086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810;top:208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861;top:2086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1" path="m3,36l0,38l3,41l5,41l8,38l12,31l12,29l15,22l15,2l15,0l12,0l10,2l10,22l8,29l10,29l10,26l5,34l3,36xe" fillcolor="black" stroked="f" o:allowincell="f" style="position:absolute;left:1910;top:2049;width:13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0,41l2,43l5,43l5,41l5,3l5,0l2,0l0,3l0,41xe" fillcolor="black" stroked="f" o:allowincell="f" style="position:absolute;left:1920;top:199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4" path="m29,21l29,24l31,24l34,21l31,16l31,14l27,7l19,2l17,2l10,0l0,0l0,2l0,4l3,4l12,4l19,7l19,4l17,7l24,12l29,19l29,16l27,16l29,21xe" fillcolor="black" stroked="f" o:allowincell="f" style="position:absolute;left:1892;top:1967;width:3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" path="m41,4l44,2l41,0l39,0l0,0l0,2l0,4l3,4l41,4xe" fillcolor="black" stroked="f" o:allowincell="f" style="position:absolute;left:1840;top:1967;width:41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" path="m40,4l43,2l40,0l38,0l0,0l0,2l0,4l2,4l40,4xe" fillcolor="black" stroked="f" o:allowincell="f" style="position:absolute;left:1790;top:1967;width:40;height: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8;top:1018;width:898;height:1344">
                  <v:shape id="shape_0" coordsize="924,1385" path="m0,0l660,0l660,151l585,158l588,727l797,924l924,924l924,1385l0,1385l0,0xe" stroked="f" o:allowincell="f" style="position:absolute;left:879;top:1020;width:893;height:1339;mso-wrap-style:none;v-text-anchor:middle">
                    <v:imagedata r:id="rId31" o:detectmouseclick="t"/>
                    <v:stroke color="#3465a4" joinstyle="round" endcap="flat"/>
                    <w10:wrap type="none"/>
                  </v:shape>
                  <v:shape id="shape_0" coordsize="43,5" path="m4,0l2,0l0,3l2,5l38,5l40,5l43,3l40,0l4,0xe" fillcolor="black" stroked="f" o:allowincell="f" style="position:absolute;left:878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928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979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030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0,5l43,3l40,0l2,0xe" fillcolor="black" stroked="f" o:allowincell="f" style="position:absolute;left:1082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132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183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235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1,5l43,3l41,0l2,0xe" fillcolor="black" stroked="f" o:allowincell="f" style="position:absolute;left:1286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2,0l0,0l0,3l0,5l38,5l40,5l43,3l40,0l2,0xe" fillcolor="black" stroked="f" o:allowincell="f" style="position:absolute;left:1337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3,0l0,0l0,3l0,5l39,5l41,5l44,3l41,0l3,0xe" fillcolor="black" stroked="f" o:allowincell="f" style="position:absolute;left:1387;top:101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3,0l0,0l0,3l0,5l39,5l41,5l43,3l41,0l3,0xe" fillcolor="black" stroked="f" o:allowincell="f" style="position:absolute;left:1439;top:101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2,0l0,0l0,3l0,5l29,5l29,3l26,3l26,15l29,17l31,17l31,15l31,3l31,0l2,0xe" fillcolor="black" stroked="f" o:allowincell="f" style="position:absolute;left:1490;top:1018;width:28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515;top:104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515;top:1095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27" path="m24,3l24,0l22,0l19,3l19,22l22,22l22,20l3,22l0,24l3,27l5,27l24,24l24,22l24,22l24,3xe" fillcolor="black" stroked="f" o:allowincell="f" style="position:absolute;left:1497;top:1145;width:2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0" path="m44,5l44,2l44,0l41,0l3,5l0,7l3,10l5,10l44,5xe" fillcolor="black" stroked="f" o:allowincell="f" style="position:absolute;left:1446;top:1167;width:4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1l2,43l5,43l5,41l5,2xe" fillcolor="black" stroked="f" o:allowincell="f" style="position:absolute;left:1444;top:118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0l2,43l5,43l5,40l5,2xe" fillcolor="black" stroked="f" o:allowincell="f" style="position:absolute;left:1444;top:123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2,0l0,3l0,41l2,44l5,44l5,41l5,3xe" fillcolor="black" stroked="f" o:allowincell="f" style="position:absolute;left:1444;top:1285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2,0l0,3l0,41l2,43l5,43l5,41l5,3xe" fillcolor="black" stroked="f" o:allowincell="f" style="position:absolute;left:1444;top:1336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2,0l0,2l0,41l2,43l5,43l5,41l5,2xe" fillcolor="black" stroked="f" o:allowincell="f" style="position:absolute;left:1444;top:1387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,43" path="m5,2l5,0l2,0l0,2l2,41l2,43l5,43l7,41l5,2xe" fillcolor="black" stroked="f" o:allowincell="f" style="position:absolute;left:1444;top:1438;width: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3,0l0,0l0,2l0,40l0,43l3,43l5,40l5,2xe" fillcolor="black" stroked="f" o:allowincell="f" style="position:absolute;left:1446;top:1490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3,0l0,0l0,3l0,41l0,44l3,44l5,41l5,3xe" fillcolor="black" stroked="f" o:allowincell="f" style="position:absolute;left:1446;top:1540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3,0l0,0l0,3l0,41l0,43l3,43l5,41l5,3xe" fillcolor="black" stroked="f" o:allowincell="f" style="position:absolute;left:1446;top:1591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3,0l0,0l0,2l0,41l0,43l3,43l5,41l5,2xe" fillcolor="black" stroked="f" o:allowincell="f" style="position:absolute;left:1446;top:164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1" path="m5,2l3,0l0,0l0,2l0,31l3,33l8,41l10,41l12,38l10,36l5,29l3,31l5,31l5,2xe" fillcolor="black" stroked="f" o:allowincell="f" style="position:absolute;left:1446;top:1694;width:10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3,0l0,3l3,5l29,32l31,32l34,29l31,27l5,0xe" fillcolor="black" stroked="f" o:allowincell="f" style="position:absolute;left:1462;top:1737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4,0l2,0l0,3l2,5l28,32l31,32l33,29l31,27l4,0xe" fillcolor="black" stroked="f" o:allowincell="f" style="position:absolute;left:1500;top:1772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2,0l0,3l2,5l29,32l31,32l34,29l31,27l5,0xe" fillcolor="black" stroked="f" o:allowincell="f" style="position:absolute;left:1537;top:1807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2" path="m5,0l3,0l0,3l3,5l29,32l32,32l34,29l32,27l5,0xe" fillcolor="black" stroked="f" o:allowincell="f" style="position:absolute;left:1573;top:1842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2" path="m5,0l2,0l0,3l2,5l29,32l31,32l33,29l31,27l5,0xe" fillcolor="black" stroked="f" o:allowincell="f" style="position:absolute;left:1611;top:1877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0l3,0l0,3l3,5l41,5l43,5l43,3l43,0l5,0xe" fillcolor="black" stroked="f" o:allowincell="f" style="position:absolute;left:1648;top:1912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5,0l2,0l0,3l2,5l41,5l43,5l43,3l43,0l5,0xe" fillcolor="black" stroked="f" o:allowincell="f" style="position:absolute;left:1699;top:1912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2" path="m5,0l2,0l0,3l2,5l24,5l24,3l21,3l21,20l24,22l26,22l26,20l26,3l26,0l5,0xe" fillcolor="black" stroked="f" o:allowincell="f" style="position:absolute;left:1750;top:1912;width:24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771;top:1943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71;top:1993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3,0l0,3l0,41l3,43l5,43l5,41l5,3xe" fillcolor="black" stroked="f" o:allowincell="f" style="position:absolute;left:1771;top:2044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771;top:2095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1l3,43l5,43l5,41l5,2xe" fillcolor="black" stroked="f" o:allowincell="f" style="position:absolute;left:1771;top:2147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2l5,0l3,0l0,2l0,40l3,43l5,43l5,40l5,2xe" fillcolor="black" stroked="f" o:allowincell="f" style="position:absolute;left:1771;top:2198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4" path="m5,3l5,0l3,0l0,3l0,41l3,44l5,44l5,41l5,3xe" fillcolor="black" stroked="f" o:allowincell="f" style="position:absolute;left:1771;top:2248;width: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43" path="m5,3l5,0l3,0l0,3l0,41l3,43l5,43l5,41l5,3xe" fillcolor="black" stroked="f" o:allowincell="f" style="position:absolute;left:1771;top:2300;width:3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" path="m36,2l36,0l34,0l31,2l31,10l34,10l34,7l0,7l0,10l0,12l3,12l36,12l36,10l36,10l36,2xe" fillcolor="black" stroked="f" o:allowincell="f" style="position:absolute;left:1741;top:2350;width:33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689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639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588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537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485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434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384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332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281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230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1178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1128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8,0l0,0l0,3l0,5l2,5l41,5xe" fillcolor="black" stroked="f" o:allowincell="f" style="position:absolute;left:1077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1,5l43,3l41,0l39,0l0,0l0,3l0,5l3,5l41,5xe" fillcolor="black" stroked="f" o:allowincell="f" style="position:absolute;left:1026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" path="m41,5l44,3l41,0l39,0l0,0l0,3l0,5l3,5l41,5xe" fillcolor="black" stroked="f" o:allowincell="f" style="position:absolute;left:974;top:2358;width:4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" path="m40,5l43,3l40,0l38,0l0,0l0,3l0,5l2,5l40,5xe" fillcolor="black" stroked="f" o:allowincell="f" style="position:absolute;left:924;top:2358;width:4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0" path="m36,10l38,8l36,5l33,5l2,5l2,8l4,8l4,3l4,0l2,0l0,3l0,8l2,10l4,10l36,10xe" fillcolor="black" stroked="f" o:allowincell="f" style="position:absolute;left:878;top:2353;width:3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2303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225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2200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214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2097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2047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99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94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893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842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79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740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68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638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586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53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48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434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382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331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281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229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2l4,0l2,0l0,2l0,41xe" fillcolor="black" stroked="f" o:allowincell="f" style="position:absolute;left:878;top:1178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1l2,43l4,43l4,41l4,3l4,0l2,0l0,3l0,41xe" fillcolor="black" stroked="f" o:allowincell="f" style="position:absolute;left:878;top:1126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4" path="m0,41l2,44l4,44l4,41l4,3l4,0l2,0l0,3l0,41xe" fillcolor="black" stroked="f" o:allowincell="f" style="position:absolute;left:878;top:1076;width: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43" path="m0,40l2,43l4,43l4,40l4,2l4,0l2,0l0,2l0,40xe" fillcolor="black" stroked="f" o:allowincell="f" style="position:absolute;left:878;top:1025;width:2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40;top:1018;width:154;height:899">
                  <v:rect id="shape_0" stroked="f" o:allowincell="f" style="position:absolute;left:2342;top:1020;width:147;height:893;mso-wrap-style:none;v-text-anchor:middle">
                    <v:imagedata r:id="rId32" o:detectmouseclick="t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02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07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122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17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22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27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32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378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4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48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531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5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633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684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736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7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0;top:18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5,29" path="m5,0l0,0l0,27l0,29l3,29l15,29l15,24l3,24l3,27l5,27l5,0xe" fillcolor="black" stroked="f" o:allowincell="f" style="position:absolute;left:2340;top:1888;width:13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368;top:1912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19;top:1912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4,19" path="m0,14l0,19l21,19l24,19l24,17l24,0l19,0l19,17l21,17l21,14l0,14xe" fillcolor="black" stroked="f" o:allowincell="f" style="position:absolute;left:2470;top:1898;width:22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489;top:184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79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745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694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64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591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540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490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438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387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336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285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234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183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132;width: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080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89;top:1029;width: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449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98;top:1018;width:3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347;top:1018;width:3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1599;top:4541;width:691;height:654">
                  <v:group id="shape_0" style="position:absolute;left:1599;top:4541;width:691;height:654">
                    <v:rect id="shape_0" fillcolor="#333333" stroked="f" o:allowincell="f" style="position:absolute;left:1599;top:4541;width:19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19;top:4541;width:22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42;top:4541;width:20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1663;top:4541;width:20;height:653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685;top:4541;width:22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708;top:4541;width:19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1728;top:4541;width:20;height:65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1749;top:4541;width:22;height:653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93939" stroked="f" o:allowincell="f" style="position:absolute;left:1773;top:4541;width:19;height:653;mso-wrap-style:none;v-text-anchor:middle">
                      <v:fill o:detectmouseclick="t" type="solid" color2="#c6c6c6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1793;top:4541;width:20;height:653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1814;top:4541;width:20;height:653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1836;top:4541;width:22;height:653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e3e3e" stroked="f" o:allowincell="f" style="position:absolute;left:1859;top:4541;width:19;height:653;mso-wrap-style:none;v-text-anchor:middle">
                      <v:fill o:detectmouseclick="t" type="solid" color2="#c1c1c1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879;top:4541;width:20;height:653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1900;top:4541;width:22;height:653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1924;top:4541;width:19;height:653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54545" stroked="f" o:allowincell="f" style="position:absolute;left:1944;top:4541;width:20;height:653;mso-wrap-style:none;v-text-anchor:middle">
                      <v:fill o:detectmouseclick="t" type="solid" color2="#bababa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1965;top:4541;width:22;height:653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1989;top:4541;width:20;height:653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2010;top:4541;width:19;height:653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2030;top:4541;width:22;height:653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2053;top:4541;width:20;height:653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75;top:4541;width:19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95;top:4541;width:22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2118;top:4541;width:20;height:653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f4f4f" stroked="f" o:allowincell="f" style="position:absolute;left:2140;top:4541;width:20;height:653;mso-wrap-style:none;v-text-anchor:middle">
                      <v:fill o:detectmouseclick="t" type="solid" color2="#b0b0b0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61;top:4541;width:19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81;top:4541;width:22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04;top:4541;width:20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26;top:4541;width:19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46;top:4541;width:22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25252" stroked="f" o:allowincell="f" style="position:absolute;left:2269;top:4541;width:20;height:653;mso-wrap-style:none;v-text-anchor:middle">
                      <v:fill o:detectmouseclick="t" type="solid" color2="#adadad"/>
                      <v:stroke color="#3465a4" joinstyle="round" endcap="flat"/>
                      <w10:wrap type="none"/>
                    </v:rect>
                    <v:shape id="shape_0" coordsize="713,672" path="m713,0l713,672l57,672l0,617l0,0l713,0xe" fillcolor="#525252" stroked="t" o:allowincell="f" style="position:absolute;left:1599;top:4541;width:689;height:650;mso-wrap-style:none;v-text-anchor:middle">
                      <v:fill o:detectmouseclick="t" type="solid" color2="#adadad"/>
                      <v:stroke color="white" joinstyle="round" endcap="flat"/>
                      <w10:wrap type="none"/>
                    </v:shape>
                    <v:shape id="shape_0" coordsize="713,672" path="m713,0l713,672l57,672l0,617l0,0l713,0xe" fillcolor="black" stroked="f" o:allowincell="f" style="position:absolute;left:1599;top:4541;width:689;height:65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#333333" stroked="f" o:allowincell="f" style="position:absolute;left:1599;top:4541;width:19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19;top:4541;width:22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33333" stroked="f" o:allowincell="f" style="position:absolute;left:1642;top:4541;width:20;height:653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  <v:rect id="shape_0" fillcolor="#343434" stroked="f" o:allowincell="f" style="position:absolute;left:1663;top:4541;width:20;height:653;mso-wrap-style:none;v-text-anchor:middle">
                      <v:fill o:detectmouseclick="t" type="solid" color2="#cbcbcb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685;top:4541;width:22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53535" stroked="f" o:allowincell="f" style="position:absolute;left:1708;top:4541;width:19;height:653;mso-wrap-style:none;v-text-anchor:middle">
                      <v:fill o:detectmouseclick="t" type="solid" color2="#cacaca"/>
                      <v:stroke color="#3465a4" joinstyle="round" endcap="flat"/>
                      <w10:wrap type="none"/>
                    </v:rect>
                    <v:rect id="shape_0" fillcolor="#363636" stroked="f" o:allowincell="f" style="position:absolute;left:1728;top:4541;width:20;height:653;mso-wrap-style:none;v-text-anchor:middle">
                      <v:fill o:detectmouseclick="t" type="solid" color2="#c9c9c9"/>
                      <v:stroke color="#3465a4" joinstyle="round" endcap="flat"/>
                      <w10:wrap type="none"/>
                    </v:rect>
                    <v:rect id="shape_0" fillcolor="#373737" stroked="f" o:allowincell="f" style="position:absolute;left:1749;top:4541;width:22;height:653;mso-wrap-style:none;v-text-anchor:middle">
                      <v:fill o:detectmouseclick="t" type="solid" color2="#c8c8c8"/>
                      <v:stroke color="#3465a4" joinstyle="round" endcap="flat"/>
                      <w10:wrap type="none"/>
                    </v:rect>
                    <v:rect id="shape_0" fillcolor="#393939" stroked="f" o:allowincell="f" style="position:absolute;left:1773;top:4541;width:19;height:653;mso-wrap-style:none;v-text-anchor:middle">
                      <v:fill o:detectmouseclick="t" type="solid" color2="#c6c6c6"/>
                      <v:stroke color="#3465a4" joinstyle="round" endcap="flat"/>
                      <w10:wrap type="none"/>
                    </v:rect>
                    <v:rect id="shape_0" fillcolor="#3a3a3a" stroked="f" o:allowincell="f" style="position:absolute;left:1793;top:4541;width:20;height:653;mso-wrap-style:none;v-text-anchor:middle">
                      <v:fill o:detectmouseclick="t" type="solid" color2="#c5c5c5"/>
                      <v:stroke color="#3465a4" joinstyle="round" endcap="flat"/>
                      <w10:wrap type="none"/>
                    </v:rect>
                    <v:rect id="shape_0" fillcolor="#3b3b3b" stroked="f" o:allowincell="f" style="position:absolute;left:1814;top:4541;width:20;height:653;mso-wrap-style:none;v-text-anchor:middle">
                      <v:fill o:detectmouseclick="t" type="solid" color2="#c4c4c4"/>
                      <v:stroke color="#3465a4" joinstyle="round" endcap="flat"/>
                      <w10:wrap type="none"/>
                    </v:rect>
                    <v:rect id="shape_0" fillcolor="#3d3d3d" stroked="f" o:allowincell="f" style="position:absolute;left:1836;top:4541;width:22;height:653;mso-wrap-style:none;v-text-anchor:middle">
                      <v:fill o:detectmouseclick="t" type="solid" color2="#c2c2c2"/>
                      <v:stroke color="#3465a4" joinstyle="round" endcap="flat"/>
                      <w10:wrap type="none"/>
                    </v:rect>
                    <v:rect id="shape_0" fillcolor="#3e3e3e" stroked="f" o:allowincell="f" style="position:absolute;left:1859;top:4541;width:19;height:653;mso-wrap-style:none;v-text-anchor:middle">
                      <v:fill o:detectmouseclick="t" type="solid" color2="#c1c1c1"/>
                      <v:stroke color="#3465a4" joinstyle="round" endcap="flat"/>
                      <w10:wrap type="none"/>
                    </v:rect>
                    <v:rect id="shape_0" fillcolor="#404040" stroked="f" o:allowincell="f" style="position:absolute;left:1879;top:4541;width:20;height:653;mso-wrap-style:none;v-text-anchor:middle">
                      <v:fill o:detectmouseclick="t" type="solid" color2="#bfbfbf"/>
                      <v:stroke color="#3465a4" joinstyle="round" endcap="flat"/>
                      <w10:wrap type="none"/>
                    </v:rect>
                    <v:rect id="shape_0" fillcolor="#414141" stroked="f" o:allowincell="f" style="position:absolute;left:1900;top:4541;width:22;height:653;mso-wrap-style:none;v-text-anchor:middle">
                      <v:fill o:detectmouseclick="t" type="solid" color2="#bebebe"/>
                      <v:stroke color="#3465a4" joinstyle="round" endcap="flat"/>
                      <w10:wrap type="none"/>
                    </v:rect>
                    <v:rect id="shape_0" fillcolor="#434343" stroked="f" o:allowincell="f" style="position:absolute;left:1924;top:4541;width:19;height:653;mso-wrap-style:none;v-text-anchor:middle">
                      <v:fill o:detectmouseclick="t" type="solid" color2="#bcbcbc"/>
                      <v:stroke color="#3465a4" joinstyle="round" endcap="flat"/>
                      <w10:wrap type="none"/>
                    </v:rect>
                    <v:rect id="shape_0" fillcolor="#454545" stroked="f" o:allowincell="f" style="position:absolute;left:1944;top:4541;width:20;height:653;mso-wrap-style:none;v-text-anchor:middle">
                      <v:fill o:detectmouseclick="t" type="solid" color2="#bababa"/>
                      <v:stroke color="#3465a4" joinstyle="round" endcap="flat"/>
                      <w10:wrap type="none"/>
                    </v:rect>
                    <v:rect id="shape_0" fillcolor="#464646" stroked="f" o:allowincell="f" style="position:absolute;left:1965;top:4541;width:22;height:653;mso-wrap-style:none;v-text-anchor:middle">
                      <v:fill o:detectmouseclick="t" type="solid" color2="#b9b9b9"/>
                      <v:stroke color="#3465a4" joinstyle="round" endcap="flat"/>
                      <w10:wrap type="none"/>
                    </v:rect>
                    <v:rect id="shape_0" fillcolor="#484848" stroked="f" o:allowincell="f" style="position:absolute;left:1989;top:4541;width:20;height:653;mso-wrap-style:none;v-text-anchor:middle">
                      <v:fill o:detectmouseclick="t" type="solid" color2="#b7b7b7"/>
                      <v:stroke color="#3465a4" joinstyle="round" endcap="flat"/>
                      <w10:wrap type="none"/>
                    </v:rect>
                    <v:rect id="shape_0" fillcolor="#494949" stroked="f" o:allowincell="f" style="position:absolute;left:2010;top:4541;width:19;height:653;mso-wrap-style:none;v-text-anchor:middle">
                      <v:fill o:detectmouseclick="t" type="solid" color2="#b6b6b6"/>
                      <v:stroke color="#3465a4" joinstyle="round" endcap="flat"/>
                      <w10:wrap type="none"/>
                    </v:rect>
                    <v:rect id="shape_0" fillcolor="#4a4a4a" stroked="f" o:allowincell="f" style="position:absolute;left:2030;top:4541;width:22;height:653;mso-wrap-style:none;v-text-anchor:middle">
                      <v:fill o:detectmouseclick="t" type="solid" color2="#b5b5b5"/>
                      <v:stroke color="#3465a4" joinstyle="round" endcap="flat"/>
                      <w10:wrap type="none"/>
                    </v:rect>
                    <v:rect id="shape_0" fillcolor="#4b4b4b" stroked="f" o:allowincell="f" style="position:absolute;left:2053;top:4541;width:20;height:653;mso-wrap-style:none;v-text-anchor:middle">
                      <v:fill o:detectmouseclick="t" type="solid" color2="#b4b4b4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75;top:4541;width:19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d4d4d" stroked="f" o:allowincell="f" style="position:absolute;left:2095;top:4541;width:22;height:653;mso-wrap-style:none;v-text-anchor:middle">
                      <v:fill o:detectmouseclick="t" type="solid" color2="#b2b2b2"/>
                      <v:stroke color="#3465a4" joinstyle="round" endcap="flat"/>
                      <w10:wrap type="none"/>
                    </v:rect>
                    <v:rect id="shape_0" fillcolor="#4e4e4e" stroked="f" o:allowincell="f" style="position:absolute;left:2118;top:4541;width:20;height:653;mso-wrap-style:none;v-text-anchor:middle">
                      <v:fill o:detectmouseclick="t" type="solid" color2="#b1b1b1"/>
                      <v:stroke color="#3465a4" joinstyle="round" endcap="flat"/>
                      <w10:wrap type="none"/>
                    </v:rect>
                    <v:rect id="shape_0" fillcolor="#4f4f4f" stroked="f" o:allowincell="f" style="position:absolute;left:2140;top:4541;width:20;height:653;mso-wrap-style:none;v-text-anchor:middle">
                      <v:fill o:detectmouseclick="t" type="solid" color2="#b0b0b0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61;top:4541;width:19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05050" stroked="f" o:allowincell="f" style="position:absolute;left:2181;top:4541;width:22;height:653;mso-wrap-style:none;v-text-anchor:middle">
                      <v:fill o:detectmouseclick="t" type="solid" color2="#afafaf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04;top:4541;width:20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26;top:4541;width:19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15151" stroked="f" o:allowincell="f" style="position:absolute;left:2246;top:4541;width:22;height:653;mso-wrap-style:none;v-text-anchor:middle">
                      <v:fill o:detectmouseclick="t" type="solid" color2="#aeaeae"/>
                      <v:stroke color="#3465a4" joinstyle="round" endcap="flat"/>
                      <w10:wrap type="none"/>
                    </v:rect>
                    <v:rect id="shape_0" fillcolor="#525252" stroked="f" o:allowincell="f" style="position:absolute;left:2269;top:4541;width:20;height:653;mso-wrap-style:none;v-text-anchor:middle">
                      <v:fill o:detectmouseclick="t" type="solid" color2="#adadad"/>
                      <v:stroke color="#3465a4" joinstyle="round" endcap="flat"/>
                      <w10:wrap type="none"/>
                    </v:rect>
                  </v:group>
                  <v:shape id="shape_0" coordsize="57,55" path="m57,55l43,2l36,7l26,7l14,5l0,0l57,55xe" fillcolor="#292929" stroked="f" o:allowincell="f" style="position:absolute;left:1599;top:5138;width:54;height:52;mso-wrap-style:none;v-text-anchor:middle">
                    <v:fill o:detectmouseclick="t" type="solid" color2="#d6d6d6"/>
                    <v:stroke color="#3465a4" joinstyle="round" endcap="flat"/>
                    <w10:wrap type="none"/>
                  </v:shape>
                  <v:shape id="shape_0" coordsize="713,672" path="m713,0l713,672l57,672l0,617l0,0l713,0xe" stroked="t" o:allowincell="f" style="position:absolute;left:1599;top:4541;width:689;height:6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7,55" path="m57,55l43,2l36,7l26,7l14,5l0,0e" stroked="t" o:allowincell="f" style="position:absolute;left:1599;top:5138;width:54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7504;top:766;width:148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CELL COVE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001;top:1668;width:163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RAW PUM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UNDER PC BOARD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2507;top:1761;width:496;height:98">
                  <v:line id="shape_0" from="2645,1798" to="3003,1843" stroked="t" o:allowincell="f" style="position:absolute;flip:xy">
                    <v:stroke color="black" weight="9000" joinstyle="miter" endcap="flat"/>
                    <v:fill o:detectmouseclick="t" on="false"/>
                    <w10:wrap type="none"/>
                  </v:line>
                  <v:shape id="shape_0" coordsize="230,101" path="m230,0l0,17l216,101l154,41l230,0xe" fillcolor="black" stroked="f" o:allowincell="f" style="position:absolute;left:2507;top:1761;width:22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fillcolor="#ffcc00" stroked="f" o:allowincell="f" style="position:absolute;left:6903;top:1921;width:2541;height:9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U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Do not remove this co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Trained service personnel on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2"/>
                            <w:rFonts w:ascii="Arial Narrow" w:hAnsi="Arial Narrow" w:eastAsia="Times New Roman" w:cs="Arial Narrow"/>
                            <w:color w:val="000000"/>
                            <w:lang w:val="en-US" w:bidi="ar-SA"/>
                          </w:rPr>
                          <w:t>No user serviceable components inside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group id="shape_0" style="position:absolute;left:3030;top:5573;width:184;height:618">
                  <v:rect id="shape_0" fillcolor="#969696" stroked="t" o:allowincell="f" style="position:absolute;left:3035;top:5589;width:178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3030;top:5573;width:183;height:617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oval id="shape_0" fillcolor="#eaeaea" stroked="t" o:allowincell="f" style="position:absolute;left:3057;top:5689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689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76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76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85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85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593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5933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6018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6018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057;top:6107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  <v:oval id="shape_0" fillcolor="#eaeaea" stroked="t" o:allowincell="f" style="position:absolute;left:3139;top:6107;width:55;height:54;mso-wrap-style:none;v-text-anchor:middle">
                    <v:fill o:detectmouseclick="t" type="solid" color2="#151515"/>
                    <v:stroke color="#333333" weight="1800" joinstyle="miter" endcap="flat"/>
                    <w10:wrap type="none"/>
                  </v:oval>
                </v:group>
                <v:shape id="shape_0" fillcolor="#eaeaea" stroked="t" o:allowincell="f" style="position:absolute;left:6662;top:3375;width:1966;height:368;mso-wrap-style:none;v-text-anchor:top" type="_x0000_t202">
                  <v:textbox>
                    <w:txbxContent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NECTORS</w:t>
                        </w:r>
                      </w:p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3      4      5      6     7      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5510,3961" to="5962,406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99,5552" to="5736,557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69,4873" to="5106,49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787,3049" to="6972,3053" stroked="t" o:allowincell="f" style="position:absolute;flip:y">
                  <v:stroke color="silver" weight="3240" joinstyle="miter" endcap="flat"/>
                  <v:fill o:detectmouseclick="t" on="false"/>
                  <w10:wrap type="none"/>
                </v:line>
                <v:shape id="shape_0" coordsize="461,646" path="m71,641c73,634,73,610,76,594l85,544l96,499l111,453l130,412l193,282c222,239,258,200,303,153c360,93,449,25,461,0l378,4l286,89l198,164l121,268l106,292l92,316l79,342l66,369l54,396l42,425l34,456l25,487l18,518l12,549l6,581l3,614l0,646e" fillcolor="#dddddd" stroked="f" o:allowincell="f" style="position:absolute;left:5185;top:4023;width:184;height:376;mso-wrap-style:none;v-text-anchor:middle">
                  <v:fill o:detectmouseclick="t" color2="white"/>
                  <v:stroke color="#3465a4" joinstyle="round" endcap="flat"/>
                  <w10:wrap type="none"/>
                </v:shape>
                <v:rect id="shape_0" fillcolor="#c1c1c1" stroked="t" o:allowincell="f" style="position:absolute;left:9114;top:5312;width:482;height:716;flip:y;mso-wrap-style:none;v-text-anchor:middle;rotation:288">
                  <v:fill o:detectmouseclick="t" color2="white"/>
                  <v:stroke color="black" weight="3240" joinstyle="miter" endcap="flat"/>
                  <w10:wrap type="none"/>
                </v:rect>
                <v:shape id="shape_0" coordsize="350,348" path="m0,128l230,348l350,224l122,0l0,128xe" fillcolor="white" stroked="f" o:allowincell="f" style="position:absolute;left:9060;top:5736;width:338;height:335;mso-wrap-style:none;v-text-anchor:middle">
                  <v:fill o:detectmouseclick="t" color2="silver"/>
                  <v:stroke color="#3465a4" joinstyle="round" endcap="flat"/>
                  <w10:wrap type="none"/>
                </v:shape>
                <v:shape id="shape_0" coordsize="170,170" path="m26,29l14,43l7,58l2,74l0,91l2,106l5,122l12,137l24,149l36,158l50,166l67,170l82,170l98,168l113,163l127,154l142,142l154,127l163,113l168,96l170,82l168,65l163,48l156,34l146,22l134,12l120,5l103,0l86,0l72,2l55,7l41,17l26,29xe" fillcolor="#c1c1c1" stroked="t" o:allowincell="f" style="position:absolute;left:9254;top:5928;width:163;height:164;mso-wrap-style:none;v-text-anchor:middle">
                  <v:fill o:detectmouseclick="t" color2="white"/>
                  <v:stroke color="#969696" weight="3240" joinstyle="round" endcap="flat"/>
                  <w10:wrap type="none"/>
                </v:shape>
                <v:shape id="shape_0" coordsize="81,81" path="m14,14l4,28l0,45l2,60l12,72l24,79l38,81l55,76l69,67l79,52l81,38l79,21l72,9l60,2l43,0l28,4l14,14xe" fillcolor="#969696" stroked="t" o:allowincell="f" style="position:absolute;left:9302;top:5973;width:77;height:77;mso-wrap-style:none;v-text-anchor:middle">
                  <v:fill o:detectmouseclick="t" type="solid" color2="#696969"/>
                  <v:stroke color="white" joinstyle="round" endcap="flat"/>
                  <w10:wrap type="none"/>
                </v:shape>
                <v:shape id="shape_0" coordsize="81,81" path="m14,14l4,28l0,45l2,60l12,72l24,79l38,81l55,76l69,67l79,52l81,38l79,21l72,9l60,2l43,0l28,4l14,14xe" stroked="f" o:allowincell="f" style="position:absolute;left:9302;top:5973;width:77;height:77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81,81" path="m14,14l4,28l0,45l2,60l12,72l24,79l38,81l55,76l69,67l79,52l81,38l79,21l72,9l60,2l43,0l28,4l14,14xe" stroked="t" o:allowincell="f" style="position:absolute;left:9302;top:5973;width:77;height:77;mso-wrap-style:none;v-text-anchor:middle">
                  <v:fill o:detectmouseclick="t" on="false"/>
                  <v:stroke color="gray" weight="3240" joinstyle="round" endcap="flat"/>
                  <w10:wrap type="none"/>
                </v:shape>
                <v:rect id="shape_0" fillcolor="#c1c1c1" stroked="f" o:allowincell="f" style="position:absolute;left:9009;top:5024;width:168;height:688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 id="shape_0" coordsize="128,288" path="m15,0l32,55l32,146l0,146l39,288l92,288l128,146l96,146l96,55l111,2e" fillcolor="#eaeaea" stroked="t" o:allowincell="f" style="position:absolute;left:9027;top:5027;width:123;height:278;mso-wrap-style:none;v-text-anchor:middle">
                  <v:fill o:detectmouseclick="t" color2="#969696"/>
                  <v:stroke color="#969696" weight="3240" joinstyle="round" endcap="flat"/>
                  <w10:wrap type="none"/>
                </v:shape>
                <v:line id="shape_0" from="9176,5029" to="9177,5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09,5025" to="9010,5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3512;top:3036;width:133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CD DISPLAY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654;top:4351;width:2036;height:5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-PORT SCANNER BLOCK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8690,5779" to="8989,63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6091;top:5311;width:2726;height:215;mso-wrap-style:none;v-text-anchor:top" type="_x0000_t202">
                  <v:textbox>
                    <w:txbxContent>
                      <w:p>
                        <w:pPr>
                          <w:tabs>
                            <w:tab w:val="center" w:pos="90" w:leader="none"/>
                            <w:tab w:val="center" w:pos="360" w:leader="none"/>
                            <w:tab w:val="center" w:pos="630" w:leader="none"/>
                            <w:tab w:val="center" w:pos="900" w:leader="none"/>
                            <w:tab w:val="center" w:pos="1170" w:leader="none"/>
                            <w:tab w:val="center" w:pos="135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1      2      3      4      5      6      7      8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05;top:6000;width:1191;height:2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LET PORT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182;top:6711;width:1096;height:2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AIR FILTER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4108;top:5461;width:1213;height:1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ST SAMPL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654;top:4783;width:1036;height:1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LET TUBE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2942;top:528;width:182;height:112">
                  <v:rect id="shape_0" fillcolor="#969696" stroked="t" o:allowincell="f" style="position:absolute;left:2944;top:545;width:179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2942;top:528;width:181;height:11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</v:group>
                <v:shape id="shape_0" fillcolor="#dddddd" stroked="t" o:allowincell="f" style="position:absolute;left:3515;top:51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172;top:501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993;top:10383;width:182;height:112">
                  <v:rect id="shape_0" fillcolor="#969696" stroked="t" o:allowincell="f" style="position:absolute;left:5995;top:10400;width:179;height:79;mso-wrap-style:none;v-text-anchor:middle">
                    <v:fill o:detectmouseclick="t" type="solid" color2="#696969"/>
                    <v:stroke color="black" weight="1800" joinstyle="miter" endcap="flat"/>
                    <w10:wrap type="none"/>
                  </v:rect>
                  <v:rect id="shape_0" stroked="t" o:allowincell="f" style="position:absolute;left:5993;top:10383;width:181;height:111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</v:group>
                <v:line id="shape_0" from="5800,4210" to="5880,4210" stroked="t" o:allowincell="f" style="position:absolute">
                  <v:stroke color="#969696" weight="9000" joinstyle="miter" endcap="flat"/>
                  <v:fill o:detectmouseclick="t" on="false"/>
                  <w10:wrap type="none"/>
                </v:line>
                <v:group id="shape_0" style="position:absolute;left:3148;top:10242;width:125;height:441">
                  <v:group id="shape_0" style="position:absolute;left:3148;top:10558;width:124;height:125">
                    <v:oval id="shape_0" fillcolor="white" stroked="t" o:allowincell="f" style="position:absolute;left:3148;top:1055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58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10408;width:124;height:125">
                    <v:oval id="shape_0" fillcolor="white" stroked="t" o:allowincell="f" style="position:absolute;left:3148;top:1040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42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10242;width:124;height:125">
                    <v:oval id="shape_0" fillcolor="white" stroked="t" o:allowincell="f" style="position:absolute;left:3148;top:1024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1026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9701;width:125;height:441">
                  <v:group id="shape_0" style="position:absolute;left:3148;top:10018;width:124;height:125">
                    <v:oval id="shape_0" fillcolor="white" stroked="t" o:allowincell="f" style="position:absolute;left:3148;top:1001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1004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867;width:124;height:125">
                    <v:oval id="shape_0" fillcolor="white" stroked="t" o:allowincell="f" style="position:absolute;left:3148;top:986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88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701;width:124;height:125">
                    <v:oval id="shape_0" fillcolor="white" stroked="t" o:allowincell="f" style="position:absolute;left:3148;top:970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972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9171;width:125;height:441">
                  <v:group id="shape_0" style="position:absolute;left:3148;top:9488;width:124;height:125">
                    <v:oval id="shape_0" fillcolor="white" stroked="t" o:allowincell="f" style="position:absolute;left:3148;top:948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51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338;width:124;height:125">
                    <v:oval id="shape_0" fillcolor="white" stroked="t" o:allowincell="f" style="position:absolute;left:3148;top:933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935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9171;width:124;height:125">
                    <v:oval id="shape_0" fillcolor="white" stroked="t" o:allowincell="f" style="position:absolute;left:3148;top:917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9195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148;top:8632;width:125;height:441">
                  <v:group id="shape_0" style="position:absolute;left:3148;top:8948;width:124;height:125">
                    <v:oval id="shape_0" fillcolor="white" stroked="t" o:allowincell="f" style="position:absolute;left:3148;top:8948;width:123;height:12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8970;width:80;height:80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8797;width:124;height:125">
                    <v:oval id="shape_0" fillcolor="white" stroked="t" o:allowincell="f" style="position:absolute;left:3148;top:8798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70;top:8819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3149;top:8632;width:124;height:125">
                    <v:oval id="shape_0" fillcolor="white" stroked="t" o:allowincell="f" style="position:absolute;left:3148;top:8632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3169;top:8654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3422;top:10260;width:987;height:416">
                  <v:rect id="shape_0" fillcolor="#333333" stroked="t" o:allowincell="f" style="position:absolute;left:3422;top:10260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10389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9714;width:987;height:416">
                  <v:rect id="shape_0" fillcolor="#333333" stroked="t" o:allowincell="f" style="position:absolute;left:3422;top:9714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9843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9173;width:987;height:416">
                  <v:rect id="shape_0" fillcolor="#333333" stroked="t" o:allowincell="f" style="position:absolute;left:3422;top:9173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9303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group id="shape_0" style="position:absolute;left:3422;top:8649;width:987;height:416">
                  <v:rect id="shape_0" fillcolor="#333333" stroked="t" o:allowincell="f" style="position:absolute;left:3422;top:8649;width:986;height:415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rect>
                  <v:shape id="shape_0" fillcolor="#eaeaea" stroked="t" o:allowincell="f" style="position:absolute;left:3592;top:8778;width:613;height:19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LAY</w:t>
                          </w:r>
                        </w:p>
                      </w:txbxContent>
                    </v:textbox>
                    <v:fill o:detectmouseclick="t" type="solid" color2="#151515"/>
                    <v:stroke color="black" weight="9360" joinstyle="miter" endcap="flat"/>
                    <w10:wrap type="none"/>
                  </v:shape>
                </v:group>
                <v:shape id="shape_0" fillcolor="#eaeaea" stroked="t" o:allowincell="f" style="position:absolute;left:2983;top:7584;width:1503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PTIONAL RELAY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695;top:8199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9367;top:4115;width:342;height:143">
                  <v:group id="shape_0" style="position:absolute;left:9617;top:4174;width:71;height:71">
                    <v:oval id="shape_0" fillcolor="white" stroked="t" o:allowincell="f" style="position:absolute;left:9617;top:4174;width:7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634;top:4188;width:40;height:41;mso-wrap-style:none;v-text-anchor:middle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9367;top:4115;width:341;height:14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912;top:7993;width:342;height:222">
                  <v:group id="shape_0" style="position:absolute;left:9070;top:7993;width:71;height:71">
                    <v:oval id="shape_0" fillcolor="white" stroked="t" o:allowincell="f" style="position:absolute;left:9070;top:7994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085;top:8007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8912;top:8072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8913;top:8545;width:342;height:221">
                  <v:group id="shape_0" style="position:absolute;left:9071;top:8545;width:71;height:71">
                    <v:oval id="shape_0" fillcolor="white" stroked="t" o:allowincell="f" style="position:absolute;left:9071;top:8546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9086;top:8559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8913;top:8624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131;top:8548;width:342;height:221">
                  <v:group id="shape_0" style="position:absolute;left:6289;top:8548;width:71;height:71">
                    <v:oval id="shape_0" fillcolor="white" stroked="t" o:allowincell="f" style="position:absolute;left:6289;top:8549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6304;top:8562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6131;top:8627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6131;top:9045;width:342;height:221">
                  <v:group id="shape_0" style="position:absolute;left:6290;top:9045;width:71;height:71">
                    <v:oval id="shape_0" fillcolor="white" stroked="t" o:allowincell="f" style="position:absolute;left:6290;top:9046;width:70;height:70;mso-wrap-style:none;v-text-anchor:middle;rotation:27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6305;top:9060;width:40;height:41;mso-wrap-style:none;v-text-anchor:middle;rotation:27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6132;top:9125;width:341;height:142;mso-wrap-style:none;v-text-anchor:middle;rotation:270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5681;top:564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918;top:645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681;top:1638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5879;top:1857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6176;top:48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635;top:383;width:342;height:143">
                  <v:group id="shape_0" style="position:absolute;left:5885;top:442;width:71;height:71">
                    <v:oval id="shape_0" fillcolor="white" stroked="t" o:allowincell="f" style="position:absolute;left:5885;top:442;width:70;height:70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902;top:457;width:40;height:41;mso-wrap-style:none;v-text-anchor:middle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635;top:383;width:341;height:142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4694;top:8410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247;top:8685;width:342;height:143">
                  <v:group id="shape_0" style="position:absolute;left:5268;top:8698;width:71;height:71">
                    <v:oval id="shape_0" fillcolor="white" stroked="t" o:allowincell="f" style="position:absolute;left:5270;top:8699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283;top:8713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249;top:8686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729;top:8685;width:342;height:143">
                  <v:group id="shape_0" style="position:absolute;left:4750;top:8698;width:71;height:71">
                    <v:oval id="shape_0" fillcolor="white" stroked="t" o:allowincell="f" style="position:absolute;left:4751;top:8699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4764;top:8713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4730;top:8686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fillcolor="#dddddd" stroked="t" o:allowincell="f" style="position:absolute;left:4695;top:955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shape id="shape_0" fillcolor="#dddddd" stroked="t" o:allowincell="f" style="position:absolute;left:4694;top:9763;width:154;height:154;mso-wrap-style:none;v-text-anchor:middle" type="_x0000_t23">
                  <v:fill o:detectmouseclick="t" type="solid" color2="#222222"/>
                  <v:stroke color="black" weight="3240" joinstyle="miter" endcap="flat"/>
                  <w10:wrap type="none"/>
                </v:shape>
                <v:group id="shape_0" style="position:absolute;left:5247;top:10037;width:342;height:143">
                  <v:group id="shape_0" style="position:absolute;left:5268;top:10051;width:71;height:71">
                    <v:oval id="shape_0" fillcolor="white" stroked="t" o:allowincell="f" style="position:absolute;left:5270;top:10052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5283;top:10066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5249;top:10039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4729;top:10037;width:342;height:143">
                  <v:group id="shape_0" style="position:absolute;left:4750;top:10051;width:71;height:71">
                    <v:oval id="shape_0" fillcolor="white" stroked="t" o:allowincell="f" style="position:absolute;left:4751;top:10052;width:70;height:70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41,42" path="m0,0l41,42e" fillcolor="white" stroked="t" o:allowincell="f" style="position:absolute;left:4764;top:10066;width:40;height:41;mso-wrap-style:none;v-text-anchor:middle;rotation:180">
                      <v:fill o:detectmouseclick="t" type="solid" color2="black"/>
                      <v:stroke color="#969696" weight="6480" joinstyle="round" endcap="flat"/>
                      <w10:wrap type="none"/>
                    </v:shape>
                  </v:group>
                  <v:rect id="shape_0" stroked="t" o:allowincell="f" style="position:absolute;left:4730;top:10039;width:341;height:142;mso-wrap-style:none;v-text-anchor:middle;rotation:180">
                    <v:fill o:detectmouseclick="t" on="false"/>
                    <v:stroke color="black" weight="3240" joinstyle="miter" endcap="flat"/>
                    <w10:wrap type="none"/>
                  </v:rect>
                </v:group>
                <v:group id="shape_0" style="position:absolute;left:5249;top:10411;width:342;height:221">
                  <v:group id="shape_0" style="position:absolute;left:5407;top:10411;width:71;height:71">
                    <v:oval id="shape_0" fillcolor="white" stroked="t" o:allowincell="f" style="position:absolute;left:5407;top:10412;width:70;height:70;mso-wrap-style:none;v-text-anchor:middle;rotation:270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  <v:shape id="shape_0" coordsize="41,42" path="m0,0l41,42e" fillcolor="white" stroked="t" o:allowincell="f" style="position:absolute;left:5422;top:10425;width:40;height:41;mso-wrap-style:none;v-text-anchor:middle;rotation:270">
                      <v:fill o:detectmouseclick="t" type="solid" color2="black"/>
                      <v:stroke color="#969696" weight="6480" dashstyle="dash" joinstyle="round" endcap="flat"/>
                      <w10:wrap type="none"/>
                    </v:shape>
                  </v:group>
                  <v:rect id="shape_0" stroked="t" o:allowincell="f" style="position:absolute;left:5249;top:10490;width:341;height:142;mso-wrap-style:none;v-text-anchor:middle;rotation:270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4703;top:10411;width:342;height:221">
                  <v:group id="shape_0" style="position:absolute;left:4861;top:10411;width:71;height:71">
                    <v:oval id="shape_0" fillcolor="white" stroked="t" o:allowincell="f" style="position:absolute;left:4861;top:10412;width:70;height:70;mso-wrap-style:none;v-text-anchor:middle;rotation:270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  <v:shape id="shape_0" coordsize="41,42" path="m0,0l41,42e" fillcolor="white" stroked="t" o:allowincell="f" style="position:absolute;left:4876;top:10425;width:40;height:41;mso-wrap-style:none;v-text-anchor:middle;rotation:270">
                      <v:fill o:detectmouseclick="t" type="solid" color2="black"/>
                      <v:stroke color="#969696" weight="6480" dashstyle="dash" joinstyle="round" endcap="flat"/>
                      <w10:wrap type="none"/>
                    </v:shape>
                  </v:group>
                  <v:rect id="shape_0" stroked="t" o:allowincell="f" style="position:absolute;left:4703;top:10490;width:341;height:142;mso-wrap-style:none;v-text-anchor:middle;rotation:270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6886;top:10073;width:516;height:497">
                  <v:rect id="shape_0" fillcolor="#eaeaea" stroked="t" o:allowincell="f" style="position:absolute;left:6886;top:10073;width:515;height:326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1010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10259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7;top:10420;width:123;height:124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 id="shape_0" coordsize="81,81" path="m0,0l81,81e" fillcolor="white" stroked="t" o:allowincell="f" style="position:absolute;left:6969;top:10442;width:80;height:80;mso-wrap-style:none;v-text-anchor:middle">
                    <v:fill o:detectmouseclick="t" type="solid" color2="black"/>
                    <v:stroke color="silver" weight="9000" dashstyle="shortdot" joinstyle="round" endcap="flat"/>
                    <w10:wrap type="none"/>
                  </v:shape>
                  <v:group id="shape_0" style="position:absolute;left:6948;top:10264;width:124;height:125">
                    <v:oval id="shape_0" fillcolor="white" stroked="t" o:allowincell="f" style="position:absolute;left:6947;top:10264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9;top:10285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8;top:10098;width:124;height:125">
                    <v:oval id="shape_0" fillcolor="white" stroked="t" o:allowincell="f" style="position:absolute;left:6947;top:10098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8;top:10121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stroked="t" o:allowincell="f" style="position:absolute;left:6886;top:10403;width:515;height:166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  <v:rect id="shape_0" stroked="t" o:allowincell="f" style="position:absolute;left:7225;top:10427;width:160;height:118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6886;top:9566;width:516;height:497">
                  <v:rect id="shape_0" fillcolor="#eaeaea" stroked="t" o:allowincell="f" style="position:absolute;left:6886;top:9566;width:515;height:326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9599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5;top:975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7;top:9913;width:123;height:124;mso-wrap-style:none;v-text-anchor:middle">
                    <v:fill o:detectmouseclick="t" type="solid" color2="black"/>
                    <v:stroke color="black" weight="3240" dashstyle="dash" joinstyle="miter" endcap="flat"/>
                    <w10:wrap type="none"/>
                  </v:oval>
                  <v:shape id="shape_0" coordsize="81,81" path="m0,0l81,81e" fillcolor="white" stroked="t" o:allowincell="f" style="position:absolute;left:6969;top:9935;width:80;height:80;mso-wrap-style:none;v-text-anchor:middle">
                    <v:fill o:detectmouseclick="t" type="solid" color2="black"/>
                    <v:stroke color="silver" weight="9000" dashstyle="shortdot" joinstyle="round" endcap="flat"/>
                    <w10:wrap type="none"/>
                  </v:shape>
                  <v:group id="shape_0" style="position:absolute;left:6948;top:9757;width:124;height:125">
                    <v:oval id="shape_0" fillcolor="white" stroked="t" o:allowincell="f" style="position:absolute;left:6947;top:9757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9;top:9778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8;top:9590;width:124;height:125">
                    <v:oval id="shape_0" fillcolor="white" stroked="t" o:allowincell="f" style="position:absolute;left:6947;top:9590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8;top:9614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stroked="t" o:allowincell="f" style="position:absolute;left:6886;top:9896;width:515;height:166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  <v:rect id="shape_0" stroked="t" o:allowincell="f" style="position:absolute;left:7225;top:9920;width:160;height:118;mso-wrap-style:none;v-text-anchor:middle">
                    <v:fill o:detectmouseclick="t" on="false"/>
                    <v:stroke color="black" weight="3240" dashstyle="dash" joinstyle="miter" endcap="flat"/>
                    <w10:wrap type="none"/>
                  </v:rect>
                </v:group>
                <v:group id="shape_0" style="position:absolute;left:8017;top:9359;width:516;height:327">
                  <v:rect id="shape_0" fillcolor="#eaeaea" stroked="t" o:allowincell="f" style="position:absolute;left:8017;top:9359;width:515;height:326;flip:x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30;top:9392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30;top:9545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group id="shape_0" style="position:absolute;left:8343;top:9550;width:124;height:124">
                    <v:oval id="shape_0" fillcolor="white" stroked="t" o:allowincell="f" style="position:absolute;left:8344;top:9550;width:123;height:123;flip:x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64;top:9571;width:80;height:80;flip:x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8343;top:9383;width:124;height:125">
                    <v:oval id="shape_0" fillcolor="white" stroked="t" o:allowincell="f" style="position:absolute;left:8343;top:9384;width:123;height:124;flip:x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66;top:9406;width:80;height:80;flip:x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  <v:group id="shape_0" style="position:absolute;left:6883;top:8960;width:516;height:492">
                  <v:rect id="shape_0" fillcolor="#eaeaea" stroked="t" o:allowincell="f" style="position:absolute;left:6883;top:8960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993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914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9307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9329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9151;width:124;height:125">
                    <v:oval id="shape_0" fillcolor="white" stroked="t" o:allowincell="f" style="position:absolute;left:6944;top:9151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9172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8985;width:124;height:125">
                    <v:oval id="shape_0" fillcolor="white" stroked="t" o:allowincell="f" style="position:absolute;left:6944;top:8985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9008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930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8465;width:516;height:492">
                  <v:rect id="shape_0" fillcolor="#eaeaea" stroked="t" o:allowincell="f" style="position:absolute;left:6883;top:8465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498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651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8812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8834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8656;width:124;height:125">
                    <v:oval id="shape_0" fillcolor="white" stroked="t" o:allowincell="f" style="position:absolute;left:6944;top:8656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8677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8489;width:124;height:125">
                    <v:oval id="shape_0" fillcolor="white" stroked="t" o:allowincell="f" style="position:absolute;left:6944;top:8489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8513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8807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7894;width:516;height:492">
                  <v:rect id="shape_0" fillcolor="#eaeaea" stroked="t" o:allowincell="f" style="position:absolute;left:6883;top:7894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928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8081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8242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8264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8085;width:124;height:125">
                    <v:oval id="shape_0" fillcolor="white" stroked="t" o:allowincell="f" style="position:absolute;left:6944;top:8086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8107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7920;width:124;height:125">
                    <v:oval id="shape_0" fillcolor="white" stroked="t" o:allowincell="f" style="position:absolute;left:6944;top:7920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7943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8237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6883;top:7370;width:516;height:492">
                  <v:rect id="shape_0" fillcolor="#eaeaea" stroked="t" o:allowincell="f" style="position:absolute;left:6883;top:7370;width:515;height:491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403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7222;top:7556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6944;top:7716;width:123;height:12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6966;top:7739;width:80;height:80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6945;top:7560;width:124;height:125">
                    <v:oval id="shape_0" fillcolor="white" stroked="t" o:allowincell="f" style="position:absolute;left:6944;top:7561;width:123;height:124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6;top:7582;width:80;height:80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6945;top:7395;width:124;height:125">
                    <v:oval id="shape_0" fillcolor="white" stroked="t" o:allowincell="f" style="position:absolute;left:6944;top:7395;width:123;height:124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965;top:7418;width:80;height:80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7222;top:7712;width:160;height:118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8026;top:7379;width:516;height:492">
                  <v:rect id="shape_0" fillcolor="#eaeaea" stroked="t" o:allowincell="f" style="position:absolute;left:8026;top:7379;width:515;height:491;flip:x;mso-wrap-style:none;v-text-anchor:middle">
                    <v:fill o:detectmouseclick="t" type="solid" color2="#151515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42;top:7412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rect id="shape_0" fillcolor="silver" stroked="t" o:allowincell="f" style="position:absolute;left:8042;top:7565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  <v:oval id="shape_0" fillcolor="white" stroked="t" o:allowincell="f" style="position:absolute;left:8357;top:7726;width:123;height:124;flip:x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coordsize="81,81" path="m0,0l81,81e" fillcolor="white" stroked="t" o:allowincell="f" style="position:absolute;left:8378;top:7748;width:80;height:80;flip:x;mso-wrap-style:none;v-text-anchor:middle">
                    <v:fill o:detectmouseclick="t" type="solid" color2="black"/>
                    <v:stroke color="#969696" weight="9000" joinstyle="round" endcap="flat"/>
                    <w10:wrap type="none"/>
                  </v:shape>
                  <v:group id="shape_0" style="position:absolute;left:8356;top:7569;width:124;height:124">
                    <v:oval id="shape_0" fillcolor="white" stroked="t" o:allowincell="f" style="position:absolute;left:8356;top:7570;width:123;height:123;flip:x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76;top:7591;width:80;height:80;flip:x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8356;top:7404;width:124;height:125">
                    <v:oval id="shape_0" fillcolor="white" stroked="t" o:allowincell="f" style="position:absolute;left:8355;top:7404;width:123;height:124;flip:x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8378;top:7426;width:80;height:80;flip:x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rect id="shape_0" fillcolor="silver" stroked="t" o:allowincell="f" style="position:absolute;left:8042;top:7721;width:160;height:118;flip:x;mso-wrap-style:none;v-text-anchor:middle">
                    <v:fill o:detectmouseclick="t" type="solid" color2="#3f3f3f"/>
                    <v:stroke color="black" weight="3240" joinstyle="miter" endcap="flat"/>
                    <w10:wrap type="none"/>
                  </v:rect>
                </v:group>
                <v:group id="shape_0" style="position:absolute;left:415;top:8501;width:597;height:1542">
                  <v:rect id="shape_0" fillcolor="#333333" stroked="t" o:allowincell="f" style="position:absolute;left:415;top:8501;width:545;height:1541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466;top:8525;width:545;height:1493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rect>
                  <v:group id="shape_0" style="position:absolute;left:587;top:9476;width:215;height:217">
                    <v:oval id="shape_0" fillcolor="white" stroked="t" o:allowincell="f" style="position:absolute;left:587;top:9476;width:214;height:2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5;top:9514;width:139;height:139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588;top:9168;width:215;height:217">
                    <v:oval id="shape_0" fillcolor="white" stroked="t" o:allowincell="f" style="position:absolute;left:588;top:9169;width:214;height:216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4;top:9207;width:139;height:139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588;top:8855;width:214;height:217">
                    <v:oval id="shape_0" fillcolor="white" stroked="t" o:allowincell="f" style="position:absolute;left:588;top:8856;width:213;height:216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625;top:8894;width:138;height:139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oval id="shape_0" fillcolor="white" stroked="t" o:allowincell="f" style="position:absolute;left:587;top:8545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587;top:9781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1972,9269" to="2298,9589" stroked="t" o:allowincell="f" style="position:absolute;flip:xy">
                  <v:stroke color="green" weight="38160" joinstyle="miter" endcap="flat"/>
                  <v:fill o:detectmouseclick="t" on="false"/>
                  <w10:wrap type="none"/>
                </v:line>
                <v:line id="shape_0" from="2294,9569" to="2294,10825" stroked="t" o:allowincell="f" style="position:absolute;flip:y">
                  <v:stroke color="green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04;top:9592;width:70;height:203;flip:x;mso-wrap-style:none;v-text-anchor:middle;rotation:47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2072;top:9739;width:71;height:928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line id="shape_0" from="2071,9713" to="2071,9760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2065,9737" to="2133,9737" stroked="t" o:allowincell="f" style="position:absolute">
                  <v:stroke color="white" weight="6480" joinstyle="miter" endcap="flat"/>
                  <v:fill o:detectmouseclick="t" on="false"/>
                  <w10:wrap type="none"/>
                </v:line>
                <v:line id="shape_0" from="1927,8900" to="2487,944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480,9431" to="2480,10669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1408;top:8501;width:597;height:1542">
                  <v:rect id="shape_0" fillcolor="#333333" stroked="t" o:allowincell="f" style="position:absolute;left:1408;top:8501;width:545;height:1541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rect id="shape_0" fillcolor="gray" stroked="t" o:allowincell="f" style="position:absolute;left:1459;top:8525;width:545;height:1493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rect>
                  <v:group id="shape_0" style="position:absolute;left:1580;top:9476;width:215;height:217">
                    <v:oval id="shape_0" fillcolor="white" stroked="t" o:allowincell="f" style="position:absolute;left:1580;top:9476;width:214;height:2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8;top:9514;width:139;height:139;mso-wrap-style:none;v-text-anchor:middle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1581;top:9168;width:215;height:217">
                    <v:oval id="shape_0" fillcolor="white" stroked="t" o:allowincell="f" style="position:absolute;left:1581;top:9169;width:214;height:216;mso-wrap-style:none;v-text-anchor:middle;rotation:31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7;top:9207;width:139;height:139;mso-wrap-style:none;v-text-anchor:middle;rotation:31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1581;top:8855;width:214;height:217">
                    <v:oval id="shape_0" fillcolor="white" stroked="t" o:allowincell="f" style="position:absolute;left:1581;top:8856;width:213;height:216;mso-wrap-style:none;v-text-anchor:middle;rotation:26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1618;top:8894;width:138;height:139;mso-wrap-style:none;v-text-anchor:middle;rotation:26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oval id="shape_0" fillcolor="white" stroked="t" o:allowincell="f" style="position:absolute;left:1580;top:8545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1580;top:9781;width:215;height:217;mso-wrap-style:none;v-text-anchor:middle;rotation:267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shape id="shape_0" fillcolor="#eaeaea" stroked="t" o:allowincell="f" style="position:absolute;left:1658;top:10693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ITE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2033;top:10867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REEN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2417;top:10693;width:500;height:1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LACK</w:t>
                        </w:r>
                      </w:p>
                    </w:txbxContent>
                  </v:textbox>
                  <v:fill o:detectmouseclick="t" type="solid" color2="#151515"/>
                  <v:stroke color="black" weight="3240" joinstyle="miter" endcap="flat"/>
                  <w10:wrap type="none"/>
                </v:shape>
                <v:shape id="shape_0" fillcolor="#eaeaea" stroked="t" o:allowincell="f" style="position:absolute;left:1440;top:11030;width:1636;height:4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INE C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/ 250 VAC 50/ 60 HZ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-476;top:10172;width:2146;height:4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RMINALS FOR EXTERNAL DE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NOT FUSED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line id="shape_0" from="7467,7132" to="7909,764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461,7131" to="8098,810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646,7169" to="8975,754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7961;top:6344;width:818;height:1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HAUST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coordsize="182,1460" path="m0,0c26,33,153,121,153,200c153,279,3,390,2,474c1,557,142,611,144,704c147,797,19,943,20,1036c21,1128,126,1188,153,1259c180,1330,176,1418,182,1460e" stroked="t" o:allowincell="f" style="position:absolute;left:7873;top:9837;width:181;height:145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0,35" path="m510,35c502,30,479,10,459,5c439,0,463,2,387,2c311,2,81,2,0,2e" stroked="t" o:allowincell="f" style="position:absolute;left:7372;top:9811;width:509;height:3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15,45" path="m91,45l115,0l21,0l0,45e" stroked="t" o:allowincell="f" style="position:absolute;left:7425;top:10332;width:110;height:4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105" path="m0,105l21,62l21,0e" stroked="t" o:allowincell="f" style="position:absolute;left:7471;top:10274;width:20;height:1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7928,10107" to="7980,10183" stroked="t" o:allowincell="f" style="position:absolute">
                  <v:stroke color="white" weight="24120" joinstyle="miter" endcap="flat"/>
                  <v:fill o:detectmouseclick="t" on="false"/>
                  <w10:wrap type="none"/>
                </v:line>
                <v:line id="shape_0" from="7930,10695" to="7971,1076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7831,11310" to="7860,1131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7651,9972" to="7689,9974" stroked="t" o:allowincell="f" style="position:absolute">
                  <v:stroke color="white" weight="17640" joinstyle="miter" endcap="flat"/>
                  <v:fill o:detectmouseclick="t" on="false"/>
                  <w10:wrap type="none"/>
                </v:line>
                <v:shape id="shape_0" coordsize="132,957" path="m9,0c28,25,124,95,123,150c122,205,4,274,2,330c0,386,108,426,111,486c114,546,20,637,20,688c20,739,96,750,114,795c132,840,124,923,126,957e" stroked="t" o:allowincell="f" style="position:absolute;left:7585;top:10344;width:131;height:95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28,33" path="m228,33c217,22,206,12,192,6c178,0,176,0,144,0c112,0,30,2,0,3e" stroked="t" o:allowincell="f" style="position:absolute;left:7372;top:10314;width:227;height:32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679,1680" path="m0,1c72,2,345,0,435,7c525,14,521,19,543,43c565,67,571,89,567,148c563,207,511,328,519,394c527,460,591,494,615,544c639,594,679,631,663,694c647,757,523,831,521,924c518,1017,646,1163,645,1256c644,1348,539,1408,512,1479c485,1550,489,1638,483,1680e" stroked="t" o:allowincell="f" style="position:absolute;left:7381;top:9632;width:678;height:167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1643" path="m0,0c74,2,358,1,444,9c530,17,506,31,519,48c532,65,532,60,525,111c518,162,470,293,477,357c484,421,539,446,564,495c589,544,641,583,627,648c613,713,483,792,479,887c475,982,604,1126,603,1219c602,1311,497,1371,470,1442c443,1513,447,1601,441,1643e" stroked="t" o:allowincell="f" style="position:absolute;left:7381;top:9669;width:640;height:1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,21" path="m0,0l36,3l66,21e" stroked="t" o:allowincell="f" style="position:absolute;left:7843;top:9660;width:65;height:20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9,78" path="m9,0l6,39l0,78e" stroked="t" o:allowincell="f" style="position:absolute;left:7921;top:9749;width:8;height:77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3,45" path="m0,0l0,24l3,45e" stroked="t" o:allowincell="f" style="position:absolute;left:8005;top:10866;width:2;height:44;mso-wrap-style:none;v-text-anchor:middle">
                  <v:fill o:detectmouseclick="t" on="false"/>
                  <v:stroke color="white" weight="24120" joinstyle="round" endcap="flat"/>
                  <w10:wrap type="none"/>
                </v:shape>
                <v:shape id="shape_0" coordsize="93,6" path="m0,0l78,6l93,6e" stroked="t" o:allowincell="f" style="position:absolute;left:7381;top:9648;width:92;height:5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343,1159" path="m0,4c47,8,227,0,282,28c337,56,343,124,333,175c323,226,225,282,222,337c219,392,316,447,313,506c310,565,202,631,204,691c206,751,323,812,324,868c325,924,234,978,213,1027c192,1076,203,1132,201,1159e" stroked="t" o:allowincell="f" style="position:absolute;left:7384;top:10139;width:342;height:115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15,1140" path="m0,9c41,11,192,0,243,21c294,42,315,86,306,135c297,184,193,259,189,318c185,377,283,431,280,487c277,543,180,612,171,657c162,702,207,726,228,759c249,792,307,816,300,855c293,894,208,943,186,990c164,1037,172,1109,168,1140e" stroked="t" o:allowincell="f" style="position:absolute;left:7384;top:10161;width:314;height:113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7551,11298" to="7583,112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coordsize="87,3" path="m0,0c14,0,69,2,87,3e" stroked="t" o:allowincell="f" style="position:absolute;left:7384;top:10155;width:86;height: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49" path="m33,0c26,7,20,15,15,21c10,27,0,49,0,39e" stroked="t" o:allowincell="f" style="position:absolute;left:7627;top:10368;width:32;height:48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24,33" path="m24,0c22,3,19,10,15,15c11,20,3,29,0,33e" stroked="t" o:allowincell="f" style="position:absolute;left:7615;top:10722;width:23;height:32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46" path="m33,0c30,3,20,12,15,18c10,24,0,46,0,36e" stroked="t" o:allowincell="f" style="position:absolute;left:7630;top:11070;width:32;height:4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33,36" path="m0,0c2,3,10,9,15,15c20,21,29,32,33,36e" stroked="t" o:allowincell="f" style="position:absolute;left:7585;top:10869;width:32;height:35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line id="shape_0" from="7381,9633" to="7381,96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8,9633" to="7378,96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5,10140" to="7375,101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7418;top:6827;width:2961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XYGEN SENSOR CONN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140;top:11304;width:1259;height:36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ALOG 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153;top:8350;width:3370;height:12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OTE MODULE CONNECTI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692;top:8462;width:56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7692;top:8999;width:562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HI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A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oval id="shape_0" fillcolor="silver" stroked="t" o:allowincell="f" style="position:absolute;left:5242;top:1248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oval id="shape_0" fillcolor="silver" stroked="t" o:allowincell="f" style="position:absolute;left:5242;top:669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group id="shape_0" style="position:absolute;left:4490;top:651;width:1021;height:720">
                  <v:rect id="shape_0" fillcolor="#333333" stroked="t" o:allowincell="f" style="position:absolute;left:4641;top:651;width:719;height:719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rect>
                  <v:group id="shape_0" style="position:absolute;left:5342;top:710;width:169;height:170">
                    <v:oval id="shape_0" stroked="t" o:allowincell="f" style="position:absolute;left:5347;top:717;width:157;height:152;mso-wrap-style:none;v-text-anchor:middle">
                      <v:fill o:detectmouseclick="t" on="false"/>
                      <v:stroke color="#333333" weight="38160" joinstyle="miter" endcap="flat"/>
                      <w10:wrap type="none"/>
                    </v:oval>
                    <v:group id="shape_0" style="position:absolute;left:5342;top:710;width:169;height:170">
                      <v:oval id="shape_0" fillcolor="white" stroked="t" o:allowincell="f" style="position:absolute;left:5342;top:710;width:168;height:1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5426,755" to="5426,835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  <v:line id="shape_0" from="5386,797" to="5466,797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490;top:1175;width:169;height:170">
                    <v:oval id="shape_0" stroked="t" o:allowincell="f" style="position:absolute;left:4495;top:1181;width:157;height:152;mso-wrap-style:none;v-text-anchor:middle">
                      <v:fill o:detectmouseclick="t" on="false"/>
                      <v:stroke color="#333333" weight="38160" joinstyle="miter" endcap="flat"/>
                      <w10:wrap type="none"/>
                    </v:oval>
                    <v:group id="shape_0" style="position:absolute;left:4490;top:1175;width:169;height:170">
                      <v:oval id="shape_0" fillcolor="white" stroked="t" o:allowincell="f" style="position:absolute;left:4490;top:1175;width:168;height:16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line id="shape_0" from="4574,1220" to="4574,1300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  <v:line id="shape_0" from="4534,1262" to="4614,1262" stroked="t" o:allowincell="f" style="position:absolute">
                        <v:stroke color="#969696" weight="900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4864;top:774;width:57;height:57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oval>
                  <v:oval id="shape_0" fillcolor="white" stroked="t" o:allowincell="f" style="position:absolute;left:4729;top:870;width:71;height:71;mso-wrap-style:none;v-text-anchor:middle">
                    <v:fill o:detectmouseclick="t" type="solid" color2="black"/>
                    <v:stroke color="gray" weight="3240" joinstyle="miter" endcap="flat"/>
                    <w10:wrap type="none"/>
                  </v:oval>
                  <v:shape id="shape_0" coordsize="51,52" path="m0,52l51,0e" stroked="t" o:allowincell="f" style="position:absolute;left:4738;top:882;width:50;height:51;mso-wrap-style:none;v-text-anchor:middle">
                    <v:fill o:detectmouseclick="t" on="false"/>
                    <v:stroke color="gray" weight="3240" joinstyle="round" endcap="flat"/>
                    <w10:wrap type="none"/>
                  </v:shape>
                  <v:oval id="shape_0" fillcolor="silver" stroked="t" o:allowincell="f" style="position:absolute;left:4663;top:1248;width:100;height:100;mso-wrap-style:none;v-text-anchor:middle">
                    <v:fill o:detectmouseclick="t" type="solid" color2="#3f3f3f"/>
                    <v:stroke color="#ffcc00" weight="6480" joinstyle="miter" endcap="flat"/>
                    <w10:wrap type="none"/>
                  </v:oval>
                </v:group>
                <v:oval id="shape_0" fillcolor="silver" stroked="t" o:allowincell="f" style="position:absolute;left:4663;top:669;width:100;height:100;mso-wrap-style:none;v-text-anchor:middle">
                  <v:fill o:detectmouseclick="t" type="solid" color2="#3f3f3f"/>
                  <v:stroke color="#ffcc00" weight="6480" joinstyle="miter" endcap="flat"/>
                  <w10:wrap type="none"/>
                </v:oval>
                <v:group id="shape_0" style="position:absolute;left:2188;top:4063;width:252;height:259">
                  <v:rect id="shape_0" fillcolor="white" stroked="t" o:allowincell="f" style="position:absolute;left:2188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2228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2929;top:4063;width:252;height:259">
                  <v:rect id="shape_0" fillcolor="white" stroked="t" o:allowincell="f" style="position:absolute;left:2929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2969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3613;top:4063;width:252;height:259">
                  <v:rect id="shape_0" fillcolor="white" stroked="t" o:allowincell="f" style="position:absolute;left:3613;top:4063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3653;top:4106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4282;top:4060;width:252;height:259">
                  <v:rect id="shape_0" fillcolor="white" stroked="t" o:allowincell="f" style="position:absolute;left:4282;top:4060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4322;top:4103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shape id="shape_0" fillcolor="#eaeaea" stroked="t" o:allowincell="f" style="position:absolute;left:4323;top:4004;width:1191;height:1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NNECTOR 1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922;top:5185;width:252;height:259">
                  <v:rect id="shape_0" fillcolor="white" stroked="t" o:allowincell="f" style="position:absolute;left:922;top:5185;width:251;height:25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oval id="shape_0" fillcolor="#333333" stroked="t" o:allowincell="f" style="position:absolute;left:962;top:5228;width:172;height:172;mso-wrap-style:none;v-text-anchor:middle">
                    <v:fill o:detectmouseclick="t" type="solid" color2="#cccccc"/>
                    <v:stroke color="black" weight="3240" joinstyle="miter" endcap="flat"/>
                    <w10:wrap type="none"/>
                  </v:oval>
                </v:group>
                <v:group id="shape_0" style="position:absolute;left:9330;top:3060;width:292;height:318">
                  <v:rect id="shape_0" fillcolor="#eaeaea" stroked="t" o:allowincell="f" style="position:absolute;left:9393;top:3062;width:176;height:317;flip:x;mso-wrap-style:none;v-text-anchor:middle;rotation:270">
                    <v:fill o:detectmouseclick="t" type="solid" color2="#151515"/>
                    <v:stroke color="black" weight="3240" joinstyle="miter" endcap="flat"/>
                    <w10:wrap type="none"/>
                  </v:rect>
                  <v:group id="shape_0" style="position:absolute;left:9330;top:3158;width:124;height:124">
                    <v:oval id="shape_0" fillcolor="white" stroked="t" o:allowincell="f" style="position:absolute;left:9332;top:3159;width:123;height:123;flip:x;mso-wrap-style:none;v-text-anchor:middle;rotation:226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9353;top:3179;width:80;height:80;flip:x;mso-wrap-style:none;v-text-anchor:middle;rotation:226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  <v:group id="shape_0" style="position:absolute;left:9498;top:3157;width:124;height:125">
                    <v:oval id="shape_0" fillcolor="white" stroked="t" o:allowincell="f" style="position:absolute;left:9499;top:3157;width:123;height:124;flip:x;mso-wrap-style:none;v-text-anchor:middle;rotation:177">
                      <v:fill o:detectmouseclick="t" type="solid" color2="black"/>
                      <v:stroke color="black" weight="3240" joinstyle="miter" endcap="flat"/>
                      <w10:wrap type="none"/>
                    </v:oval>
                    <v:shape id="shape_0" coordsize="81,81" path="m0,0l81,81e" fillcolor="white" stroked="t" o:allowincell="f" style="position:absolute;left:9521;top:3180;width:80;height:80;flip:x;mso-wrap-style:none;v-text-anchor:middle;rotation:177">
                      <v:fill o:detectmouseclick="t" type="solid" color2="black"/>
                      <v:stroke color="#969696" weight="90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173095</wp:posOffset>
                </wp:positionH>
                <wp:positionV relativeFrom="paragraph">
                  <wp:posOffset>1711960</wp:posOffset>
                </wp:positionV>
                <wp:extent cx="1905" cy="673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732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249.85pt;margin-top:134.8pt;width:0.1pt;height:5.25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1725930</wp:posOffset>
                </wp:positionV>
                <wp:extent cx="1905" cy="374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4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253.15pt;margin-top:135.9pt;width:0.1pt;height:2.9pt;mso-wrap-style:none;v-text-anchor:middl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989830</wp:posOffset>
                </wp:positionH>
                <wp:positionV relativeFrom="paragraph">
                  <wp:posOffset>2519680</wp:posOffset>
                </wp:positionV>
                <wp:extent cx="1905" cy="971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98.4pt;width:0.1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989830</wp:posOffset>
                </wp:positionH>
                <wp:positionV relativeFrom="paragraph">
                  <wp:posOffset>2519680</wp:posOffset>
                </wp:positionV>
                <wp:extent cx="1905" cy="971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98.4pt;width:0.1pt;height: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714500</wp:posOffset>
                </wp:positionV>
                <wp:extent cx="21971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5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259.95pt;margin-top:135pt;width:17.25pt;height:0.35pt;mso-wrap-style:none;v-text-anchor:middl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3405</wp:posOffset>
                </wp:positionH>
                <wp:positionV relativeFrom="paragraph">
                  <wp:posOffset>4041775</wp:posOffset>
                </wp:positionV>
                <wp:extent cx="15240" cy="1314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314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5.15pt;margin-top:318.25pt;width:1.15pt;height:10.3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735</wp:posOffset>
                </wp:positionH>
                <wp:positionV relativeFrom="paragraph">
                  <wp:posOffset>4040505</wp:posOffset>
                </wp:positionV>
                <wp:extent cx="15240" cy="1295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960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05pt;margin-top:318.15pt;width:1.15pt;height:10.1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131185</wp:posOffset>
                </wp:positionH>
                <wp:positionV relativeFrom="paragraph">
                  <wp:posOffset>4044315</wp:posOffset>
                </wp:positionV>
                <wp:extent cx="14605" cy="13144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14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6.55pt;margin-top:318.45pt;width:1.1pt;height:10.3pt;mso-wrap-style:none;v-text-anchor:middl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978150</wp:posOffset>
                </wp:positionH>
                <wp:positionV relativeFrom="paragraph">
                  <wp:posOffset>4043045</wp:posOffset>
                </wp:positionV>
                <wp:extent cx="14605" cy="12954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29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4.5pt;margin-top:318.35pt;width:1.1pt;height:10.15pt;mso-wrap-style:none;v-text-anchor:middl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6812915</wp:posOffset>
                </wp:positionV>
                <wp:extent cx="6224905" cy="299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23.55pt;mso-wrap-distance-left:9.05pt;mso-wrap-distance-right:9.05pt;mso-wrap-distance-top:0pt;mso-wrap-distance-bottom:0pt;margin-top:536.45pt;mso-position-vertical-relative:text;margin-left:1.7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ind w:left="720" w:hanging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2240" w:h="15840"/>
      <w:pgMar w:left="1296" w:right="1296" w:gutter="0" w:header="576" w:top="6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540" w:leader="none"/>
      </w:tabs>
      <w:ind w:right="18" w:hanging="0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SAVEDATE \@"M\/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/3/0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50" w:leader="none"/>
      </w:tabs>
      <w:rPr>
        <w:rFonts w:ascii="Arial" w:hAnsi="Arial" w:cs="Arial"/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5865</wp:posOffset>
              </wp:positionH>
              <wp:positionV relativeFrom="paragraph">
                <wp:posOffset>357505</wp:posOffset>
              </wp:positionV>
              <wp:extent cx="3525520" cy="635"/>
              <wp:effectExtent l="635" t="9525" r="63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5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95pt,28.15pt" to="472.5pt,2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Thermal Gas</w:t>
    </w:r>
    <w:r>
      <w:rPr>
        <w:rFonts w:cs="Arial" w:ascii="Arial" w:hAnsi="Arial"/>
        <w:sz w:val="32"/>
      </w:rPr>
      <w:t xml:space="preserve"> </w:t>
    </w:r>
    <w:r>
      <w:rPr>
        <w:rFonts w:cs="Script;Mistral" w:ascii="Script;Mistral" w:hAnsi="Script;Mistral"/>
        <w:sz w:val="32"/>
      </w:rPr>
      <w:object w:dxaOrig="1259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28.35pt" filled="f" o:ole="">
          <v:imagedata r:id="rId2" o:title=""/>
        </v:shape>
        <o:OLEObject Type="Embed" ProgID="" ShapeID="ole_rId1" DrawAspect="Content" ObjectID="_1326761611" r:id="rId1"/>
      </w:object>
    </w:r>
    <w:r>
      <w:rPr>
        <w:rFonts w:cs="Arial" w:ascii="Arial" w:hAnsi="Arial"/>
        <w:b/>
        <w:sz w:val="32"/>
      </w:rPr>
      <w:t>inc.</w:t>
    </w:r>
    <w:r>
      <w:rPr>
        <w:rFonts w:cs="Arial" w:ascii="Arial" w:hAnsi="Arial"/>
        <w:b/>
      </w:rPr>
      <w:t xml:space="preserve"> </w:t>
      <w:tab/>
    </w:r>
    <w:r>
      <w:rPr>
        <w:rFonts w:cs="Arial" w:ascii="Arial" w:hAnsi="Arial"/>
        <w:b/>
        <w:sz w:val="28"/>
        <w:vertAlign w:val="superscript"/>
      </w:rPr>
      <w:t>e-mail: thermalgas@mindspring.com</w:t>
    </w:r>
  </w:p>
  <w:p>
    <w:pPr>
      <w:pStyle w:val="Normal"/>
      <w:rPr/>
    </w:pPr>
    <w:r>
      <w:rPr>
        <w:rFonts w:cs="Arial" w:ascii="Arial" w:hAnsi="Arial"/>
        <w:sz w:val="18"/>
      </w:rPr>
      <w:t xml:space="preserve">11285 Elkins Road  Bldg. H-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P.O. Box 803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Roswell, GA 3007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1815</wp:posOffset>
              </wp:positionH>
              <wp:positionV relativeFrom="paragraph">
                <wp:posOffset>-2540</wp:posOffset>
              </wp:positionV>
              <wp:extent cx="1622425" cy="33401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  (770) 667-38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X  (770) 667-385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6.3pt;mso-wrap-distance-left:9.05pt;mso-wrap-distance-right:9.05pt;mso-wrap-distance-top:0pt;mso-wrap-distance-bottom:0pt;margin-top:-0.2pt;mso-position-vertical-relative:text;margin-left:343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  (770) 667-386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X  (770) 667-3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Haloguard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and Haloguard IR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Monitors</w:t>
    </w:r>
  </w:p>
  <w:p>
    <w:pPr>
      <w:pStyle w:val="Normal"/>
      <w:tabs>
        <w:tab w:val="clear" w:pos="720"/>
        <w:tab w:val="left" w:pos="360" w:leader="none"/>
      </w:tabs>
      <w:ind w:right="90" w:hanging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lease Visit our web site at www.thermalgas.com.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9.png"/><Relationship Id="rId34" Type="http://schemas.openxmlformats.org/officeDocument/2006/relationships/image" Target="media/image4.png"/><Relationship Id="rId35" Type="http://schemas.openxmlformats.org/officeDocument/2006/relationships/image" Target="media/image11.png"/><Relationship Id="rId36" Type="http://schemas.openxmlformats.org/officeDocument/2006/relationships/image" Target="media/image4.png"/><Relationship Id="rId37" Type="http://schemas.openxmlformats.org/officeDocument/2006/relationships/image" Target="media/image11.png"/><Relationship Id="rId38" Type="http://schemas.openxmlformats.org/officeDocument/2006/relationships/image" Target="media/image3.png"/><Relationship Id="rId39" Type="http://schemas.openxmlformats.org/officeDocument/2006/relationships/image" Target="media/image10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40:00Z</dcterms:created>
  <dc:creator>Steven Morgan</dc:creator>
  <dc:description/>
  <dc:language>en-US</dc:language>
  <cp:lastModifiedBy>Lisa West</cp:lastModifiedBy>
  <cp:lastPrinted>2006-03-08T09:24:00Z</cp:lastPrinted>
  <dcterms:modified xsi:type="dcterms:W3CDTF">2006-05-03T15:40:00Z</dcterms:modified>
  <cp:revision>2</cp:revision>
  <dc:subject/>
  <dc:title>H3 Scanner Update</dc:title>
</cp:coreProperties>
</file>