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660400</wp:posOffset>
                </wp:positionV>
                <wp:extent cx="3580130" cy="5759450"/>
                <wp:effectExtent l="6350" t="13335" r="1206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200" cy="5759280"/>
                          <a:chOff x="0" y="0"/>
                          <a:chExt cx="3580200" cy="5759280"/>
                        </a:xfrm>
                      </wpg:grpSpPr>
                      <wps:wsp>
                        <wps:cNvSpPr/>
                        <wps:spPr>
                          <a:xfrm>
                            <a:off x="1293480" y="0"/>
                            <a:ext cx="2286720" cy="56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400" y="119880"/>
                            <a:ext cx="20390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R SENSOR MODU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565160"/>
                            <a:ext cx="1656000" cy="119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4920" y="613800"/>
                              <a:ext cx="816480" cy="58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Line Cord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5 VAC 50/60Hz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407520"/>
                              <a:ext cx="41976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 HOT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6649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CCOMMO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48600"/>
                              <a:ext cx="478080" cy="16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ROUND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0920" y="0"/>
                              <a:ext cx="955080" cy="59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6240" y="0"/>
                                <a:ext cx="259200" cy="59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4320" y="126360"/>
                                <a:ext cx="2412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29268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48492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7440"/>
                                <a:ext cx="343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reen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8800"/>
                                <a:ext cx="34344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White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06800"/>
                                <a:ext cx="343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lack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414000"/>
                                <a:ext cx="46656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076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73080"/>
                                  <a:ext cx="7884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8892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223200"/>
                                <a:ext cx="466560" cy="14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4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112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72000"/>
                                  <a:ext cx="7884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8892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56880"/>
                                <a:ext cx="46656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9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0400"/>
                                  <a:ext cx="369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72000"/>
                                  <a:ext cx="78840" cy="63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0"/>
                                  <a:ext cx="88920" cy="6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57960" y="3765600"/>
                            <a:ext cx="134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 WIRES COMING INTO IR SENSOR MODULE ARE HARD WIRE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4360" y="3543480"/>
                            <a:ext cx="40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3390840"/>
                            <a:ext cx="54468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3277080"/>
                            <a:ext cx="2692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30360" y="3396600"/>
                            <a:ext cx="14724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0600" y="3397320"/>
                            <a:ext cx="42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" y="3218760"/>
                            <a:ext cx="71172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le from Controlle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2pt;margin-top:52pt;width:281.9pt;height:453.45pt" coordorigin="8744,1040" coordsize="5638,9069">
                <v:rect id="shape_0" fillcolor="white" stroked="t" o:allowincell="f" style="position:absolute;left:10781;top:1040;width:3600;height:889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20;top:1229;width:321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R SENSOR MODULE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group id="shape_0" style="position:absolute;left:8744;top:8229;width:2608;height:1881">
                  <v:shape id="shape_0" fillcolor="white" stroked="t" o:allowincell="f" style="position:absolute;left:9366;top:9196;width:1285;height: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Line Cord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5 VAC 50/60Hz.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9130;top:8871;width:660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 HOT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8744;top:8588;width:104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CCOMMON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9029;top:8306;width:752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ROUND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group id="shape_0" style="position:absolute;left:9848;top:8229;width:1505;height:936">
                    <v:shape id="shape_0" fillcolor="white" stroked="t" o:allowincell="f" style="position:absolute;left:10944;top:8229;width:407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10563,8428" to="10942,84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63,8690" to="10942,86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63,8993" to="10942,89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9848;top:8288;width:540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e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48;top:8558;width:540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hit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848;top:8870;width:540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lack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9849;top:8881;width:734;height:223">
                      <v:line id="shape_0" from="9849,8881" to="9849,910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49,8881" to="10429,888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62,9103" to="10442,91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56,8996" to="10579,909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44,8881" to="10583,898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49;top:8580;width:734;height:222">
                      <v:line id="shape_0" from="9849,8580" to="9849,88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49,8580" to="10429,85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62,8803" to="10442,880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56,8694" to="10579,879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44,8580" to="10583,86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849;top:8319;width:734;height:223">
                      <v:line id="shape_0" from="9849,8319" to="9849,854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49,8319" to="10429,831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62,8540" to="10442,85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56,8432" to="10579,8530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44,8319" to="10583,84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t" o:allowincell="f" style="position:absolute;left:11670;top:6970;width:2120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 WIRES COMING INTO IR SENSOR MODULE ARE HARD WIRE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381,6620" to="12011,66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154,6380" to="12011,638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998;top:6201;width:423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1154,6389" to="11385,6613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10493,6390" to="11167,63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09;top:6109;width:1120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le from Controlle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000500</wp:posOffset>
                </wp:positionV>
                <wp:extent cx="40640" cy="114935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114840"/>
                          <a:chOff x="0" y="0"/>
                          <a:chExt cx="40680" cy="114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348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76320"/>
                            <a:ext cx="3348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39240"/>
                            <a:ext cx="388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95pt;margin-top:315pt;width:3.1pt;height:9pt" coordorigin="10439,6300" coordsize="62,180">
                <v:line id="shape_0" from="10439,6300" to="10491,6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46,6420" to="10498,64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442,6362" to="10502,64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800</wp:posOffset>
                </wp:positionH>
                <wp:positionV relativeFrom="paragraph">
                  <wp:posOffset>1529715</wp:posOffset>
                </wp:positionV>
                <wp:extent cx="448945" cy="210185"/>
                <wp:effectExtent l="5080" t="444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210240"/>
                          <a:chOff x="0" y="0"/>
                          <a:chExt cx="448920" cy="210240"/>
                        </a:xfrm>
                      </wpg:grpSpPr>
                      <wps:wsp>
                        <wps:cNvSpPr/>
                        <wps:spPr>
                          <a:xfrm>
                            <a:off x="185400" y="48240"/>
                            <a:ext cx="26352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" y="990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36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35640" y="25920"/>
                              <a:ext cx="720" cy="18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68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3168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3168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3168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pt;margin-top:120.45pt;width:35.35pt;height:16.5pt" coordorigin="2480,2409" coordsize="707,330">
                <v:oval id="shape_0" fillcolor="white" stroked="t" o:allowincell="f" style="position:absolute;left:2772;top:2485;width:414;height:140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545,2565" to="2766,25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480;top:2409;width:56;height:330">
                  <v:line id="shape_0" from="2536,2450" to="2536,27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480;top:2409;width:49;height:297">
                    <v:line id="shape_0" from="2480,2409" to="2529,24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0,2485" to="2529,25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0,2565" to="2529,26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80,2645" to="2529,27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7845</wp:posOffset>
                </wp:positionH>
                <wp:positionV relativeFrom="paragraph">
                  <wp:posOffset>1198245</wp:posOffset>
                </wp:positionV>
                <wp:extent cx="163195" cy="58801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587880"/>
                          <a:chOff x="0" y="0"/>
                          <a:chExt cx="163080" cy="587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58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0"/>
                            <a:ext cx="720" cy="58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35pt;margin-top:94.35pt;width:12.8pt;height:46.25pt" coordorigin="2847,1887" coordsize="256,925">
                <v:line id="shape_0" from="2847,1887" to="2847,28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103,1887" to="3103,28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995</wp:posOffset>
                </wp:positionH>
                <wp:positionV relativeFrom="paragraph">
                  <wp:posOffset>1449070</wp:posOffset>
                </wp:positionV>
                <wp:extent cx="4279900" cy="128270"/>
                <wp:effectExtent l="13335" t="12700" r="1270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128160"/>
                          <a:chOff x="0" y="0"/>
                          <a:chExt cx="4280040" cy="128160"/>
                        </a:xfrm>
                      </wpg:grpSpPr>
                      <wps:wsp>
                        <wps:cNvSpPr/>
                        <wps:spPr>
                          <a:xfrm>
                            <a:off x="144720" y="0"/>
                            <a:ext cx="400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35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0"/>
                            <a:ext cx="135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5pt;margin-top:114.1pt;width:336.95pt;height:10.1pt" coordorigin="2137,2282" coordsize="6739,202">
                <v:line id="shape_0" from="2365,2282" to="8677,22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137;top:2282;width:213;height:201;flip:x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8663;top:2282;width:213;height:20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4455</wp:posOffset>
                </wp:positionH>
                <wp:positionV relativeFrom="paragraph">
                  <wp:posOffset>1585595</wp:posOffset>
                </wp:positionV>
                <wp:extent cx="2540" cy="2165350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165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24.85pt" to="106.8pt,295.3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4515</wp:posOffset>
                </wp:positionH>
                <wp:positionV relativeFrom="paragraph">
                  <wp:posOffset>1595120</wp:posOffset>
                </wp:positionV>
                <wp:extent cx="635" cy="2184400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5pt,125.6pt" to="444.45pt,297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3820</wp:posOffset>
                </wp:positionH>
                <wp:positionV relativeFrom="paragraph">
                  <wp:posOffset>3768725</wp:posOffset>
                </wp:positionV>
                <wp:extent cx="4281170" cy="128905"/>
                <wp:effectExtent l="12700" t="63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1120" cy="128880"/>
                          <a:chOff x="0" y="0"/>
                          <a:chExt cx="4281120" cy="128880"/>
                        </a:xfrm>
                      </wpg:grpSpPr>
                      <wps:wsp>
                        <wps:cNvSpPr/>
                        <wps:spPr>
                          <a:xfrm>
                            <a:off x="144720" y="128160"/>
                            <a:ext cx="4008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353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5400" y="0"/>
                            <a:ext cx="135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296.75pt;width:337.2pt;height:10.1pt" coordorigin="2131,5935" coordsize="6744,202">
                <v:line id="shape_0" from="2360,6137" to="8672,61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2132;top:5935;width:212;height:201;flip:x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8660;top:5935;width:213;height:201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4515</wp:posOffset>
                </wp:positionH>
                <wp:positionV relativeFrom="paragraph">
                  <wp:posOffset>1529715</wp:posOffset>
                </wp:positionV>
                <wp:extent cx="887095" cy="2205990"/>
                <wp:effectExtent l="6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040" cy="2206080"/>
                          <a:chOff x="0" y="0"/>
                          <a:chExt cx="887040" cy="2206080"/>
                        </a:xfrm>
                      </wpg:grpSpPr>
                      <wps:wsp>
                        <wps:cNvSpPr/>
                        <wps:spPr>
                          <a:xfrm>
                            <a:off x="886320" y="74160"/>
                            <a:ext cx="720" cy="2064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52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9720" y="2134080"/>
                            <a:ext cx="152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05360"/>
                            <a:ext cx="71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0"/>
                            <a:ext cx="717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45pt;margin-top:120.45pt;width:69.75pt;height:173.65pt" coordorigin="8889,2409" coordsize="1395,3473">
                <v:line id="shape_0" from="10285,2526" to="10285,57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0029;top:2409;width:239;height:111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coordsize="10800,10800" path="l0,21600xee" fillcolor="white" stroked="t" o:allowincell="f" style="position:absolute;left:10038;top:5770;width:239;height:111;flip:y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8889,5882" to="10018,588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8889,2414" to="10018,241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730</wp:posOffset>
                </wp:positionH>
                <wp:positionV relativeFrom="paragraph">
                  <wp:posOffset>3800475</wp:posOffset>
                </wp:positionV>
                <wp:extent cx="449580" cy="332740"/>
                <wp:effectExtent l="5080" t="0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332640"/>
                          <a:chOff x="0" y="0"/>
                          <a:chExt cx="449640" cy="33264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44964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186120" y="47880"/>
                              <a:ext cx="2635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98640"/>
                              <a:ext cx="14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440" cy="21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26280"/>
                                <a:ext cx="720" cy="18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80"/>
                                  <a:ext cx="3168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3168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3168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22120" y="0"/>
                            <a:ext cx="0" cy="30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0"/>
                            <a:ext cx="0" cy="30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960"/>
                            <a:ext cx="720" cy="30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299.25pt;width:35.4pt;height:26.15pt" coordorigin="2398,5985" coordsize="708,523">
                <v:group id="shape_0" style="position:absolute;left:2398;top:6178;width:708;height:330">
                  <v:oval id="shape_0" fillcolor="white" stroked="t" o:allowincell="f" style="position:absolute;left:2691;top:6253;width:414;height:14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463,6333" to="2684,63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398;top:6178;width:58;height:330">
                    <v:line id="shape_0" from="2456,6219" to="2456,650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398;top:6178;width:49;height:296">
                      <v:line id="shape_0" from="2398,6178" to="2447,623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98,6253" to="2447,63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98,6333" to="2447,639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98,6413" to="2447,64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748,5985" to="2748,6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97,5985" to="2897,64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1,5991" to="3051,64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4107815</wp:posOffset>
                </wp:positionV>
                <wp:extent cx="276860" cy="6985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4.25pt;margin-top:323.45pt;width:21.75pt;height:5.4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3905</wp:posOffset>
                </wp:positionH>
                <wp:positionV relativeFrom="paragraph">
                  <wp:posOffset>1786255</wp:posOffset>
                </wp:positionV>
                <wp:extent cx="462915" cy="4616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461520"/>
                          <a:chOff x="0" y="0"/>
                          <a:chExt cx="462960" cy="461520"/>
                        </a:xfrm>
                      </wpg:grpSpPr>
                      <wps:wsp>
                        <wps:cNvSpPr txBox="1"/>
                        <wps:spPr>
                          <a:xfrm>
                            <a:off x="97200" y="307440"/>
                            <a:ext cx="26928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I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9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    +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 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15pt;margin-top:140.65pt;width:36.45pt;height:36.35pt" coordorigin="7203,2813" coordsize="729,727">
                <v:shape id="shape_0" fillcolor="white" stroked="t" o:allowincell="f" style="position:absolute;left:7356;top:3297;width:42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IS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203;top:2813;width:72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    +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  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6085</wp:posOffset>
                </wp:positionH>
                <wp:positionV relativeFrom="paragraph">
                  <wp:posOffset>1787525</wp:posOffset>
                </wp:positionV>
                <wp:extent cx="462915" cy="4699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469800"/>
                          <a:chOff x="0" y="0"/>
                          <a:chExt cx="462960" cy="469800"/>
                        </a:xfrm>
                      </wpg:grpSpPr>
                      <wps:wsp>
                        <wps:cNvSpPr txBox="1"/>
                        <wps:spPr>
                          <a:xfrm>
                            <a:off x="91440" y="306720"/>
                            <a:ext cx="2800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 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140.75pt;width:36.45pt;height:37pt" coordorigin="2671,2815" coordsize="729,740">
                <v:shape id="shape_0" fillcolor="white" stroked="t" o:allowincell="f" style="position:absolute;left:2815;top:3298;width:440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1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671;top:2815;width:72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 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8690</wp:posOffset>
                </wp:positionH>
                <wp:positionV relativeFrom="paragraph">
                  <wp:posOffset>1787525</wp:posOffset>
                </wp:positionV>
                <wp:extent cx="462915" cy="46101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461160"/>
                          <a:chOff x="0" y="0"/>
                          <a:chExt cx="462960" cy="461160"/>
                        </a:xfrm>
                      </wpg:grpSpPr>
                      <wps:wsp>
                        <wps:cNvSpPr txBox="1"/>
                        <wps:spPr>
                          <a:xfrm>
                            <a:off x="94680" y="307440"/>
                            <a:ext cx="2736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 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140.75pt;width:36.45pt;height:36.3pt" coordorigin="3494,2815" coordsize="729,726">
                <v:shape id="shape_0" fillcolor="white" stroked="t" o:allowincell="f" style="position:absolute;left:3643;top:3299;width:43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2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494;top:2815;width:72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 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915</wp:posOffset>
                </wp:positionH>
                <wp:positionV relativeFrom="paragraph">
                  <wp:posOffset>1787525</wp:posOffset>
                </wp:positionV>
                <wp:extent cx="462915" cy="46101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461160"/>
                          <a:chOff x="0" y="0"/>
                          <a:chExt cx="462960" cy="461160"/>
                        </a:xfrm>
                      </wpg:grpSpPr>
                      <wps:wsp>
                        <wps:cNvSpPr txBox="1"/>
                        <wps:spPr>
                          <a:xfrm>
                            <a:off x="91440" y="307440"/>
                            <a:ext cx="28080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 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140.75pt;width:36.45pt;height:36.3pt" coordorigin="4329,2815" coordsize="729,726">
                <v:shape id="shape_0" fillcolor="white" stroked="t" o:allowincell="f" style="position:absolute;left:4473;top:3299;width:44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3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329;top:2815;width:72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 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3425</wp:posOffset>
                </wp:positionH>
                <wp:positionV relativeFrom="paragraph">
                  <wp:posOffset>1787525</wp:posOffset>
                </wp:positionV>
                <wp:extent cx="462915" cy="4749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474840"/>
                          <a:chOff x="0" y="0"/>
                          <a:chExt cx="462960" cy="474840"/>
                        </a:xfrm>
                      </wpg:grpSpPr>
                      <wps:wsp>
                        <wps:cNvSpPr txBox="1"/>
                        <wps:spPr>
                          <a:xfrm>
                            <a:off x="92160" y="306720"/>
                            <a:ext cx="2786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+     -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   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5pt;margin-top:140.75pt;width:36.45pt;height:37.4pt" coordorigin="5155,2815" coordsize="729,748">
                <v:shape id="shape_0" fillcolor="white" stroked="t" o:allowincell="f" style="position:absolute;left:5300;top:3298;width:43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4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155;top:2815;width:72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+     -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    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0770</wp:posOffset>
                </wp:positionH>
                <wp:positionV relativeFrom="paragraph">
                  <wp:posOffset>927100</wp:posOffset>
                </wp:positionV>
                <wp:extent cx="615315" cy="509905"/>
                <wp:effectExtent l="13335" t="1333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" cy="509760"/>
                          <a:chOff x="0" y="0"/>
                          <a:chExt cx="615240" cy="509760"/>
                        </a:xfrm>
                      </wpg:grpSpPr>
                      <wps:wsp>
                        <wps:cNvSpPr/>
                        <wps:spPr>
                          <a:xfrm>
                            <a:off x="0" y="231120"/>
                            <a:ext cx="615240" cy="27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320040" cy="50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73pt;width:48.45pt;height:40.15pt" coordorigin="5702,1460" coordsize="969,803">
                <v:rect id="shape_0" fillcolor="black" stroked="t" o:allowincell="f" style="position:absolute;left:5702;top:1824;width:968;height:435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oval id="shape_0" fillcolor="black" stroked="t" o:allowincell="f" style="position:absolute;left:5936;top:1460;width:503;height:802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2860</wp:posOffset>
                </wp:positionH>
                <wp:positionV relativeFrom="paragraph">
                  <wp:posOffset>1786255</wp:posOffset>
                </wp:positionV>
                <wp:extent cx="462915" cy="45783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457920"/>
                          <a:chOff x="0" y="0"/>
                          <a:chExt cx="462960" cy="457920"/>
                        </a:xfrm>
                      </wpg:grpSpPr>
                      <wps:wsp>
                        <wps:cNvSpPr txBox="1"/>
                        <wps:spPr>
                          <a:xfrm>
                            <a:off x="89640" y="307800"/>
                            <a:ext cx="2844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U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6296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    +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  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140.65pt;width:36.45pt;height:36.05pt" coordorigin="6036,2813" coordsize="729,721">
                <v:shape id="shape_0" fillcolor="white" stroked="t" o:allowincell="f" style="position:absolute;left:6177;top:3298;width:447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UD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036;top:2813;width:72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    +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   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4560</wp:posOffset>
                </wp:positionH>
                <wp:positionV relativeFrom="paragraph">
                  <wp:posOffset>2698115</wp:posOffset>
                </wp:positionV>
                <wp:extent cx="713105" cy="44767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447840"/>
                          <a:chOff x="0" y="0"/>
                          <a:chExt cx="713160" cy="447840"/>
                        </a:xfrm>
                      </wpg:grpSpPr>
                      <wps:wsp>
                        <wps:cNvSpPr txBox="1"/>
                        <wps:spPr>
                          <a:xfrm>
                            <a:off x="519480" y="0"/>
                            <a:ext cx="193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120" y="9576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2176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65760"/>
                            <a:ext cx="18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4280"/>
                            <a:ext cx="3492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6200"/>
                              <a:ext cx="27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54000"/>
                              <a:ext cx="5904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6660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840"/>
                            <a:ext cx="3492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6200"/>
                              <a:ext cx="27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54720"/>
                              <a:ext cx="5904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6660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2480"/>
                            <a:ext cx="349200" cy="10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5480"/>
                              <a:ext cx="2761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360" y="55080"/>
                              <a:ext cx="5904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6660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212.45pt;width:56.15pt;height:35.25pt" coordorigin="1456,4249" coordsize="1123,705">
                <v:shape id="shape_0" fillcolor="white" stroked="t" o:allowincell="f" style="position:absolute;left:2274;top:4249;width:30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990,4400" to="2274,44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90,4598" to="2274,45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90,4825" to="2274,48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456;top:4319;width:549;height:167">
                  <v:line id="shape_0" from="1456,4319" to="1456,4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6,4319" to="1890,43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5,4486" to="1899,4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0,4404" to="2002,44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1,4319" to="2005,4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56;top:4515;width:549;height:167">
                  <v:line id="shape_0" from="1456,4515" to="1456,4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6,4515" to="1890,4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5,4682" to="1899,46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0,4601" to="2002,467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1,4515" to="2005,45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56;top:4741;width:549;height:167">
                  <v:line id="shape_0" from="1456,4741" to="1456,49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6,4741" to="1890,47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5,4907" to="1899,49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0,4828" to="2002,490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01,4741" to="2005,48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2085</wp:posOffset>
                </wp:positionH>
                <wp:positionV relativeFrom="paragraph">
                  <wp:posOffset>2164080</wp:posOffset>
                </wp:positionV>
                <wp:extent cx="1081405" cy="1468120"/>
                <wp:effectExtent l="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1440" cy="1468080"/>
                          <a:chOff x="0" y="0"/>
                          <a:chExt cx="1081440" cy="1468080"/>
                        </a:xfrm>
                      </wpg:grpSpPr>
                      <wps:wsp>
                        <wps:cNvSpPr txBox="1"/>
                        <wps:spPr>
                          <a:xfrm>
                            <a:off x="623520" y="0"/>
                            <a:ext cx="457920" cy="146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   NC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   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   N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   NC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   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   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7   NC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8   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   NO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 NC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1  C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  NO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98280"/>
                            <a:ext cx="30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13840"/>
                            <a:ext cx="30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1480"/>
                            <a:ext cx="30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443160"/>
                            <a:ext cx="30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58000"/>
                            <a:ext cx="30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75000"/>
                            <a:ext cx="30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98840"/>
                            <a:ext cx="30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910440"/>
                            <a:ext cx="30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14840"/>
                            <a:ext cx="30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136160"/>
                            <a:ext cx="30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251720"/>
                            <a:ext cx="307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63320"/>
                            <a:ext cx="30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9360"/>
                            <a:ext cx="17532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60" y="102240"/>
                            <a:ext cx="147240" cy="21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988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0"/>
                              <a:ext cx="14112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20" y="123840"/>
                              <a:ext cx="1411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441360"/>
                            <a:ext cx="146520" cy="21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060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14112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124560"/>
                              <a:ext cx="1411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8680"/>
                            <a:ext cx="147240" cy="21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132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0"/>
                              <a:ext cx="14112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0" y="124200"/>
                              <a:ext cx="1411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793800"/>
                            <a:ext cx="146520" cy="216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20600"/>
                              <a:ext cx="146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14112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124920"/>
                              <a:ext cx="141120" cy="90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5pt;margin-top:170.4pt;width:85.15pt;height:115.6pt" coordorigin="8271,3408" coordsize="1703,2312">
                <v:shape id="shape_0" fillcolor="white" stroked="t" o:allowincell="f" style="position:absolute;left:9253;top:3408;width:720;height:231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   NC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   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   N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   NC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   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   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7   NC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8   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   NO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 NC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1  C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  NO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8772,3563" to="9255,3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9,3745" to="9262,37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1,3914" to="9254,39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68,4106" to="9251,4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3,4287" to="9256,42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3,4471" to="9256,44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9,4666" to="9262,46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3,4842" to="9256,48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3,5006" to="9256,5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2,5197" to="9255,5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80,5379" to="9263,5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72,5555" to="9255,5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07;top:3423;width:275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8277;top:3569;width:231;height:337">
                  <v:line id="shape_0" from="8277,3758" to="8507,37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7,3569" to="8508,37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7,3764" to="8508,390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275;top:4103;width:230;height:338">
                  <v:line id="shape_0" from="8275,4293" to="8505,42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4,4103" to="8505,42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4,4299" to="8505,444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271;top:5201;width:231;height:337">
                  <v:line id="shape_0" from="8271,5392" to="8501,53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1,5201" to="8502,53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1,5397" to="8502,553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275;top:4658;width:230;height:339">
                  <v:line id="shape_0" from="8275,4848" to="8505,484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4,4658" to="8505,48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8284,4855" to="8505,499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7180</wp:posOffset>
                </wp:positionH>
                <wp:positionV relativeFrom="paragraph">
                  <wp:posOffset>3376930</wp:posOffset>
                </wp:positionV>
                <wp:extent cx="3205480" cy="43942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5440" cy="439560"/>
                          <a:chOff x="0" y="0"/>
                          <a:chExt cx="320544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88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8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NNEL 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38600"/>
                              <a:ext cx="448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V 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  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8560" y="0"/>
                            <a:ext cx="53388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8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NNEL 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38600"/>
                              <a:ext cx="448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V 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  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71720" y="0"/>
                            <a:ext cx="53388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8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NNEL 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" y="138600"/>
                              <a:ext cx="448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V 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  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53388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8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NNEL 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38600"/>
                              <a:ext cx="448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V 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  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8040" y="0"/>
                            <a:ext cx="53388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8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NNEL 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38600"/>
                              <a:ext cx="448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V 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  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1560" y="0"/>
                            <a:ext cx="533880" cy="4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880" cy="1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ANNEL 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38600"/>
                              <a:ext cx="448200" cy="30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V 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  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265.9pt;width:252.4pt;height:34.6pt" coordorigin="2468,5318" coordsize="5048,692">
                <v:group id="shape_0" style="position:absolute;left:2468;top:5318;width:841;height:692">
                  <v:shape id="shape_0" fillcolor="white" stroked="t" o:allowincell="f" style="position:absolute;left:2468;top:5318;width:84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ANNEL 1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2535;top:5536;width:70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V 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  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3316;top:5318;width:841;height:692">
                  <v:shape id="shape_0" fillcolor="white" stroked="t" o:allowincell="f" style="position:absolute;left:3316;top:5318;width:84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ANNEL 2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383;top:5536;width:70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V 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  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156;top:5318;width:841;height:692">
                  <v:shape id="shape_0" fillcolor="white" stroked="t" o:allowincell="f" style="position:absolute;left:4156;top:5318;width:84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ANNEL 3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4223;top:5536;width:70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V 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  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4988;top:5318;width:841;height:692">
                  <v:shape id="shape_0" fillcolor="white" stroked="t" o:allowincell="f" style="position:absolute;left:4988;top:5318;width:84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ANNEL 4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055;top:5536;width:70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V 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  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5835;top:5318;width:841;height:692">
                  <v:shape id="shape_0" fillcolor="white" stroked="t" o:allowincell="f" style="position:absolute;left:5835;top:5318;width:84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ANNEL 5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902;top:5536;width:70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V 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  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6675;top:5318;width:841;height:692">
                  <v:shape id="shape_0" fillcolor="white" stroked="t" o:allowincell="f" style="position:absolute;left:6675;top:5318;width:840;height:2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ANNEL 6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6742;top:5536;width:705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V 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  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4231640</wp:posOffset>
                </wp:positionV>
                <wp:extent cx="283210" cy="469265"/>
                <wp:effectExtent l="12700" t="12700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469440"/>
                          <a:chOff x="0" y="0"/>
                          <a:chExt cx="283320" cy="4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6840" cy="7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" y="75600"/>
                            <a:ext cx="210240" cy="20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60" y="0"/>
                              <a:ext cx="9972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5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080"/>
                                <a:ext cx="720" cy="15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2360"/>
                              <a:ext cx="114840" cy="40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6320" y="0"/>
                                <a:ext cx="38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680"/>
                                <a:ext cx="38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2160"/>
                                <a:ext cx="33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40" y="153000"/>
                              <a:ext cx="114840" cy="40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6320" y="0"/>
                                <a:ext cx="38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20"/>
                                <a:ext cx="38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1800"/>
                                <a:ext cx="33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3080" y="290160"/>
                            <a:ext cx="210240" cy="17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114840" cy="40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6320" y="0"/>
                                <a:ext cx="38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20"/>
                                <a:ext cx="38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60" y="1800"/>
                                <a:ext cx="33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040" y="0"/>
                              <a:ext cx="114840" cy="40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6320" y="0"/>
                                <a:ext cx="38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320"/>
                                <a:ext cx="388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120" y="1800"/>
                                <a:ext cx="33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18360"/>
                              <a:ext cx="997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5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160"/>
                                <a:ext cx="720" cy="15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333.2pt;width:22.25pt;height:36.95pt" coordorigin="2693,6664" coordsize="445,739">
                <v:rect id="shape_0" fillcolor="black" stroked="t" o:allowincell="f" style="position:absolute;left:2693;top:6664;width:435;height:111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group id="shape_0" style="position:absolute;left:2808;top:6783;width:330;height:319">
                  <v:group id="shape_0" style="position:absolute;left:2922;top:6783;width:156;height:251">
                    <v:line id="shape_0" from="2922,6783" to="2922,70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78,6785" to="3078,70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08;top:7039;width:180;height:64">
                    <v:line id="shape_0" from="2928,7039" to="2988,709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8,7046" to="2868,70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4,7042" to="2926,7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8;top:7024;width:180;height:63">
                    <v:line id="shape_0" from="3078,7024" to="3138,70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7031" to="3018,70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7027" to="3076,70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808;top:7121;width:330;height:281">
                  <v:group id="shape_0" style="position:absolute;left:2808;top:7137;width:180;height:63">
                    <v:line id="shape_0" from="2928,7137" to="2988,71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8,7143" to="2868,71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4,7139" to="2926,71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58;top:7121;width:180;height:63">
                    <v:line id="shape_0" from="3078,7121" to="3138,71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7128" to="3018,718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4,7124" to="3076,71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2;top:7150;width:156;height:252">
                    <v:line id="shape_0" from="2922,7150" to="2922,73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78,7154" to="3078,74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6430</wp:posOffset>
                </wp:positionH>
                <wp:positionV relativeFrom="paragraph">
                  <wp:posOffset>998220</wp:posOffset>
                </wp:positionV>
                <wp:extent cx="683895" cy="426085"/>
                <wp:effectExtent l="13335" t="1270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426240"/>
                          <a:chOff x="0" y="0"/>
                          <a:chExt cx="684000" cy="426240"/>
                        </a:xfrm>
                      </wpg:grpSpPr>
                      <wps:wsp>
                        <wps:cNvSpPr/>
                        <wps:spPr>
                          <a:xfrm>
                            <a:off x="0" y="172800"/>
                            <a:ext cx="684000" cy="253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669240" cy="321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pt;margin-top:78.6pt;width:53.85pt;height:33.55pt" coordorigin="7018,1572" coordsize="1077,671">
                <v:rect id="shape_0" fillcolor="black" stroked="t" o:allowincell="f" style="position:absolute;left:7018;top:1844;width:1076;height:398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oval id="shape_0" fillcolor="black" stroked="t" o:allowincell="f" style="position:absolute;left:7030;top:1572;width:1053;height:50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645</wp:posOffset>
                </wp:positionH>
                <wp:positionV relativeFrom="paragraph">
                  <wp:posOffset>267335</wp:posOffset>
                </wp:positionV>
                <wp:extent cx="1153795" cy="1558925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WAR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nalog output lines must not be connected to any kind of voltage or current source, serious damage will resul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22.75pt;mso-wrap-distance-left:9pt;mso-wrap-distance-right:9pt;mso-wrap-distance-top:0pt;mso-wrap-distance-bottom:0pt;margin-top:21.05pt;mso-position-vertical-relative:text;margin-left:2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WAR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Analog output lines must not be connected to any kind of voltage or current source, serious damage will resul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6165</wp:posOffset>
                </wp:positionH>
                <wp:positionV relativeFrom="paragraph">
                  <wp:posOffset>6405245</wp:posOffset>
                </wp:positionV>
                <wp:extent cx="2506345" cy="3676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67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iring Diagr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7.35pt;height:28.95pt;mso-wrap-distance-left:9.05pt;mso-wrap-distance-right:9.05pt;mso-wrap-distance-top:0pt;mso-wrap-distance-bottom:0pt;margin-top:504.35pt;mso-position-vertical-relative:text;margin-left:28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Wiring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3770</wp:posOffset>
                </wp:positionH>
                <wp:positionV relativeFrom="paragraph">
                  <wp:posOffset>5270500</wp:posOffset>
                </wp:positionV>
                <wp:extent cx="3796665" cy="8134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813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. Power Cord - Provided w/ wall plug connector and 8 Ft., 3-conductor w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. Optional Audible Alarm factory wired.  Remote Audible and Visual Alar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must be 120VAC and connected to terminal in Relay Junction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.  Sensor Cable Use, 3 conductor 18 or 20ga. w/ foil shie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4. Analog Outputs are either 0 - 5VDC or  0 - 10VD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95pt;height:64.05pt;mso-wrap-distance-left:9.05pt;mso-wrap-distance-right:9.05pt;mso-wrap-distance-top:0pt;mso-wrap-distance-bottom:0pt;margin-top:415pt;mso-position-vertical-relative:text;margin-left:7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Notes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1. Power Cord - Provided w/ wall plug connector and 8 Ft., 3-conductor wir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2. Optional Audible Alarm factory wired.  Remote Audible and Visual Alarm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must be 120VAC and connected to terminal in Relay Junction Box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3.  Sensor Cable Use, 3 conductor 18 or 20ga. w/ foil shiel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4. Analog Outputs are either 0 - 5VDC or  0 - 10VD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0270</wp:posOffset>
                </wp:positionH>
                <wp:positionV relativeFrom="paragraph">
                  <wp:posOffset>3951605</wp:posOffset>
                </wp:positionV>
                <wp:extent cx="2101215" cy="5003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00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’ Cable w/ DIN Plug in Conn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(Typical for up to six (6)</w:t>
                            </w:r>
                            <w:r>
                              <w:rPr/>
                              <w:t xml:space="preserve"> Senso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 Sensor Module, CMOS, or Oxyge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5.45pt;height:39.4pt;mso-wrap-distance-left:9.05pt;mso-wrap-distance-right:9.05pt;mso-wrap-distance-top:0pt;mso-wrap-distance-bottom:0pt;margin-top:311.15pt;mso-position-vertical-relative:text;margin-left:17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’ Cable w/ DIN Plug in Conn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(Typical for up to six (6)</w:t>
                      </w:r>
                      <w:r>
                        <w:rPr/>
                        <w:t xml:space="preserve"> Senso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R Sensor Module, CMOS, or Oxyg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115</wp:posOffset>
                </wp:positionH>
                <wp:positionV relativeFrom="paragraph">
                  <wp:posOffset>713740</wp:posOffset>
                </wp:positionV>
                <wp:extent cx="1036320" cy="50101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NALOG OUTP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TO BAS O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OTHER </w:t>
                            </w:r>
                            <w:r>
                              <w:rPr>
                                <w:sz w:val="18"/>
                              </w:rPr>
                              <w:t>(Typical 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6pt;height:39.45pt;mso-wrap-distance-left:9.05pt;mso-wrap-distance-right:9.05pt;mso-wrap-distance-top:0pt;mso-wrap-distance-bottom:0pt;margin-top:56.2pt;mso-position-vertical-relative:text;margin-left:112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NALOG OUTPUT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TO BAS O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OTHER </w:t>
                      </w:r>
                      <w:r>
                        <w:rPr>
                          <w:sz w:val="18"/>
                        </w:rPr>
                        <w:t>(Typical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3176905</wp:posOffset>
                </wp:positionV>
                <wp:extent cx="584200" cy="4686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Line Co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115 VA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0/60Hz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6pt;height:36.9pt;mso-wrap-distance-left:9.05pt;mso-wrap-distance-right:9.05pt;mso-wrap-distance-top:0pt;mso-wrap-distance-bottom:0pt;margin-top:250.15pt;mso-position-vertical-relative:text;margin-left:53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Line Cor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115 VAC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50/60H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</wp:posOffset>
                </wp:positionH>
                <wp:positionV relativeFrom="paragraph">
                  <wp:posOffset>2966720</wp:posOffset>
                </wp:positionV>
                <wp:extent cx="483235" cy="1854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85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 HOT (Black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.05pt;height:14.6pt;mso-wrap-distance-left:9.05pt;mso-wrap-distance-right:9.05pt;mso-wrap-distance-top:0pt;mso-wrap-distance-bottom:0pt;margin-top:233.6pt;mso-position-vertical-relative:text;margin-left:3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 HOT (Blac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425</wp:posOffset>
                </wp:positionH>
                <wp:positionV relativeFrom="paragraph">
                  <wp:posOffset>2841625</wp:posOffset>
                </wp:positionV>
                <wp:extent cx="702310" cy="17208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2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 COMMON (Whit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.3pt;height:13.55pt;mso-wrap-distance-left:9.05pt;mso-wrap-distance-right:9.05pt;mso-wrap-distance-top:0pt;mso-wrap-distance-bottom:0pt;margin-top:223.75pt;mso-position-vertical-relative:text;margin-left:17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 COMMON (Wh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2697480</wp:posOffset>
                </wp:positionV>
                <wp:extent cx="504190" cy="1746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74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OUND (Green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.7pt;height:13.75pt;mso-wrap-distance-left:9.05pt;mso-wrap-distance-right:9.05pt;mso-wrap-distance-top:0pt;mso-wrap-distance-bottom:0pt;margin-top:212.4pt;mso-position-vertical-relative:text;margin-left:32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OUND (Gre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3435</wp:posOffset>
                </wp:positionH>
                <wp:positionV relativeFrom="paragraph">
                  <wp:posOffset>332740</wp:posOffset>
                </wp:positionV>
                <wp:extent cx="1016000" cy="4826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OPTIONAL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DIBLE ALARM 12VD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0pt;height:38pt;mso-wrap-distance-left:9.05pt;mso-wrap-distance-right:9.05pt;mso-wrap-distance-top:0pt;mso-wrap-distance-bottom:0pt;margin-top:26.2pt;mso-position-vertical-relative:text;margin-left:264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(OPTIONAL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UDIBLE ALARM 12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5495</wp:posOffset>
                </wp:positionH>
                <wp:positionV relativeFrom="paragraph">
                  <wp:posOffset>2276475</wp:posOffset>
                </wp:positionV>
                <wp:extent cx="631190" cy="1828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FFSCALEEEE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7pt;height:14.4pt;mso-wrap-distance-left:9.05pt;mso-wrap-distance-right:9.05pt;mso-wrap-distance-top:0pt;mso-wrap-distance-bottom:0pt;margin-top:179.25pt;mso-position-vertical-relative:text;margin-left:36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FFSCALEEE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0575</wp:posOffset>
                </wp:positionH>
                <wp:positionV relativeFrom="paragraph">
                  <wp:posOffset>2630805</wp:posOffset>
                </wp:positionV>
                <wp:extent cx="640715" cy="1860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6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I ALA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.45pt;height:14.65pt;mso-wrap-distance-left:9.05pt;mso-wrap-distance-right:9.05pt;mso-wrap-distance-top:0pt;mso-wrap-distance-bottom:0pt;margin-top:207.15pt;mso-position-vertical-relative:text;margin-left:362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I 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2305</wp:posOffset>
                </wp:positionH>
                <wp:positionV relativeFrom="paragraph">
                  <wp:posOffset>2994660</wp:posOffset>
                </wp:positionV>
                <wp:extent cx="778510" cy="1879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87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W ALA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1.3pt;height:14.8pt;mso-wrap-distance-left:9.05pt;mso-wrap-distance-right:9.05pt;mso-wrap-distance-top:0pt;mso-wrap-distance-bottom:0pt;margin-top:235.8pt;mso-position-vertical-relative:text;margin-left:35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W 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6130</wp:posOffset>
                </wp:positionH>
                <wp:positionV relativeFrom="paragraph">
                  <wp:posOffset>3319145</wp:posOffset>
                </wp:positionV>
                <wp:extent cx="645795" cy="2165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165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AUL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0.85pt;height:17.05pt;mso-wrap-distance-left:9.05pt;mso-wrap-distance-right:9.05pt;mso-wrap-distance-top:0pt;mso-wrap-distance-bottom:0pt;margin-top:261.35pt;mso-position-vertical-relative:text;margin-left:36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2935</wp:posOffset>
                </wp:positionH>
                <wp:positionV relativeFrom="paragraph">
                  <wp:posOffset>345440</wp:posOffset>
                </wp:positionV>
                <wp:extent cx="919480" cy="45021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OPTIONAL) </w:t>
                            </w:r>
                            <w:r>
                              <w:rPr>
                                <w:sz w:val="18"/>
                              </w:rPr>
                              <w:t>STROBE A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VD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5.45pt;mso-wrap-distance-left:9.05pt;mso-wrap-distance-right:9.05pt;mso-wrap-distance-top:0pt;mso-wrap-distance-bottom:0pt;margin-top:27.2pt;mso-position-vertical-relative:text;margin-left:349.0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(OPTIONAL) </w:t>
                      </w:r>
                      <w:r>
                        <w:rPr>
                          <w:sz w:val="18"/>
                        </w:rPr>
                        <w:t>STROBE AL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75</wp:posOffset>
                </wp:positionH>
                <wp:positionV relativeFrom="paragraph">
                  <wp:posOffset>2453640</wp:posOffset>
                </wp:positionV>
                <wp:extent cx="1257300" cy="21272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2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99pt;height:16.75pt;mso-wrap-distance-left:9.05pt;mso-wrap-distance-right:9.05pt;mso-wrap-distance-top:0pt;mso-wrap-distance-bottom:0pt;margin-top:193.2pt;mso-position-vertical-relative:text;margin-left:7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6525</wp:posOffset>
                </wp:positionH>
                <wp:positionV relativeFrom="paragraph">
                  <wp:posOffset>4654550</wp:posOffset>
                </wp:positionV>
                <wp:extent cx="907415" cy="31178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11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able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ns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odu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1.45pt;height:24.55pt;mso-wrap-distance-left:9.05pt;mso-wrap-distance-right:9.05pt;mso-wrap-distance-top:0pt;mso-wrap-distance-bottom:0pt;margin-top:366.5pt;mso-position-vertical-relative:text;margin-left:11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able 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I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Senso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55850</wp:posOffset>
                </wp:positionH>
                <wp:positionV relativeFrom="paragraph">
                  <wp:posOffset>2381250</wp:posOffset>
                </wp:positionV>
                <wp:extent cx="1359535" cy="2355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35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oguard II Controll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7.05pt;height:18.55pt;mso-wrap-distance-left:9.05pt;mso-wrap-distance-right:9.05pt;mso-wrap-distance-top:0pt;mso-wrap-distance-bottom:0pt;margin-top:187.5pt;mso-position-vertical-relative:text;margin-left:18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loguard II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360" w:right="360" w:gutter="0" w:header="0" w:top="360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/>
      <w:tab/>
      <w:tab/>
      <w:tab/>
      <w:tab/>
      <w:tab/>
      <w:tab/>
      <w:tab/>
      <w:tab/>
      <w:tab/>
      <w:t>12</w:t>
      <w:tab/>
      <w:tab/>
      <w:t xml:space="preserve">                                                                       Rev. 1 2/26/96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53:00Z</dcterms:created>
  <dc:creator>Douglas A. Friedman</dc:creator>
  <dc:description/>
  <dc:language>en-US</dc:language>
  <cp:lastModifiedBy>Lisa West</cp:lastModifiedBy>
  <cp:lastPrinted>2006-04-25T17:42:00Z</cp:lastPrinted>
  <dcterms:modified xsi:type="dcterms:W3CDTF">2006-05-03T15:53:00Z</dcterms:modified>
  <cp:revision>2</cp:revision>
  <dc:subject/>
  <dc:title>WARNING</dc:title>
</cp:coreProperties>
</file>