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-699135</wp:posOffset>
                </wp:positionV>
                <wp:extent cx="9357360" cy="698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5748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75pt,-55.05pt" to="697pt,-54.5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015</wp:posOffset>
                </wp:positionH>
                <wp:positionV relativeFrom="paragraph">
                  <wp:posOffset>143510</wp:posOffset>
                </wp:positionV>
                <wp:extent cx="2327910" cy="403669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403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5pt;margin-top:11.3pt;width:183.25pt;height:317.8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095</wp:posOffset>
                </wp:positionH>
                <wp:positionV relativeFrom="paragraph">
                  <wp:posOffset>1644650</wp:posOffset>
                </wp:positionV>
                <wp:extent cx="2319020" cy="254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129.5pt" to="332.4pt,1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7230</wp:posOffset>
                </wp:positionH>
                <wp:positionV relativeFrom="paragraph">
                  <wp:posOffset>2847340</wp:posOffset>
                </wp:positionV>
                <wp:extent cx="0" cy="1280795"/>
                <wp:effectExtent l="1016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224.2pt" to="154.9pt,3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4125595</wp:posOffset>
                </wp:positionV>
                <wp:extent cx="412750" cy="254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324.85pt" to="187.35pt,3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6795</wp:posOffset>
                </wp:positionH>
                <wp:positionV relativeFrom="paragraph">
                  <wp:posOffset>4185920</wp:posOffset>
                </wp:positionV>
                <wp:extent cx="375285" cy="4953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329.6pt;width:29.5pt;height:3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4131945</wp:posOffset>
                </wp:positionV>
                <wp:extent cx="1270" cy="30353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325.35pt" to="187.85pt,34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25850</wp:posOffset>
                </wp:positionH>
                <wp:positionV relativeFrom="paragraph">
                  <wp:posOffset>4192905</wp:posOffset>
                </wp:positionV>
                <wp:extent cx="305435" cy="181610"/>
                <wp:effectExtent l="13335" t="12700" r="12065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81440"/>
                          <a:chOff x="0" y="0"/>
                          <a:chExt cx="305280" cy="181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5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58760" cy="18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330.15pt;width:24.05pt;height:14.3pt" coordorigin="5710,6603" coordsize="481,286">
                <v:rect id="shape_0" fillcolor="black" stroked="t" o:allowincell="f" style="position:absolute;left:5710;top:6604;width:480;height:15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5824;top:6603;width:249;height:28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6260</wp:posOffset>
                </wp:positionH>
                <wp:positionV relativeFrom="paragraph">
                  <wp:posOffset>3945890</wp:posOffset>
                </wp:positionV>
                <wp:extent cx="62230" cy="2794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27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3.8pt;margin-top:310.7pt;width:4.85pt;height:21.9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4040505</wp:posOffset>
                </wp:positionV>
                <wp:extent cx="502920" cy="190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318.15pt" to="355.3pt,318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5570</wp:posOffset>
                </wp:positionH>
                <wp:positionV relativeFrom="paragraph">
                  <wp:posOffset>4114165</wp:posOffset>
                </wp:positionV>
                <wp:extent cx="584200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4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323.95pt" to="355.05pt,323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8560</wp:posOffset>
                </wp:positionH>
                <wp:positionV relativeFrom="paragraph">
                  <wp:posOffset>3926205</wp:posOffset>
                </wp:positionV>
                <wp:extent cx="106045" cy="26924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269280"/>
                          <a:chOff x="0" y="0"/>
                          <a:chExt cx="10620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0"/>
                            <a:ext cx="72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8pt;margin-top:309.15pt;width:8.3pt;height:21.15pt" coordorigin="5856,6183" coordsize="166,423">
                <v:line id="shape_0" from="5856,6183" to="5856,6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22,6183" to="6022,6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1760</wp:posOffset>
                </wp:positionH>
                <wp:positionV relativeFrom="paragraph">
                  <wp:posOffset>3916680</wp:posOffset>
                </wp:positionV>
                <wp:extent cx="635" cy="19748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308.4pt" to="308.8pt,32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9390</wp:posOffset>
                </wp:positionH>
                <wp:positionV relativeFrom="paragraph">
                  <wp:posOffset>3915410</wp:posOffset>
                </wp:positionV>
                <wp:extent cx="635" cy="1200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pt,308.3pt" to="315.7pt,3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0280</wp:posOffset>
                </wp:positionH>
                <wp:positionV relativeFrom="paragraph">
                  <wp:posOffset>1303020</wp:posOffset>
                </wp:positionV>
                <wp:extent cx="635" cy="217805"/>
                <wp:effectExtent l="3175" t="635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02.6pt" to="276.4pt,11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94075</wp:posOffset>
                </wp:positionH>
                <wp:positionV relativeFrom="paragraph">
                  <wp:posOffset>1305560</wp:posOffset>
                </wp:positionV>
                <wp:extent cx="1270" cy="2178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02.8pt" to="267.3pt,119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345</wp:posOffset>
                </wp:positionH>
                <wp:positionV relativeFrom="paragraph">
                  <wp:posOffset>1529080</wp:posOffset>
                </wp:positionV>
                <wp:extent cx="57785" cy="508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120.4pt" to="271.85pt,12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3130</wp:posOffset>
                </wp:positionH>
                <wp:positionV relativeFrom="paragraph">
                  <wp:posOffset>1526540</wp:posOffset>
                </wp:positionV>
                <wp:extent cx="57785" cy="50800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20.2pt" to="276.4pt,124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2040</wp:posOffset>
                </wp:positionH>
                <wp:positionV relativeFrom="paragraph">
                  <wp:posOffset>1298575</wp:posOffset>
                </wp:positionV>
                <wp:extent cx="0" cy="2178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02.25pt" to="285.2pt,119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0280</wp:posOffset>
                </wp:positionH>
                <wp:positionV relativeFrom="paragraph">
                  <wp:posOffset>1296035</wp:posOffset>
                </wp:positionV>
                <wp:extent cx="635" cy="21780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102.05pt" to="276.4pt,11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915</wp:posOffset>
                </wp:positionH>
                <wp:positionV relativeFrom="paragraph">
                  <wp:posOffset>1519555</wp:posOffset>
                </wp:positionV>
                <wp:extent cx="57785" cy="50800"/>
                <wp:effectExtent l="2540" t="2540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19.65pt" to="280.95pt,1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7430</wp:posOffset>
                </wp:positionH>
                <wp:positionV relativeFrom="paragraph">
                  <wp:posOffset>1517650</wp:posOffset>
                </wp:positionV>
                <wp:extent cx="58420" cy="508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2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19.5pt" to="285.45pt,123.4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0565</wp:posOffset>
                </wp:positionH>
                <wp:positionV relativeFrom="paragraph">
                  <wp:posOffset>981710</wp:posOffset>
                </wp:positionV>
                <wp:extent cx="537845" cy="33401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334080"/>
                          <a:chOff x="0" y="0"/>
                          <a:chExt cx="537840" cy="3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440" y="15120"/>
                            <a:ext cx="43992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200" y="720"/>
                              <a:ext cx="165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86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" y="0"/>
                              <a:ext cx="1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77.3pt;width:42.35pt;height:26.3pt" coordorigin="5119,1546" coordsize="847,526">
                <v:rect id="shape_0" fillcolor="white" stroked="t" o:allowincell="f" style="position:absolute;left:5119;top:1546;width:846;height:52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192;top:1570;width:692;height:4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416;top:1571;width:26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192;top:1570;width:233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638;top:1570;width:246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9645</wp:posOffset>
                </wp:positionH>
                <wp:positionV relativeFrom="paragraph">
                  <wp:posOffset>1604645</wp:posOffset>
                </wp:positionV>
                <wp:extent cx="1905" cy="2512695"/>
                <wp:effectExtent l="9525" t="635" r="952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126.35pt" to="276.45pt,32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55875</wp:posOffset>
                </wp:positionH>
                <wp:positionV relativeFrom="paragraph">
                  <wp:posOffset>4117975</wp:posOffset>
                </wp:positionV>
                <wp:extent cx="954405" cy="381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3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24.25pt" to="276.35pt,324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5875</wp:posOffset>
                </wp:positionH>
                <wp:positionV relativeFrom="paragraph">
                  <wp:posOffset>4121150</wp:posOffset>
                </wp:positionV>
                <wp:extent cx="1270" cy="332105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3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324.5pt" to="201.3pt,35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4365</wp:posOffset>
                </wp:positionH>
                <wp:positionV relativeFrom="paragraph">
                  <wp:posOffset>1705610</wp:posOffset>
                </wp:positionV>
                <wp:extent cx="232092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34.3pt" to="332.65pt,13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8950</wp:posOffset>
                </wp:positionH>
                <wp:positionV relativeFrom="paragraph">
                  <wp:posOffset>382905</wp:posOffset>
                </wp:positionV>
                <wp:extent cx="338455" cy="313690"/>
                <wp:effectExtent l="13335" t="1333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13560"/>
                          <a:chOff x="0" y="0"/>
                          <a:chExt cx="338400" cy="313560"/>
                        </a:xfrm>
                      </wpg:grpSpPr>
                      <wps:wsp>
                        <wps:cNvSpPr txBox="1"/>
                        <wps:spPr>
                          <a:xfrm>
                            <a:off x="200520" y="0"/>
                            <a:ext cx="1378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22840"/>
                            <a:ext cx="14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9720"/>
                            <a:ext cx="14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60" cy="300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30.15pt;width:26.65pt;height:24.7pt" coordorigin="2770,603" coordsize="533,494">
                <v:shape id="shape_0" fillcolor="white" stroked="t" o:allowincell="f" style="position:absolute;left:3086;top:603;width:216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65,954" to="3085,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65,760" to="3086,7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770;top:603;width:96;height:47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6060</wp:posOffset>
                </wp:positionH>
                <wp:positionV relativeFrom="paragraph">
                  <wp:posOffset>617855</wp:posOffset>
                </wp:positionV>
                <wp:extent cx="153670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48.65pt" to="129.85pt,48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6060</wp:posOffset>
                </wp:positionH>
                <wp:positionV relativeFrom="paragraph">
                  <wp:posOffset>490220</wp:posOffset>
                </wp:positionV>
                <wp:extent cx="153670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38.6pt" to="129.85pt,38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30045</wp:posOffset>
                </wp:positionH>
                <wp:positionV relativeFrom="paragraph">
                  <wp:posOffset>384175</wp:posOffset>
                </wp:positionV>
                <wp:extent cx="78105" cy="299720"/>
                <wp:effectExtent l="13335" t="12700" r="1206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9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35pt;margin-top:30.25pt;width:6.1pt;height:23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8070</wp:posOffset>
                </wp:positionH>
                <wp:positionV relativeFrom="paragraph">
                  <wp:posOffset>4418965</wp:posOffset>
                </wp:positionV>
                <wp:extent cx="75565" cy="40005"/>
                <wp:effectExtent l="7620" t="6350" r="762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9960"/>
                          <a:chOff x="0" y="0"/>
                          <a:chExt cx="75600" cy="39960"/>
                        </a:xfrm>
                      </wpg:grpSpPr>
                      <wps:wsp>
                        <wps:cNvSpPr/>
                        <wps:spPr>
                          <a:xfrm flipH="1" flipV="1">
                            <a:off x="50040" y="0"/>
                            <a:ext cx="2556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20"/>
                            <a:ext cx="255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" y="1800"/>
                            <a:ext cx="22320" cy="3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pt;margin-top:347.95pt;width:5.9pt;height:3.1pt" coordorigin="3682,6959" coordsize="118,62">
                <v:line id="shape_0" from="3761,6959" to="3800,7009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682,6966" to="3721,7017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3723,6962" to="3757,70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5695</wp:posOffset>
                </wp:positionH>
                <wp:positionV relativeFrom="paragraph">
                  <wp:posOffset>4494530</wp:posOffset>
                </wp:positionV>
                <wp:extent cx="635" cy="284480"/>
                <wp:effectExtent l="9525" t="635" r="952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353.9pt" to="187.85pt,37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6325</wp:posOffset>
                </wp:positionH>
                <wp:positionV relativeFrom="paragraph">
                  <wp:posOffset>4469765</wp:posOffset>
                </wp:positionV>
                <wp:extent cx="75565" cy="39370"/>
                <wp:effectExtent l="3810" t="317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39240"/>
                          <a:chOff x="0" y="0"/>
                          <a:chExt cx="75600" cy="39240"/>
                        </a:xfrm>
                      </wpg:grpSpPr>
                      <wps:wsp>
                        <wps:cNvSpPr/>
                        <wps:spPr>
                          <a:xfrm flipH="1" flipV="1">
                            <a:off x="50040" y="0"/>
                            <a:ext cx="255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320"/>
                            <a:ext cx="2556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" y="1800"/>
                            <a:ext cx="223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5pt;margin-top:351.95pt;width:5.9pt;height:3.05pt" coordorigin="3695,7039" coordsize="118,61">
                <v:line id="shape_0" from="3774,7039" to="3813,708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5,7046" to="3734,70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38,7042" to="3772,71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4765</wp:posOffset>
                </wp:positionH>
                <wp:positionV relativeFrom="paragraph">
                  <wp:posOffset>4458970</wp:posOffset>
                </wp:positionV>
                <wp:extent cx="71120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351.1pt" to="207.5pt,35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0140</wp:posOffset>
                </wp:positionH>
                <wp:positionV relativeFrom="paragraph">
                  <wp:posOffset>4655185</wp:posOffset>
                </wp:positionV>
                <wp:extent cx="408305" cy="250825"/>
                <wp:effectExtent l="0" t="13335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240" cy="250920"/>
                          <a:chOff x="0" y="0"/>
                          <a:chExt cx="408240" cy="250920"/>
                        </a:xfrm>
                      </wpg:grpSpPr>
                      <wps:wsp>
                        <wps:cNvSpPr/>
                        <wps:spPr>
                          <a:xfrm>
                            <a:off x="220320" y="0"/>
                            <a:ext cx="38160" cy="25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40"/>
                            <a:ext cx="14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38160" cy="250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5640"/>
                            <a:ext cx="14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pt;margin-top:366.55pt;width:32.05pt;height:19.75pt" coordorigin="3764,7331" coordsize="641,395">
                <v:rect id="shape_0" fillcolor="black" stroked="t" o:allowincell="f" style="position:absolute;left:4111;top:7331;width:59;height:39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line id="shape_0" from="3764,7529" to="3993,7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993;top:7331;width:59;height:394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line id="shape_0" from="4177,7529" to="4406,7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5880</wp:posOffset>
                </wp:positionH>
                <wp:positionV relativeFrom="paragraph">
                  <wp:posOffset>3620770</wp:posOffset>
                </wp:positionV>
                <wp:extent cx="635" cy="29527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285.1pt" to="304.4pt,30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1125</wp:posOffset>
                </wp:positionH>
                <wp:positionV relativeFrom="paragraph">
                  <wp:posOffset>248285</wp:posOffset>
                </wp:positionV>
                <wp:extent cx="2327275" cy="3950335"/>
                <wp:effectExtent l="13335" t="13335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395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75pt;margin-top:19.55pt;width:183.2pt;height:311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35950</wp:posOffset>
                </wp:positionH>
                <wp:positionV relativeFrom="paragraph">
                  <wp:posOffset>4192905</wp:posOffset>
                </wp:positionV>
                <wp:extent cx="305435" cy="181610"/>
                <wp:effectExtent l="13335" t="12700" r="1206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81440"/>
                          <a:chOff x="0" y="0"/>
                          <a:chExt cx="30528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28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0"/>
                            <a:ext cx="158760" cy="18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.5pt;margin-top:330.15pt;width:24.05pt;height:14.3pt" coordorigin="12970,6603" coordsize="481,286">
                <v:rect id="shape_0" fillcolor="black" stroked="t" o:allowincell="f" style="position:absolute;left:12970;top:6603;width:480;height:15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oval id="shape_0" fillcolor="black" stroked="t" o:allowincell="f" style="position:absolute;left:13084;top:6603;width:249;height:285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28660</wp:posOffset>
                </wp:positionH>
                <wp:positionV relativeFrom="paragraph">
                  <wp:posOffset>3945255</wp:posOffset>
                </wp:positionV>
                <wp:extent cx="106045" cy="26924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269280"/>
                          <a:chOff x="0" y="0"/>
                          <a:chExt cx="10620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0"/>
                            <a:ext cx="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5.8pt;margin-top:310.65pt;width:8.3pt;height:21.15pt" coordorigin="13116,6213" coordsize="166,423">
                <v:line id="shape_0" from="13116,6213" to="13116,6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283,6213" to="13283,66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13195</wp:posOffset>
                </wp:positionH>
                <wp:positionV relativeFrom="paragraph">
                  <wp:posOffset>3210560</wp:posOffset>
                </wp:positionV>
                <wp:extent cx="2322195" cy="36830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36720"/>
                          <a:chOff x="0" y="0"/>
                          <a:chExt cx="2322360" cy="3672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2319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320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85pt;margin-top:252.8pt;width:182.8pt;height:2.85pt" coordorigin="10257,5056" coordsize="3656,57">
                <v:line id="shape_0" from="10257,5111" to="13908,51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60,5056" to="13913,50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55205</wp:posOffset>
                </wp:positionH>
                <wp:positionV relativeFrom="paragraph">
                  <wp:posOffset>2750820</wp:posOffset>
                </wp:positionV>
                <wp:extent cx="635" cy="2794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15pt,216.6pt" to="579.15pt,23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0</wp:posOffset>
                </wp:positionH>
                <wp:positionV relativeFrom="paragraph">
                  <wp:posOffset>382905</wp:posOffset>
                </wp:positionV>
                <wp:extent cx="339725" cy="325755"/>
                <wp:effectExtent l="13335" t="1270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25800"/>
                          <a:chOff x="0" y="0"/>
                          <a:chExt cx="339840" cy="325800"/>
                        </a:xfrm>
                      </wpg:grpSpPr>
                      <wps:wsp>
                        <wps:cNvSpPr txBox="1"/>
                        <wps:spPr>
                          <a:xfrm>
                            <a:off x="201240" y="0"/>
                            <a:ext cx="1386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231840"/>
                            <a:ext cx="14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04040"/>
                            <a:ext cx="14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61560" cy="3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.5pt;margin-top:30.15pt;width:26.75pt;height:25.65pt" coordorigin="10030,603" coordsize="535,513">
                <v:shape id="shape_0" fillcolor="white" stroked="t" o:allowincell="f" style="position:absolute;left:10347;top:603;width:21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125,968" to="10346,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125,767" to="10346,7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0030;top:604;width:96;height:490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68900</wp:posOffset>
                </wp:positionH>
                <wp:positionV relativeFrom="paragraph">
                  <wp:posOffset>302260</wp:posOffset>
                </wp:positionV>
                <wp:extent cx="1128395" cy="456565"/>
                <wp:effectExtent l="6350" t="6350" r="1270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240" cy="456480"/>
                          <a:chOff x="0" y="0"/>
                          <a:chExt cx="11282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1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Optiona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ATTE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CK-U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000" y="291960"/>
                            <a:ext cx="23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173880"/>
                            <a:ext cx="23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74880"/>
                            <a:ext cx="7128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pt;margin-top:23.8pt;width:88.85pt;height:35.95pt" coordorigin="8140,476" coordsize="1777,719">
                <v:shape id="shape_0" fillcolor="white" stroked="t" o:allowincell="f" style="position:absolute;left:8140;top:476;width:127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Optional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ATTE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CK-U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430,936" to="9796,93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430,750" to="9796,7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805;top:594;width:111;height:452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3465</wp:posOffset>
                </wp:positionH>
                <wp:positionV relativeFrom="paragraph">
                  <wp:posOffset>1591945</wp:posOffset>
                </wp:positionV>
                <wp:extent cx="635" cy="1246505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25.35pt" to="182.95pt,2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6595</wp:posOffset>
                </wp:positionH>
                <wp:positionV relativeFrom="paragraph">
                  <wp:posOffset>2843530</wp:posOffset>
                </wp:positionV>
                <wp:extent cx="353695" cy="635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3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223.9pt" to="182.65pt,223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1325</wp:posOffset>
                </wp:positionH>
                <wp:positionV relativeFrom="paragraph">
                  <wp:posOffset>2163445</wp:posOffset>
                </wp:positionV>
                <wp:extent cx="21780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70.35pt" to="151.85pt,17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1325</wp:posOffset>
                </wp:positionH>
                <wp:positionV relativeFrom="paragraph">
                  <wp:posOffset>2348865</wp:posOffset>
                </wp:positionV>
                <wp:extent cx="21780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84.95pt" to="151.85pt,18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3655</wp:posOffset>
                </wp:positionH>
                <wp:positionV relativeFrom="paragraph">
                  <wp:posOffset>2096135</wp:posOffset>
                </wp:positionV>
                <wp:extent cx="419735" cy="137795"/>
                <wp:effectExtent l="6350" t="635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37880"/>
                          <a:chOff x="0" y="0"/>
                          <a:chExt cx="41976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6440"/>
                            <a:ext cx="33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69840"/>
                            <a:ext cx="6984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92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165.05pt;width:32.95pt;height:10.8pt" coordorigin="2053,3301" coordsize="659,216">
                <v:line id="shape_0" from="2053,3301" to="2053,35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3,3301" to="2576,3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4,3516" to="2586,3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0,3411" to="2709,35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89,3301" to="2713,3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1325</wp:posOffset>
                </wp:positionH>
                <wp:positionV relativeFrom="paragraph">
                  <wp:posOffset>2002790</wp:posOffset>
                </wp:positionV>
                <wp:extent cx="21780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157.7pt" to="151.85pt,157.7pt" stroked="t" o:allowincell="f" style="position:absolute">
                <v:stroke color="lim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3655</wp:posOffset>
                </wp:positionH>
                <wp:positionV relativeFrom="paragraph">
                  <wp:posOffset>1936115</wp:posOffset>
                </wp:positionV>
                <wp:extent cx="419735" cy="137795"/>
                <wp:effectExtent l="6350" t="6350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37880"/>
                          <a:chOff x="0" y="0"/>
                          <a:chExt cx="41976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5720"/>
                            <a:ext cx="33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69840"/>
                            <a:ext cx="6984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92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152.45pt;width:32.95pt;height:10.8pt" coordorigin="2053,3049" coordsize="659,216">
                <v:line id="shape_0" from="2053,3049" to="2053,3265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2053,3049" to="2576,3049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2064,3263" to="2586,3263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  <v:line id="shape_0" from="2600,3159" to="2709,3254" stroked="t" o:allowincell="f" style="position:absolute;flip:y">
                  <v:stroke color="lime" weight="12600" joinstyle="miter" endcap="flat"/>
                  <v:fill o:detectmouseclick="t" on="false"/>
                  <w10:wrap type="none"/>
                </v:line>
                <v:line id="shape_0" from="2589,3049" to="2713,3151" stroked="t" o:allowincell="f" style="position:absolute">
                  <v:stroke color="lim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3655</wp:posOffset>
                </wp:positionH>
                <wp:positionV relativeFrom="paragraph">
                  <wp:posOffset>2280920</wp:posOffset>
                </wp:positionV>
                <wp:extent cx="419735" cy="137795"/>
                <wp:effectExtent l="6350" t="635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137880"/>
                          <a:chOff x="0" y="0"/>
                          <a:chExt cx="419760" cy="1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5720"/>
                            <a:ext cx="332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71280"/>
                            <a:ext cx="69840" cy="6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792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179.6pt;width:32.95pt;height:10.8pt" coordorigin="2053,3592" coordsize="659,216">
                <v:line id="shape_0" from="2053,3592" to="2053,38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53,3592" to="2576,35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4,3806" to="2586,38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0,3704" to="2709,37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89,3592" to="2713,36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48510</wp:posOffset>
                </wp:positionH>
                <wp:positionV relativeFrom="paragraph">
                  <wp:posOffset>3872865</wp:posOffset>
                </wp:positionV>
                <wp:extent cx="1435735" cy="160020"/>
                <wp:effectExtent l="6350" t="6350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160200"/>
                          <a:chOff x="0" y="0"/>
                          <a:chExt cx="1435680" cy="16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7520" cy="16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108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" y="0"/>
                              <a:ext cx="1080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680" y="0"/>
                            <a:ext cx="317520" cy="16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" y="0"/>
                              <a:ext cx="108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108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040" y="0"/>
                            <a:ext cx="317520" cy="16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60" y="0"/>
                              <a:ext cx="108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40" y="0"/>
                              <a:ext cx="1080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11600" y="0"/>
                            <a:ext cx="424080" cy="16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144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0"/>
                              <a:ext cx="1447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3pt;margin-top:304.95pt;width:113.05pt;height:12.6pt" coordorigin="3226,6099" coordsize="2261,252">
                <v:group id="shape_0" style="position:absolute;left:3226;top:6099;width:500;height:252">
                  <v:shape id="shape_0" fillcolor="white" stroked="t" o:allowincell="f" style="position:absolute;left:3226;top:6099;width:17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555;top:6099;width:17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381;top:6099;width:16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3772;top:6099;width:500;height:252">
                  <v:shape id="shape_0" fillcolor="white" stroked="t" o:allowincell="f" style="position:absolute;left:3772;top:6099;width:17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4101;top:6099;width:17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925;top:6099;width:17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4283;top:6099;width:501;height:252">
                  <v:shape id="shape_0" fillcolor="white" stroked="t" o:allowincell="f" style="position:absolute;left:4283;top:6099;width:17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4612;top:6099;width:170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4438;top:6099;width:169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4819;top:6099;width:668;height:252">
                  <v:shape id="shape_0" fillcolor="white" stroked="t" o:allowincell="f" style="position:absolute;left:4819;top:6099;width:22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259;top:6099;width:22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5024;top:6099;width:227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1520</wp:posOffset>
                </wp:positionH>
                <wp:positionV relativeFrom="paragraph">
                  <wp:posOffset>3550285</wp:posOffset>
                </wp:positionV>
                <wp:extent cx="1477010" cy="324485"/>
                <wp:effectExtent l="12700" t="13335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324360"/>
                          <a:chOff x="0" y="0"/>
                          <a:chExt cx="1477080" cy="32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70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440" y="34920"/>
                            <a:ext cx="1401480" cy="25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9800" y="0"/>
                              <a:ext cx="3916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1500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0"/>
                              <a:ext cx="3157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0"/>
                              <a:ext cx="31572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279.55pt;width:116.3pt;height:25.55pt" coordorigin="3152,5591" coordsize="2326,511">
                <v:rect id="shape_0" fillcolor="white" stroked="t" o:allowincell="f" style="position:absolute;left:3152;top:5591;width:2325;height:510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3197;top:5646;width:2207;height:395">
                  <v:shape id="shape_0" fillcolor="white" stroked="t" o:allowincell="f" style="position:absolute;left:4787;top:5646;width:61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3197;top:5646;width:495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4256;top:5646;width:49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  <v:shape id="shape_0" fillcolor="white" stroked="t" o:allowincell="f" style="position:absolute;left:3718;top:5646;width:496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white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55310</wp:posOffset>
                </wp:positionH>
                <wp:positionV relativeFrom="paragraph">
                  <wp:posOffset>2824480</wp:posOffset>
                </wp:positionV>
                <wp:extent cx="410845" cy="16764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760" cy="167760"/>
                          <a:chOff x="0" y="0"/>
                          <a:chExt cx="410760" cy="167760"/>
                        </a:xfrm>
                      </wpg:grpSpPr>
                      <wps:wsp>
                        <wps:cNvSpPr/>
                        <wps:spPr>
                          <a:xfrm>
                            <a:off x="221760" y="0"/>
                            <a:ext cx="3816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4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3816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3880"/>
                            <a:ext cx="146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3pt;margin-top:222.4pt;width:32.3pt;height:13.2pt" coordorigin="8906,4448" coordsize="646,264">
                <v:rect id="shape_0" fillcolor="black" stroked="t" o:allowincell="f" style="position:absolute;left:9255;top:4448;width:59;height:263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line id="shape_0" from="8906,4580" to="9135,4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9136;top:4448;width:59;height:263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line id="shape_0" from="9322,4580" to="9552,45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40450</wp:posOffset>
                </wp:positionH>
                <wp:positionV relativeFrom="paragraph">
                  <wp:posOffset>1149985</wp:posOffset>
                </wp:positionV>
                <wp:extent cx="35306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90.55pt" to="511.2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4270</wp:posOffset>
                </wp:positionH>
                <wp:positionV relativeFrom="paragraph">
                  <wp:posOffset>1350645</wp:posOffset>
                </wp:positionV>
                <wp:extent cx="0" cy="1638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06.35pt" to="190.1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22830</wp:posOffset>
                </wp:positionH>
                <wp:positionV relativeFrom="paragraph">
                  <wp:posOffset>1343025</wp:posOffset>
                </wp:positionV>
                <wp:extent cx="635" cy="2419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pt,105.75pt" to="182.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0925</wp:posOffset>
                </wp:positionH>
                <wp:positionV relativeFrom="paragraph">
                  <wp:posOffset>1513840</wp:posOffset>
                </wp:positionV>
                <wp:extent cx="93345" cy="73025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2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119.2pt" to="190.05pt,12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13915</wp:posOffset>
                </wp:positionH>
                <wp:positionV relativeFrom="paragraph">
                  <wp:posOffset>968375</wp:posOffset>
                </wp:positionV>
                <wp:extent cx="0" cy="4914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76.25pt" to="166.45pt,114.9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0405</wp:posOffset>
                </wp:positionH>
                <wp:positionV relativeFrom="paragraph">
                  <wp:posOffset>967740</wp:posOffset>
                </wp:positionV>
                <wp:extent cx="143510" cy="191135"/>
                <wp:effectExtent l="3810" t="3175" r="381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76.2pt" to="166.4pt,9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13915</wp:posOffset>
                </wp:positionH>
                <wp:positionV relativeFrom="paragraph">
                  <wp:posOffset>1459865</wp:posOffset>
                </wp:positionV>
                <wp:extent cx="208915" cy="130175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14.95pt" to="182.85pt,125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86510</wp:posOffset>
                </wp:positionH>
                <wp:positionV relativeFrom="paragraph">
                  <wp:posOffset>1076960</wp:posOffset>
                </wp:positionV>
                <wp:extent cx="407670" cy="167640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167760"/>
                          <a:chOff x="0" y="0"/>
                          <a:chExt cx="407520" cy="167760"/>
                        </a:xfrm>
                      </wpg:grpSpPr>
                      <wps:wsp>
                        <wps:cNvSpPr/>
                        <wps:spPr>
                          <a:xfrm>
                            <a:off x="220320" y="0"/>
                            <a:ext cx="374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14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37440" cy="167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3880"/>
                            <a:ext cx="14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3pt;margin-top:84.8pt;width:32.05pt;height:13.2pt" coordorigin="2026,1696" coordsize="641,264">
                <v:rect id="shape_0" fillcolor="black" stroked="t" o:allowincell="f" style="position:absolute;left:2373;top:1696;width:58;height:263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line id="shape_0" from="2026,1828" to="2254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2254;top:1696;width:58;height:263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  <v:line id="shape_0" from="2439,1828" to="2667,18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75815</wp:posOffset>
                </wp:positionH>
                <wp:positionV relativeFrom="paragraph">
                  <wp:posOffset>1392555</wp:posOffset>
                </wp:positionV>
                <wp:extent cx="19812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9.65pt" to="179pt,10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0285</wp:posOffset>
                </wp:positionH>
                <wp:positionV relativeFrom="paragraph">
                  <wp:posOffset>1346200</wp:posOffset>
                </wp:positionV>
                <wp:extent cx="41275" cy="4572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00" cy="4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6pt" to="182.75pt,109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2270</wp:posOffset>
                </wp:positionH>
                <wp:positionV relativeFrom="paragraph">
                  <wp:posOffset>1154430</wp:posOffset>
                </wp:positionV>
                <wp:extent cx="320040" cy="508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90.9pt" to="155.25pt,9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0285</wp:posOffset>
                </wp:positionH>
                <wp:positionV relativeFrom="paragraph">
                  <wp:posOffset>1343025</wp:posOffset>
                </wp:positionV>
                <wp:extent cx="135255" cy="116205"/>
                <wp:effectExtent l="3175" t="3810" r="3175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105.75pt" to="190.15pt,114.8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25650</wp:posOffset>
                </wp:positionH>
                <wp:positionV relativeFrom="paragraph">
                  <wp:posOffset>1203960</wp:posOffset>
                </wp:positionV>
                <wp:extent cx="3810" cy="2609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94.8pt" to="159.75pt,11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3275</wp:posOffset>
                </wp:positionH>
                <wp:positionV relativeFrom="paragraph">
                  <wp:posOffset>1163955</wp:posOffset>
                </wp:positionV>
                <wp:extent cx="0" cy="23050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91.65pt" to="163.25pt,10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0730</wp:posOffset>
                </wp:positionH>
                <wp:positionV relativeFrom="paragraph">
                  <wp:posOffset>1461135</wp:posOffset>
                </wp:positionV>
                <wp:extent cx="249555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115.05pt" to="179.5pt,115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68500</wp:posOffset>
                </wp:positionH>
                <wp:positionV relativeFrom="paragraph">
                  <wp:posOffset>1156335</wp:posOffset>
                </wp:positionV>
                <wp:extent cx="56515" cy="46355"/>
                <wp:effectExtent l="3175" t="3810" r="317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91.05pt" to="159.4pt,94.6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72310</wp:posOffset>
                </wp:positionH>
                <wp:positionV relativeFrom="paragraph">
                  <wp:posOffset>1156335</wp:posOffset>
                </wp:positionV>
                <wp:extent cx="9842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pt,91.05pt" to="163pt,91.0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663055</wp:posOffset>
                </wp:positionH>
                <wp:positionV relativeFrom="paragraph">
                  <wp:posOffset>2661285</wp:posOffset>
                </wp:positionV>
                <wp:extent cx="309880" cy="248920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96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65pt,209.55pt" to="549pt,22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121400</wp:posOffset>
                </wp:positionH>
                <wp:positionV relativeFrom="paragraph">
                  <wp:posOffset>2910205</wp:posOffset>
                </wp:positionV>
                <wp:extent cx="54356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pt,229.15pt" to="524.75pt,22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59955</wp:posOffset>
                </wp:positionH>
                <wp:positionV relativeFrom="paragraph">
                  <wp:posOffset>2754630</wp:posOffset>
                </wp:positionV>
                <wp:extent cx="1270" cy="15367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5pt,216.9pt" to="571.7pt,22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70395</wp:posOffset>
                </wp:positionH>
                <wp:positionV relativeFrom="paragraph">
                  <wp:posOffset>2439670</wp:posOffset>
                </wp:positionV>
                <wp:extent cx="0" cy="22415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85pt,192.1pt" to="548.85pt,2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38315</wp:posOffset>
                </wp:positionH>
                <wp:positionV relativeFrom="paragraph">
                  <wp:posOffset>3030855</wp:posOffset>
                </wp:positionV>
                <wp:extent cx="51181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5pt,238.65pt" to="578.7pt,23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661785</wp:posOffset>
                </wp:positionH>
                <wp:positionV relativeFrom="paragraph">
                  <wp:posOffset>2907030</wp:posOffset>
                </wp:positionV>
                <wp:extent cx="175260" cy="117475"/>
                <wp:effectExtent l="3175" t="4445" r="317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1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5pt,228.9pt" to="538.3pt,23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64960</wp:posOffset>
                </wp:positionH>
                <wp:positionV relativeFrom="paragraph">
                  <wp:posOffset>2907030</wp:posOffset>
                </wp:positionV>
                <wp:extent cx="589915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8pt,228.9pt" to="571.2pt,22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104890</wp:posOffset>
                </wp:positionH>
                <wp:positionV relativeFrom="paragraph">
                  <wp:posOffset>2869565</wp:posOffset>
                </wp:positionV>
                <wp:extent cx="40005" cy="75565"/>
                <wp:effectExtent l="5080" t="7620" r="6350" b="762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75600"/>
                          <a:chOff x="0" y="0"/>
                          <a:chExt cx="39960" cy="75600"/>
                        </a:xfrm>
                      </wpg:grpSpPr>
                      <wps:wsp>
                        <wps:cNvSpPr/>
                        <wps:spPr>
                          <a:xfrm flipV="1">
                            <a:off x="7560" y="50040"/>
                            <a:ext cx="3240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0"/>
                            <a:ext cx="3312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816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7pt;margin-top:225.95pt;width:3.1pt;height:5.9pt" coordorigin="9614,4519" coordsize="62,118">
                <v:line id="shape_0" from="9626,4598" to="9676,46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618,4519" to="9669,4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614,4560" to="9673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47105</wp:posOffset>
                </wp:positionH>
                <wp:positionV relativeFrom="paragraph">
                  <wp:posOffset>2869565</wp:posOffset>
                </wp:positionV>
                <wp:extent cx="40005" cy="75565"/>
                <wp:effectExtent l="5080" t="7620" r="6350" b="762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75600"/>
                          <a:chOff x="0" y="0"/>
                          <a:chExt cx="39960" cy="75600"/>
                        </a:xfrm>
                      </wpg:grpSpPr>
                      <wps:wsp>
                        <wps:cNvSpPr/>
                        <wps:spPr>
                          <a:xfrm flipV="1">
                            <a:off x="7560" y="50040"/>
                            <a:ext cx="3240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" y="0"/>
                            <a:ext cx="33120" cy="2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"/>
                            <a:ext cx="38160" cy="2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15pt;margin-top:225.95pt;width:3.1pt;height:5.9pt" coordorigin="9523,4519" coordsize="62,118">
                <v:line id="shape_0" from="9535,4598" to="9585,46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27,4519" to="9578,4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23,4560" to="9582,45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52310</wp:posOffset>
                </wp:positionH>
                <wp:positionV relativeFrom="paragraph">
                  <wp:posOffset>4298315</wp:posOffset>
                </wp:positionV>
                <wp:extent cx="300355" cy="69850"/>
                <wp:effectExtent l="13335" t="12700" r="12065" b="127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69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5.3pt;margin-top:338.45pt;width:23.6pt;height:5.4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172325</wp:posOffset>
                </wp:positionH>
                <wp:positionV relativeFrom="paragraph">
                  <wp:posOffset>3921125</wp:posOffset>
                </wp:positionV>
                <wp:extent cx="0" cy="381000"/>
                <wp:effectExtent l="5080" t="0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308.75pt" to="564.75pt,3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229475</wp:posOffset>
                </wp:positionH>
                <wp:positionV relativeFrom="paragraph">
                  <wp:posOffset>3921125</wp:posOffset>
                </wp:positionV>
                <wp:extent cx="0" cy="3810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308.75pt" to="569.25pt,3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162800</wp:posOffset>
                </wp:positionH>
                <wp:positionV relativeFrom="paragraph">
                  <wp:posOffset>4378325</wp:posOffset>
                </wp:positionV>
                <wp:extent cx="0" cy="17145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344.75pt" to="564pt,3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19950</wp:posOffset>
                </wp:positionH>
                <wp:positionV relativeFrom="paragraph">
                  <wp:posOffset>4387850</wp:posOffset>
                </wp:positionV>
                <wp:extent cx="0" cy="1524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5pt" to="568.5pt,3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7862570</wp:posOffset>
                </wp:positionV>
                <wp:extent cx="3338830" cy="9144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91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1. Power Cord - Provided w/ wall plug connector and 8 Ft. 3 conductor wi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. Optional Audible Alarm factory wired.  Remote Audible and Visual Ala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must be 120VAC and connected to terminal in Junction Bo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.  Sensor Cable Use, 3 conductor 18 or 20ga. w/ foil shiel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4. Analog Outputs are either 0 - 5VDC or 0 - 10VD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9pt;height:72pt;mso-wrap-distance-left:9.05pt;mso-wrap-distance-right:9.05pt;mso-wrap-distance-top:0pt;mso-wrap-distance-bottom:0pt;margin-top:619.1pt;mso-position-vertical-relative:text;margin-left:-18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Notes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1. Power Cord - Provided w/ wall plug connector and 8 Ft. 3 conductor wire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. Optional Audible Alarm factory wired.  Remote Audible and Visual Alarm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must be 120VAC and connected to terminal in Junction Box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3.  Sensor Cable Use, 3 conductor 18 or 20ga. w/ foil shield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4. Analog Outputs are either 0 - 5VDC or 0 - 10V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7440930</wp:posOffset>
                </wp:positionV>
                <wp:extent cx="1924050" cy="230505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0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’ Cable w/ DIN Plug in Conn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1.5pt;height:18.15pt;mso-wrap-distance-left:9.05pt;mso-wrap-distance-right:9.05pt;mso-wrap-distance-top:0pt;mso-wrap-distance-bottom:0pt;margin-top:585.9pt;mso-position-vertical-relative:text;margin-left: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’ Cable w/ DIN Plug in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5441950</wp:posOffset>
                </wp:positionV>
                <wp:extent cx="4675505" cy="115951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1.  Power Cord - Provided w/ wall plug connector and 8 Ft. 3 conductor wire for Haloguard Controller  an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External DC Power Supply for Remote Displ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2.  Audible and Visual Alarm (Optional) factory wired.  Remote Audible and Visual Ala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must be 120VAC and connected to terminal Strip on Lower Circuit Boar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3.  Sensor Cable between Haloguard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sz w:val="16"/>
                              </w:rPr>
                              <w:t xml:space="preserve"> IR Controller and Remote Display - Maximum Length 1000FT. Us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3 conductor 18 or 20ga. w/ foil shiel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15pt;height:91.3pt;mso-wrap-distance-left:9.05pt;mso-wrap-distance-right:9.05pt;mso-wrap-distance-top:0pt;mso-wrap-distance-bottom:0pt;margin-top:428.5pt;mso-position-vertical-relative:text;margin-left:1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Notes</w:t>
                      </w:r>
                      <w:r>
                        <w:rPr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 xml:space="preserve">1.  Power Cord - Provided w/ wall plug connector and 8 Ft. 3 conductor wire for Haloguard Controller  and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External DC Power Supply for Remote Display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2.  Audible and Visual Alarm (Optional) factory wired.  Remote Audible and Visual Alarm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must be 120VAC and connected to terminal Strip on Lower Circuit Boar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3.  Sensor Cable between Haloguard</w:t>
                      </w:r>
                      <w:r>
                        <w:rPr>
                          <w:rFonts w:eastAsia="Symbol" w:cs="Symbol" w:ascii="Symbol" w:hAnsi="Symbol"/>
                          <w:sz w:val="16"/>
                          <w:vertAlign w:val="superscript"/>
                        </w:rPr>
                        <w:t></w:t>
                      </w:r>
                      <w:r>
                        <w:rPr>
                          <w:sz w:val="16"/>
                        </w:rPr>
                        <w:t xml:space="preserve"> IR Controller and Remote Display - Maximum Length 1000FT. Us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3 conductor 18 or 20ga. w/ foil shie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6547485</wp:posOffset>
                </wp:positionV>
                <wp:extent cx="5531485" cy="33083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gure 14- Haloguard IR Controller and (Optional) Remote Display Wiring Diagra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35.55pt;height:26.05pt;mso-wrap-distance-left:9.05pt;mso-wrap-distance-right:9.05pt;mso-wrap-distance-top:0pt;mso-wrap-distance-bottom:0pt;margin-top:515.55pt;mso-position-vertical-relative:text;margin-left:14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gure 14- Haloguard IR Controller and (Optional) Remote Display Wiring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8550</wp:posOffset>
                </wp:positionH>
                <wp:positionV relativeFrom="paragraph">
                  <wp:posOffset>1851025</wp:posOffset>
                </wp:positionV>
                <wp:extent cx="1105535" cy="198120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9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Lower Circuit</w:t>
                            </w:r>
                            <w:r>
                              <w:rPr/>
                              <w:t xml:space="preserve"> Boa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7.05pt;height:15.6pt;mso-wrap-distance-left:9.05pt;mso-wrap-distance-right:9.05pt;mso-wrap-distance-top:0pt;mso-wrap-distance-bottom:0pt;margin-top:145.75pt;mso-position-vertical-relative:text;margin-left:18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Lower Circuit</w:t>
                      </w:r>
                      <w:r>
                        <w:rPr/>
                        <w:t xml:space="preserve">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0170</wp:posOffset>
                </wp:positionH>
                <wp:positionV relativeFrom="paragraph">
                  <wp:posOffset>4288790</wp:posOffset>
                </wp:positionV>
                <wp:extent cx="751205" cy="32702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NALOG OUTPU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 BAS OR OTH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5pt;height:25.75pt;mso-wrap-distance-left:9.05pt;mso-wrap-distance-right:9.05pt;mso-wrap-distance-top:0pt;mso-wrap-distance-bottom:0pt;margin-top:337.7pt;mso-position-vertical-relative:text;margin-left:20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NALOG OUTPUT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 BAS OR 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189230</wp:posOffset>
                </wp:positionV>
                <wp:extent cx="1950720" cy="40068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40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  <w:u w:val="single"/>
                              </w:rPr>
                              <w:t>Haloguar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aps/>
                                <w:sz w:val="18"/>
                                <w:u w:val="single"/>
                                <w:vertAlign w:val="superscript"/>
                              </w:rPr>
                              <w:t></w:t>
                            </w:r>
                            <w:r>
                              <w:rPr>
                                <w:b/>
                                <w:caps/>
                                <w:sz w:val="18"/>
                                <w:u w:val="single"/>
                              </w:rPr>
                              <w:t xml:space="preserve"> IR  Control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per Circuit Boa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3.6pt;height:31.55pt;mso-wrap-distance-left:9.05pt;mso-wrap-distance-right:9.05pt;mso-wrap-distance-top:0pt;mso-wrap-distance-bottom:0pt;margin-top:14.9pt;mso-position-vertical-relative:text;margin-left:168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caps/>
                          <w:sz w:val="18"/>
                          <w:u w:val="single"/>
                        </w:rPr>
                        <w:t>Haloguard</w:t>
                      </w:r>
                      <w:r>
                        <w:rPr>
                          <w:rFonts w:eastAsia="Symbol" w:cs="Symbol" w:ascii="Symbol" w:hAnsi="Symbol"/>
                          <w:b/>
                          <w:caps/>
                          <w:sz w:val="18"/>
                          <w:u w:val="single"/>
                          <w:vertAlign w:val="superscript"/>
                        </w:rPr>
                        <w:t></w:t>
                      </w:r>
                      <w:r>
                        <w:rPr>
                          <w:b/>
                          <w:caps/>
                          <w:sz w:val="18"/>
                          <w:u w:val="single"/>
                        </w:rPr>
                        <w:t xml:space="preserve"> IR  Control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per Circui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4406900</wp:posOffset>
                </wp:positionV>
                <wp:extent cx="1060450" cy="355600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BLE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3.5pt;height:28pt;mso-wrap-distance-left:9.05pt;mso-wrap-distance-right:9.05pt;mso-wrap-distance-top:0pt;mso-wrap-distance-bottom:0pt;margin-top:347pt;mso-position-vertical-relative:text;margin-left:277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DIBLE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3865</wp:posOffset>
                </wp:positionH>
                <wp:positionV relativeFrom="paragraph">
                  <wp:posOffset>3672840</wp:posOffset>
                </wp:positionV>
                <wp:extent cx="1099820" cy="21145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211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ug in Molex Conn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6pt;height:16.65pt;mso-wrap-distance-left:9.05pt;mso-wrap-distance-right:9.05pt;mso-wrap-distance-top:0pt;mso-wrap-distance-bottom:0pt;margin-top:289.2pt;mso-position-vertical-relative:text;margin-left:334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ug in Molex 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5215</wp:posOffset>
                </wp:positionH>
                <wp:positionV relativeFrom="paragraph">
                  <wp:posOffset>3574415</wp:posOffset>
                </wp:positionV>
                <wp:extent cx="536575" cy="36449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644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+  A  +  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25pt;height:28.7pt;mso-wrap-distance-left:9.05pt;mso-wrap-distance-right:9.05pt;mso-wrap-distance-top:0pt;mso-wrap-distance-bottom:0pt;margin-top:281.45pt;mso-position-vertical-relative:text;margin-left:28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+  A  +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0550</wp:posOffset>
                </wp:positionH>
                <wp:positionV relativeFrom="paragraph">
                  <wp:posOffset>689610</wp:posOffset>
                </wp:positionV>
                <wp:extent cx="704850" cy="273685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3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ee Chart for Connec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5pt;height:21.55pt;mso-wrap-distance-left:9.05pt;mso-wrap-distance-right:9.05pt;mso-wrap-distance-top:0pt;mso-wrap-distance-bottom:0pt;margin-top:54.3pt;mso-position-vertical-relative:text;margin-left:24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ee Chart for Conn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73275</wp:posOffset>
                </wp:positionH>
                <wp:positionV relativeFrom="paragraph">
                  <wp:posOffset>777240</wp:posOffset>
                </wp:positionV>
                <wp:extent cx="204470" cy="210820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pt;height:16.6pt;mso-wrap-distance-left:9.05pt;mso-wrap-distance-right:9.05pt;mso-wrap-distance-top:0pt;mso-wrap-distance-bottom:0pt;margin-top:61.2pt;mso-position-vertical-relative:text;margin-left:16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 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1025</wp:posOffset>
                </wp:positionH>
                <wp:positionV relativeFrom="paragraph">
                  <wp:posOffset>142240</wp:posOffset>
                </wp:positionV>
                <wp:extent cx="1311275" cy="20510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0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lug in Mole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n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.25pt;height:16.15pt;mso-wrap-distance-left:9.05pt;mso-wrap-distance-right:9.05pt;mso-wrap-distance-top:0pt;mso-wrap-distance-bottom:0pt;margin-top:11.2pt;mso-position-vertical-relative:text;margin-left:4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lug in Molex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0930</wp:posOffset>
                </wp:positionH>
                <wp:positionV relativeFrom="paragraph">
                  <wp:posOffset>3266440</wp:posOffset>
                </wp:positionV>
                <wp:extent cx="382905" cy="278765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7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15pt;height:21.95pt;mso-wrap-distance-left:9.05pt;mso-wrap-distance-right:9.05pt;mso-wrap-distance-top:0pt;mso-wrap-distance-bottom:0pt;margin-top:257.2pt;mso-position-vertical-relative:text;margin-left:18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L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2950</wp:posOffset>
                </wp:positionH>
                <wp:positionV relativeFrom="paragraph">
                  <wp:posOffset>3385185</wp:posOffset>
                </wp:positionV>
                <wp:extent cx="381635" cy="161925"/>
                <wp:effectExtent l="0" t="0" r="0" b="0"/>
                <wp:wrapNone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61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AUL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05pt;height:12.75pt;mso-wrap-distance-left:9.05pt;mso-wrap-distance-right:9.05pt;mso-wrap-distance-top:0pt;mso-wrap-distance-bottom:0pt;margin-top:266.55pt;mso-position-vertical-relative:text;margin-left:15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A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3830</wp:posOffset>
                </wp:positionH>
                <wp:positionV relativeFrom="paragraph">
                  <wp:posOffset>3261360</wp:posOffset>
                </wp:positionV>
                <wp:extent cx="402590" cy="27305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73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.7pt;height:21.5pt;mso-wrap-distance-left:9.05pt;mso-wrap-distance-right:9.05pt;mso-wrap-distance-top:0pt;mso-wrap-distance-bottom:0pt;margin-top:256.8pt;mso-position-vertical-relative:text;margin-left:212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L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98975</wp:posOffset>
                </wp:positionH>
                <wp:positionV relativeFrom="paragraph">
                  <wp:posOffset>3885565</wp:posOffset>
                </wp:positionV>
                <wp:extent cx="916940" cy="466725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TROBE</w:t>
                            </w:r>
                            <w:r>
                              <w:rPr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</w:rPr>
                              <w:t>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VD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pt;height:36.75pt;mso-wrap-distance-left:9.05pt;mso-wrap-distance-right:9.05pt;mso-wrap-distance-top:0pt;mso-wrap-distance-bottom:0pt;margin-top:305.95pt;mso-position-vertical-relative:text;margin-left:35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OPTIONAL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TROBE</w:t>
                      </w:r>
                      <w:r>
                        <w:rPr>
                          <w:sz w:val="18"/>
                        </w:rPr>
                        <w:t xml:space="preserve"> A</w:t>
                      </w:r>
                      <w:r>
                        <w:rPr>
                          <w:sz w:val="16"/>
                        </w:rPr>
                        <w:t>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9240</wp:posOffset>
                </wp:positionH>
                <wp:positionV relativeFrom="paragraph">
                  <wp:posOffset>4633595</wp:posOffset>
                </wp:positionV>
                <wp:extent cx="669925" cy="498475"/>
                <wp:effectExtent l="0" t="0" r="0" b="0"/>
                <wp:wrapNone/>
                <wp:docPr id="1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 xml:space="preserve">Cable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R Sensor Modu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75pt;height:39.25pt;mso-wrap-distance-left:9.05pt;mso-wrap-distance-right:9.05pt;mso-wrap-distance-top:0pt;mso-wrap-distance-bottom:0pt;margin-top:364.85pt;mso-position-vertical-relative:text;margin-left:2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 xml:space="preserve">Cable 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R Sensor 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2375</wp:posOffset>
                </wp:positionH>
                <wp:positionV relativeFrom="paragraph">
                  <wp:posOffset>4665980</wp:posOffset>
                </wp:positionV>
                <wp:extent cx="1040765" cy="207645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07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lug in D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n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1.95pt;height:16.35pt;mso-wrap-distance-left:9.05pt;mso-wrap-distance-right:9.05pt;mso-wrap-distance-top:0pt;mso-wrap-distance-bottom:0pt;margin-top:367.4pt;mso-position-vertical-relative:text;margin-left:96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lug in D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35165</wp:posOffset>
                </wp:positionH>
                <wp:positionV relativeFrom="paragraph">
                  <wp:posOffset>265430</wp:posOffset>
                </wp:positionV>
                <wp:extent cx="1454150" cy="400685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00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aps/>
                                <w:u w:val="single"/>
                              </w:rPr>
                              <w:t>Remote Disp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per Circuit Boar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4.5pt;height:31.55pt;mso-wrap-distance-left:9.05pt;mso-wrap-distance-right:9.05pt;mso-wrap-distance-top:0pt;mso-wrap-distance-bottom:0pt;margin-top:20.9pt;mso-position-vertical-relative:text;margin-left:553.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u w:val="single"/>
                        </w:rPr>
                      </w:pPr>
                      <w:r>
                        <w:rPr>
                          <w:b/>
                          <w:caps/>
                          <w:u w:val="single"/>
                        </w:rPr>
                        <w:t>Remote Displ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pper Circui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32750</wp:posOffset>
                </wp:positionH>
                <wp:positionV relativeFrom="paragraph">
                  <wp:posOffset>4406900</wp:posOffset>
                </wp:positionV>
                <wp:extent cx="847725" cy="49974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99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DIBLE ALAR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6.75pt;height:39.35pt;mso-wrap-distance-left:9.05pt;mso-wrap-distance-right:9.05pt;mso-wrap-distance-top:0pt;mso-wrap-distance-bottom:0pt;margin-top:347pt;mso-position-vertical-relative:text;margin-left:632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UDIBLE AL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31175</wp:posOffset>
                </wp:positionH>
                <wp:positionV relativeFrom="paragraph">
                  <wp:posOffset>3650615</wp:posOffset>
                </wp:positionV>
                <wp:extent cx="462280" cy="30734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7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+  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4pt;height:24.2pt;mso-wrap-distance-left:9.05pt;mso-wrap-distance-right:9.05pt;mso-wrap-distance-top:0pt;mso-wrap-distance-bottom:0pt;margin-top:287.45pt;mso-position-vertical-relative:text;margin-left:64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+  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92950</wp:posOffset>
                </wp:positionH>
                <wp:positionV relativeFrom="paragraph">
                  <wp:posOffset>2552065</wp:posOffset>
                </wp:positionV>
                <wp:extent cx="342265" cy="21082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V S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6pt;mso-wrap-distance-left:9.05pt;mso-wrap-distance-right:9.05pt;mso-wrap-distance-top:0pt;mso-wrap-distance-bottom:0pt;margin-top:200.95pt;mso-position-vertical-relative:text;margin-left:558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+V S 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92925</wp:posOffset>
                </wp:positionH>
                <wp:positionV relativeFrom="paragraph">
                  <wp:posOffset>2239645</wp:posOffset>
                </wp:positionV>
                <wp:extent cx="205105" cy="210820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.15pt;height:16.6pt;mso-wrap-distance-left:9.05pt;mso-wrap-distance-right:9.05pt;mso-wrap-distance-top:0pt;mso-wrap-distance-bottom:0pt;margin-top:176.35pt;mso-position-vertical-relative:text;margin-left:54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 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88415</wp:posOffset>
                </wp:positionH>
                <wp:positionV relativeFrom="paragraph">
                  <wp:posOffset>1908175</wp:posOffset>
                </wp:positionV>
                <wp:extent cx="323215" cy="173355"/>
                <wp:effectExtent l="0" t="0" r="0" b="0"/>
                <wp:wrapNone/>
                <wp:docPr id="1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3.65pt;mso-wrap-distance-left:9.05pt;mso-wrap-distance-right:9.05pt;mso-wrap-distance-top:0pt;mso-wrap-distance-bottom:0pt;margin-top:150.25pt;mso-position-vertical-relative:text;margin-left:101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00760</wp:posOffset>
                </wp:positionH>
                <wp:positionV relativeFrom="paragraph">
                  <wp:posOffset>2442845</wp:posOffset>
                </wp:positionV>
                <wp:extent cx="702945" cy="51054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510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Line Co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 VAC 50/60Hz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35pt;height:40.2pt;mso-wrap-distance-left:9.05pt;mso-wrap-distance-right:9.05pt;mso-wrap-distance-top:0pt;mso-wrap-distance-bottom:0pt;margin-top:192.35pt;mso-position-vertical-relative:text;margin-left:78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Line Cor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5 VAC 50/60H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0745</wp:posOffset>
                </wp:positionH>
                <wp:positionV relativeFrom="paragraph">
                  <wp:posOffset>2262505</wp:posOffset>
                </wp:positionV>
                <wp:extent cx="402590" cy="179705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79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C HO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1.7pt;height:14.15pt;mso-wrap-distance-left:9.05pt;mso-wrap-distance-right:9.05pt;mso-wrap-distance-top:0pt;mso-wrap-distance-bottom:0pt;margin-top:178.15pt;mso-position-vertical-relative:text;margin-left:6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C 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0400</wp:posOffset>
                </wp:positionH>
                <wp:positionV relativeFrom="paragraph">
                  <wp:posOffset>2089150</wp:posOffset>
                </wp:positionV>
                <wp:extent cx="622935" cy="179705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9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C COMM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9.05pt;height:14.15pt;mso-wrap-distance-left:9.05pt;mso-wrap-distance-right:9.05pt;mso-wrap-distance-top:0pt;mso-wrap-distance-bottom:0pt;margin-top:164.5pt;mso-position-vertical-relative:text;margin-left:5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C 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3595</wp:posOffset>
                </wp:positionH>
                <wp:positionV relativeFrom="paragraph">
                  <wp:posOffset>1915795</wp:posOffset>
                </wp:positionV>
                <wp:extent cx="455930" cy="180975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8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GROUN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5.9pt;height:14.25pt;mso-wrap-distance-left:9.05pt;mso-wrap-distance-right:9.05pt;mso-wrap-distance-top:0pt;mso-wrap-distance-bottom:0pt;margin-top:150.85pt;mso-position-vertical-relative:text;margin-left:6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15795</wp:posOffset>
                </wp:positionH>
                <wp:positionV relativeFrom="paragraph">
                  <wp:posOffset>1867535</wp:posOffset>
                </wp:positionV>
                <wp:extent cx="257810" cy="60071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00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3pt;height:47.3pt;mso-wrap-distance-left:9.05pt;mso-wrap-distance-right:9.05pt;mso-wrap-distance-top:0pt;mso-wrap-distance-bottom:0pt;margin-top:147.05pt;mso-position-vertical-relative:text;margin-left:15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4130</wp:posOffset>
                </wp:positionH>
                <wp:positionV relativeFrom="paragraph">
                  <wp:posOffset>2073910</wp:posOffset>
                </wp:positionV>
                <wp:extent cx="328295" cy="185420"/>
                <wp:effectExtent l="0" t="0" r="0" b="0"/>
                <wp:wrapNone/>
                <wp:docPr id="1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14.6pt;mso-wrap-distance-left:9.05pt;mso-wrap-distance-right:9.05pt;mso-wrap-distance-top:0pt;mso-wrap-distance-bottom:0pt;margin-top:163.3pt;mso-position-vertical-relative:text;margin-left:10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4130</wp:posOffset>
                </wp:positionH>
                <wp:positionV relativeFrom="paragraph">
                  <wp:posOffset>2263775</wp:posOffset>
                </wp:positionV>
                <wp:extent cx="328295" cy="18542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14.6pt;mso-wrap-distance-left:9.05pt;mso-wrap-distance-right:9.05pt;mso-wrap-distance-top:0pt;mso-wrap-distance-bottom:0pt;margin-top:178.25pt;mso-position-vertical-relative:text;margin-left:10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74975</wp:posOffset>
                </wp:positionH>
                <wp:positionV relativeFrom="paragraph">
                  <wp:posOffset>3378200</wp:posOffset>
                </wp:positionV>
                <wp:extent cx="516890" cy="168275"/>
                <wp:effectExtent l="0" t="0" r="0" b="0"/>
                <wp:wrapNone/>
                <wp:docPr id="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FFSC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0.7pt;height:13.25pt;mso-wrap-distance-left:9.05pt;mso-wrap-distance-right:9.05pt;mso-wrap-distance-top:0pt;mso-wrap-distance-bottom:0pt;margin-top:266pt;mso-position-vertical-relative:text;margin-left:23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OFF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6600</wp:posOffset>
                </wp:positionH>
                <wp:positionV relativeFrom="paragraph">
                  <wp:posOffset>327025</wp:posOffset>
                </wp:positionV>
                <wp:extent cx="786765" cy="477520"/>
                <wp:effectExtent l="0" t="0" r="0" b="0"/>
                <wp:wrapNone/>
                <wp:docPr id="1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77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Option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BATTE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CK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95pt;height:37.6pt;mso-wrap-distance-left:9.05pt;mso-wrap-distance-right:9.05pt;mso-wrap-distance-top:0pt;mso-wrap-distance-bottom:0pt;margin-top:25.75pt;mso-position-vertical-relative:text;margin-left:5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Option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BATTE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CK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47920</wp:posOffset>
                </wp:positionH>
                <wp:positionV relativeFrom="paragraph">
                  <wp:posOffset>2682875</wp:posOffset>
                </wp:positionV>
                <wp:extent cx="695960" cy="328295"/>
                <wp:effectExtent l="0" t="0" r="0" b="0"/>
                <wp:wrapNone/>
                <wp:docPr id="1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 Halogu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R Controlle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8pt;height:25.85pt;mso-wrap-distance-left:9.05pt;mso-wrap-distance-right:9.05pt;mso-wrap-distance-top:0pt;mso-wrap-distance-bottom:0pt;margin-top:211.25pt;mso-position-vertical-relative:text;margin-left:389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 Haloguar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R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35270</wp:posOffset>
                </wp:positionH>
                <wp:positionV relativeFrom="paragraph">
                  <wp:posOffset>3049905</wp:posOffset>
                </wp:positionV>
                <wp:extent cx="1029335" cy="186690"/>
                <wp:effectExtent l="0" t="0" r="0" b="0"/>
                <wp:wrapNone/>
                <wp:docPr id="1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lug in D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n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14.7pt;mso-wrap-distance-left:9.05pt;mso-wrap-distance-right:9.05pt;mso-wrap-distance-top:0pt;mso-wrap-distance-bottom:0pt;margin-top:240.15pt;mso-position-vertical-relative:text;margin-left:42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lug in D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54600</wp:posOffset>
                </wp:positionH>
                <wp:positionV relativeFrom="paragraph">
                  <wp:posOffset>1073785</wp:posOffset>
                </wp:positionV>
                <wp:extent cx="1096010" cy="553085"/>
                <wp:effectExtent l="0" t="0" r="0" b="0"/>
                <wp:wrapNone/>
                <wp:docPr id="1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ernal D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Supply (Provided by TG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3.55pt;mso-wrap-distance-left:9.05pt;mso-wrap-distance-right:9.05pt;mso-wrap-distance-top:0pt;mso-wrap-distance-bottom:0pt;margin-top:84.55pt;mso-position-vertical-relative:text;margin-left:39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ternal D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wer Supply (Provided by TG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5825</wp:posOffset>
                </wp:positionH>
                <wp:positionV relativeFrom="paragraph">
                  <wp:posOffset>1146810</wp:posOffset>
                </wp:positionV>
                <wp:extent cx="348615" cy="210820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10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+V S 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5pt;height:16.6pt;mso-wrap-distance-left:9.05pt;mso-wrap-distance-right:9.05pt;mso-wrap-distance-top:0pt;mso-wrap-distance-bottom:0pt;margin-top:90.3pt;mso-position-vertical-relative:text;margin-left:16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+V S G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3380</wp:posOffset>
                </wp:positionH>
                <wp:positionV relativeFrom="paragraph">
                  <wp:posOffset>968375</wp:posOffset>
                </wp:positionV>
                <wp:extent cx="852805" cy="348615"/>
                <wp:effectExtent l="0" t="0" r="0" b="0"/>
                <wp:wrapNone/>
                <wp:docPr id="1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(Optional) </w:t>
                            </w:r>
                            <w:r>
                              <w:rPr>
                                <w:sz w:val="18"/>
                              </w:rPr>
                              <w:t xml:space="preserve">Remote Display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15pt;height:27.45pt;mso-wrap-distance-left:9.05pt;mso-wrap-distance-right:9.05pt;mso-wrap-distance-top:0pt;mso-wrap-distance-bottom:0pt;margin-top:76.25pt;mso-position-vertical-relative:text;margin-left:29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To </w:t>
                      </w:r>
                      <w:r>
                        <w:rPr>
                          <w:b/>
                          <w:sz w:val="18"/>
                        </w:rPr>
                        <w:t xml:space="preserve">(Optional) </w:t>
                      </w:r>
                      <w:r>
                        <w:rPr>
                          <w:sz w:val="18"/>
                        </w:rPr>
                        <w:t xml:space="preserve">Remote Displ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55980</wp:posOffset>
                </wp:positionH>
                <wp:positionV relativeFrom="paragraph">
                  <wp:posOffset>1313815</wp:posOffset>
                </wp:positionV>
                <wp:extent cx="1029335" cy="182880"/>
                <wp:effectExtent l="0" t="0" r="0" b="0"/>
                <wp:wrapNone/>
                <wp:docPr id="1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lug in D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n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05pt;height:14.4pt;mso-wrap-distance-left:9.05pt;mso-wrap-distance-right:9.05pt;mso-wrap-distance-top:0pt;mso-wrap-distance-bottom:0pt;margin-top:103.45pt;mso-position-vertical-relative:text;margin-left:6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lug in D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94500</wp:posOffset>
                </wp:positionH>
                <wp:positionV relativeFrom="paragraph">
                  <wp:posOffset>4533265</wp:posOffset>
                </wp:positionV>
                <wp:extent cx="916940" cy="466725"/>
                <wp:effectExtent l="0" t="0" r="0" b="0"/>
                <wp:wrapNone/>
                <wp:docPr id="1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(OPTIONAL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TROBE</w:t>
                            </w:r>
                            <w:r>
                              <w:rPr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sz w:val="16"/>
                              </w:rPr>
                              <w:t>L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VD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pt;height:36.75pt;mso-wrap-distance-left:9.05pt;mso-wrap-distance-right:9.05pt;mso-wrap-distance-top:0pt;mso-wrap-distance-bottom:0pt;margin-top:356.95pt;mso-position-vertical-relative:text;margin-left:5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(OPTIONAL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TROBE</w:t>
                      </w:r>
                      <w:r>
                        <w:rPr>
                          <w:sz w:val="18"/>
                        </w:rPr>
                        <w:t xml:space="preserve"> A</w:t>
                      </w:r>
                      <w:r>
                        <w:rPr>
                          <w:sz w:val="16"/>
                        </w:rPr>
                        <w:t>LA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VD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34200</wp:posOffset>
                </wp:positionH>
                <wp:positionV relativeFrom="paragraph">
                  <wp:posOffset>3616325</wp:posOffset>
                </wp:positionV>
                <wp:extent cx="495300" cy="333375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3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pt;height:26.25pt;mso-wrap-distance-left:9.05pt;mso-wrap-distance-right:9.05pt;mso-wrap-distance-top:0pt;mso-wrap-distance-bottom:0pt;margin-top:284.75pt;mso-position-vertical-relative:text;margin-left:5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19650</wp:posOffset>
                </wp:positionH>
                <wp:positionV relativeFrom="paragraph">
                  <wp:posOffset>75565</wp:posOffset>
                </wp:positionV>
                <wp:extent cx="1311275" cy="205105"/>
                <wp:effectExtent l="0" t="0" r="0" b="0"/>
                <wp:wrapNone/>
                <wp:docPr id="1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05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lug in Mole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nnecto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3.25pt;height:16.15pt;mso-wrap-distance-left:9.05pt;mso-wrap-distance-right:9.05pt;mso-wrap-distance-top:0pt;mso-wrap-distance-bottom:0pt;margin-top:5.95pt;mso-position-vertical-relative:text;margin-left:379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lug in Molex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</w:rPr>
                        <w:t>Conn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360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03:00Z</dcterms:created>
  <dc:creator>Douglas A. Friedman</dc:creator>
  <dc:description/>
  <dc:language>en-US</dc:language>
  <cp:lastModifiedBy>Lisa West</cp:lastModifiedBy>
  <cp:lastPrinted>2004-04-06T16:37:00Z</cp:lastPrinted>
  <dcterms:modified xsi:type="dcterms:W3CDTF">2006-05-03T16:03:00Z</dcterms:modified>
  <cp:revision>2</cp:revision>
  <dc:subject/>
  <dc:title> </dc:title>
</cp:coreProperties>
</file>